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营养补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的故事从哪里开始？</w:t>
      </w:r>
      <w:r>
        <w:rPr>
          <w:sz w:val="32"/>
          <w:szCs w:val="32"/>
        </w:rPr>
        <w:t>&lt;/p&gt;&lt;p&gt;&lt;img src="/static-img/ac6GTaVE12uIXRzXOifX3ZJsHZNFPpU6z11VU7WwUJb-0dwcckAAgQUP0VX2lbKo.jpg"&gt;&lt;/p&gt;&lt;p&gt;</w:t>
      </w:r>
      <w:r>
        <w:rPr>
          <w:sz w:val="32"/>
          <w:szCs w:val="32"/>
        </w:rPr>
        <w:t>在一个繁忙而又快节奏的现代社会里，人们往往忽视了自己的身体和健康。随着生活节奏的加快，工作压力增大，饮食习惯也越来越不规律，这导致了许多人缺乏足够的钙质，对于维持骨骼健康至关重要。这时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应运而生，它以其独特的配方和科学研发，为追求更好生活质量的人们提供了一种简单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一天都有足够的钙质摄入？</w:t>
      </w:r>
      <w:r>
        <w:rPr>
          <w:sz w:val="32"/>
          <w:szCs w:val="32"/>
        </w:rPr>
        <w:t>&lt;/p&gt;&lt;p&gt;&lt;img src="/static-img/YvcTmo0mdoj9oNYt_cDnZZJsHZNFPpU6z11VU7WwUJbdK4G0tEwhZPQQ6sYy_dJXNkd6fkCMCIZ7SdeMMu9VZ6WuiJ-_gBqQgO1T863C8w7MbNbaIx_LviFWJrbs7bpCXiq720JXnv1WZWy9HIEoIWcMkBZvVfBdYLOwxYtaBNa1qncU8aC4CHDacumQ4WglP2SwIJT7x-yhbyRgFgvB3Ag8x2bVZG5qDTOZtZ2JVJE.jpg"&gt;&lt;/p&gt;&lt;p&gt;</w:t>
      </w:r>
      <w:r>
        <w:rPr>
          <w:sz w:val="32"/>
          <w:szCs w:val="32"/>
        </w:rPr>
        <w:t>对于想要通过日常饮食摄入足够钙质的人来说，可能会面临挑战。蔬菜、水果、豆类等富含钙质食品虽然对健康非常有益，但却难以满足日常所需。而药物形式则需要医生的指导才能安全使用。在这种情况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显得尤为重要，它是一种专为现代人的需求设计的一款产品，可以帮助补充体内缺失的钙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片？</w:t>
      </w:r>
      <w:r>
        <w:rPr>
          <w:sz w:val="32"/>
          <w:szCs w:val="32"/>
        </w:rPr>
        <w:t>&lt;/p&gt;&lt;p&gt;&lt;img src="/static-img/EwJOsNlFQyLmxalXNt3LYZJsHZNFPpU6z11VU7WwUJbdK4G0tEwhZPQQ6sYy_dJXNkd6fkCMCIZ7SdeMMu9VZ6WuiJ-_gBqQgO1T863C8w7MbNbaIx_LviFWJrbs7bpCXiq720JXnv1WZWy9HIEoIWcMkBZvVfBdYLOwxYtaBNa1qncU8aC4CHDacumQ4WglP2SwIJT7x-yhbyRgFgvB3Ag8x2bVZG5qDTOZtZ2JVJE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片采用了高效率且安全可靠的成分，以适应不同年龄段和性别的人群。它结合了自然提取植物碱与微量元素，从而提高了吸收率，同时还具备良好的耐受性，不引起过敏反应或其他副作用。此外，该产品还经过严格控制生产过程，每一次生产都要符合最严格标准，这保障了用户获得的是一款品质上乘的小零售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方式？</w:t>
      </w:r>
      <w:r>
        <w:rPr>
          <w:sz w:val="32"/>
          <w:szCs w:val="32"/>
        </w:rPr>
        <w:t>&lt;/p&gt;&lt;p&gt;&lt;img src="/static-img/FfqpXpQKDXSsdHIKUfPJWZJsHZNFPpU6z11VU7WwUJbdK4G0tEwhZPQQ6sYy_dJXNkd6fkCMCIZ7SdeMMu9VZ6WuiJ-_gBqQgO1T863C8w7MbNbaIx_LviFWJrbs7bpCXiq720JXnv1WZWy9HIEoIWcMkBZvVfBdYLOwxYtaBNa1qncU8aC4CHDacumQ4WglP2SwIJT7x-yhbyRgFgvB3Ag8x2bVZG5qDTOZtZ2JVJE.jpg"&gt;&lt;/p&gt;&lt;p&gt;</w:t>
      </w:r>
      <w:r>
        <w:rPr>
          <w:sz w:val="32"/>
          <w:szCs w:val="32"/>
        </w:rPr>
        <w:t>拥有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片之后，我们可以放心地进行各种户外活动，无论是锻炼跑步还是徒步旅行，都能享受到全面的运动带来的乐趣，而不必担心因缺乏必要营养素而受到限制。这不仅提升了我们的心理状态，也促进了身体健康，使我们能够更加自信地面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产品将走向何方？</w:t>
      </w:r>
      <w:r>
        <w:rPr>
          <w:sz w:val="32"/>
          <w:szCs w:val="32"/>
        </w:rPr>
        <w:t>&lt;/p&gt;&lt;p&gt;&lt;img src="/static-img/ecqJgxr5926nXIaYwCrLG5JsHZNFPpU6z11VU7WwUJbdK4G0tEwhZPQQ6sYy_dJXNkd6fkCMCIZ7SdeMMu9VZ6WuiJ-_gBqQgO1T863C8w7MbNbaIx_LviFWJrbs7bpCXiq720JXnv1WZWy9HIEoIWcMkBZvVfBdYLOwxYtaBNa1qncU8aC4CHDacumQ4WglP2SwIJT7x-yhbyRgFgvB3Ag8x2bVZG5qDTOZtZ2JVJE.jpg"&gt;&lt;/p&gt;&lt;p&gt;</w:t>
      </w:r>
      <w:r>
        <w:rPr>
          <w:sz w:val="32"/>
          <w:szCs w:val="32"/>
        </w:rPr>
        <w:t>随着科技不断发展，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片也在不断完善自身技术。未来，该产品计划推出更多个性化定制服务，以满足不同消费者的需求。此外，还将加强与专业医疗机构合作，将更多医学研究成果应用于新品开发中，让这款既实用又易于接受的小零售商品成为家庭必备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新的旅程即将启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片无疑是一个值得推荐的小零售商品，它不仅提供了一种简单高效地补充体内不足之处的手段，而且还有助于改变人们关于健康营养管理的一些传统观念。让我们一起期待这个美好的旅程，在其中找到属于自己的那份幸福感吧！</w:t>
      </w:r>
      <w:r>
        <w:rPr>
          <w:sz w:val="32"/>
          <w:szCs w:val="32"/>
        </w:rPr>
        <w:t>&lt;/p&gt;&lt;p&gt;&lt;a href = "/doc/521355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</w:t>
      </w:r>
      <w:r>
        <w:rPr>
          <w:sz w:val="32"/>
          <w:szCs w:val="32"/>
        </w:rPr>
        <w:t>.doc" rel="alternate" download="521355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