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脉相连父子全集中的情感纬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父子关系经常被用作探讨人性的深层次主题。从古至今，无数著名的文学作品都围绕着这一核心情感线索展开，其中尤以“父子全集”这一概念最为引人入胜。</w:t>
      </w:r>
      <w:r>
        <w:rPr>
          <w:sz w:val="32"/>
          <w:szCs w:val="32"/>
        </w:rPr>
        <w:t>&lt;/p&gt;&lt;p&gt;&lt;img src="/static-img/oTSz7NcAewXzAVV51uyH0rzohD6g0mUOfFsWBa7JkEYQvGgOdIBr23TDmDDvW78y.jpg"&gt;&lt;/p&gt;&lt;p&gt;</w:t>
      </w:r>
      <w:r>
        <w:rPr>
          <w:sz w:val="32"/>
          <w:szCs w:val="32"/>
        </w:rPr>
        <w:t>第一段：定义与延伸</w:t>
      </w:r>
      <w:r>
        <w:rPr>
          <w:sz w:val="32"/>
          <w:szCs w:val="32"/>
        </w:rPr>
        <w:t>&lt;/p&gt;&lt;p&gt;“</w:t>
      </w:r>
      <w:r>
        <w:rPr>
          <w:sz w:val="32"/>
          <w:szCs w:val="32"/>
        </w:rPr>
        <w:t>父子全集”这个词汇并不是一个正式的文学术语，它更多地是指那些涉及到父亲和儿子的故事，跨越了不同的文学体裁，从小说到戏剧，再到诗歌，每一种形式都有其独特的表达方式。它不仅仅是关于血缘联系，更是一种文化上的象征，是对传统、家族以及社会结构的一种反思。</w:t>
      </w:r>
      <w:r>
        <w:rPr>
          <w:sz w:val="32"/>
          <w:szCs w:val="32"/>
        </w:rPr>
        <w:t>&lt;/p&gt;&lt;p&gt;&lt;img src="/static-img/XgZyBb5atJlWgB5e3U6tGbzohD6g0mUOfFsWBa7JkEZgBy5ZEy1QxsMbAyc93DlU0FBpysotzNcnTeolCIVK2Ua5bLAQNlb-SLU-iEGGc9yRh89QkMzXQXBRxIPi3UqTXxeWdnw12DoweuxbfJCLyzeBXNdXjiY6ruUb7TSAQq7aKitHBcF1lX6UX-BZu4B6ehervv-jSViimNtXLoktTA.jpg"&gt;&lt;/p&gt;&lt;p&gt;</w:t>
      </w:r>
      <w:r>
        <w:rPr>
          <w:sz w:val="32"/>
          <w:szCs w:val="32"/>
        </w:rPr>
        <w:t>第二段：文本中的意涵</w:t>
      </w:r>
      <w:r>
        <w:rPr>
          <w:sz w:val="32"/>
          <w:szCs w:val="32"/>
        </w:rPr>
        <w:t>&lt;/p&gt;&lt;p&gt;</w:t>
      </w:r>
      <w:r>
        <w:rPr>
          <w:sz w:val="32"/>
          <w:szCs w:val="32"/>
        </w:rPr>
        <w:t>在《红楼梦》中，贾政与宝玉之间的情感纠葛就可以视为一部关于“父子全集”的小型编织。在贾政看来，宝玉虽然是他自己的儿子，但却总觉得自己无法完全接纳他的自由奔放，而宝玉则因为父亲过于严格而感到困扰。这两个人物之间的矛盾折射出了封建家庭中父亲与儿子的复杂心理状态，以及他们试图寻求理解和认同的过程。</w:t>
      </w:r>
      <w:r>
        <w:rPr>
          <w:sz w:val="32"/>
          <w:szCs w:val="32"/>
        </w:rPr>
        <w:t>&lt;/p&gt;&lt;p&gt;&lt;img src="/static-img/zTiawX4KWyDVcQBEIpLy7LzohD6g0mUOfFsWBa7JkEZgBy5ZEy1QxsMbAyc93DlU0FBpysotzNcnTeolCIVK2Ua5bLAQNlb-SLU-iEGGc9yRh89QkMzXQXBRxIPi3UqTXxeWdnw12DoweuxbfJCLyzeBXNdXjiY6ruUb7TSAQq7aKitHBcF1lX6UX-BZu4B6ehervv-jSViimNtXLoktTA.jpg"&gt;&lt;/p&gt;&lt;p&gt;</w:t>
      </w:r>
      <w:r>
        <w:rPr>
          <w:sz w:val="32"/>
          <w:szCs w:val="32"/>
        </w:rPr>
        <w:t>第三段：角色塑造</w:t>
      </w:r>
      <w:r>
        <w:rPr>
          <w:sz w:val="32"/>
          <w:szCs w:val="32"/>
        </w:rPr>
        <w:t>&lt;/p&gt;&lt;p&gt;</w:t>
      </w:r>
      <w:r>
        <w:rPr>
          <w:sz w:val="32"/>
          <w:szCs w:val="32"/>
        </w:rPr>
        <w:t xml:space="preserve">在莎士比亚的戏剧《哈姆雷特》中，王国之主哈姆雷特因其母亲 </w:t>
      </w:r>
      <w:r>
        <w:rPr>
          <w:sz w:val="32"/>
          <w:szCs w:val="32"/>
        </w:rPr>
        <w:t>remarriage</w:t>
      </w:r>
      <w:r>
        <w:rPr>
          <w:sz w:val="32"/>
          <w:szCs w:val="32"/>
        </w:rPr>
        <w:t>（再婚）而怀疑自己的继父克劳迪乌斯杀害了他亲爱的父亲。他对继承权和王位表示出极大的关注，同时也展现了自己内心深处对于正义和真相追求的心理斗争。这种内心冲突直接导致了整个家庭成员间关系紧张，最终演变成了一场悲剧，这也是典型意义上的“父子全集”。</w:t>
      </w:r>
      <w:r>
        <w:rPr>
          <w:sz w:val="32"/>
          <w:szCs w:val="32"/>
        </w:rPr>
        <w:t>&lt;/p&gt;&lt;p&gt;&lt;img src="/static-img/nNMUuy2k-O5Q_DtCDqaZfrzohD6g0mUOfFsWBa7JkEZgBy5ZEy1QxsMbAyc93DlU0FBpysotzNcnTeolCIVK2Ua5bLAQNlb-SLU-iEGGc9yRh89QkMzXQXBRxIPi3UqTXxeWdnw12DoweuxbfJCLyzeBXNdXjiY6ruUb7TSAQq7aKitHBcF1lX6UX-BZu4B6ehervv-jSViimNtXLoktTA.jpg"&gt;&lt;/p&gt;&lt;p&gt;</w:t>
      </w:r>
      <w:r>
        <w:rPr>
          <w:sz w:val="32"/>
          <w:szCs w:val="32"/>
        </w:rPr>
        <w:t>第四段：跨文化交流</w:t>
      </w:r>
      <w:r>
        <w:rPr>
          <w:sz w:val="32"/>
          <w:szCs w:val="32"/>
        </w:rPr>
        <w:t>&lt;/p&gt;&lt;p&gt;</w:t>
      </w:r>
      <w:r>
        <w:rPr>
          <w:sz w:val="32"/>
          <w:szCs w:val="32"/>
        </w:rPr>
        <w:t>不同文化背景下的作品也展示了多样的面貌。在日本的小说家川端康成所著的小说《雪国》里，我们看到主人公若林光太郎回忆起自己童年的时光，那个时候，他与父亲一起去森林狩猎，对自然充满好奇，对生活充满热爱。而随着时间推移，他逐渐意识到自己的责任，即使是在外流浪，也要维护家族荣誉。这是一个非常典型的人生历程，也是一个关于责任感和孝道教育的大话题。</w:t>
      </w:r>
      <w:r>
        <w:rPr>
          <w:sz w:val="32"/>
          <w:szCs w:val="32"/>
        </w:rPr>
        <w:t>&lt;/p&gt;&lt;p&gt;&lt;img src="/static-img/vUxYXUVKbVF8TKsV8BjT-LzohD6g0mUOfFsWBa7JkEZgBy5ZEy1QxsMbAyc93DlU0FBpysotzNcnTeolCIVK2Ua5bLAQNlb-SLU-iEGGc9yRh89QkMzXQXBRxIPi3UqTXxeWdnw12DoweuxbfJCLyzeBXNdXjiY6ruUb7TSAQq7aKitHBcF1lX6UX-BZu4B6ehervv-jSViimNtXLoktTA.jpg"&gt;&lt;/p&gt;&lt;p&gt;</w:t>
      </w:r>
      <w:r>
        <w:rPr>
          <w:sz w:val="32"/>
          <w:szCs w:val="32"/>
        </w:rPr>
        <w:t>第五段：现代解读</w:t>
      </w:r>
      <w:r>
        <w:rPr>
          <w:sz w:val="32"/>
          <w:szCs w:val="32"/>
        </w:rPr>
        <w:t>&lt;/p&gt;&lt;p&gt;</w:t>
      </w:r>
      <w:r>
        <w:rPr>
          <w:sz w:val="32"/>
          <w:szCs w:val="32"/>
        </w:rPr>
        <w:t>现代社会虽然已经远离传统封建观念，但对于“父子全集”的探讨依然具有重要意义。在中国当代作家余华的小说《兄弟》中，我们看到两个兄弟互相背叛、互相扶持的情形，他们之间的情感纠葛既包括血缘关系，又超越到了兄弟情谊，这种复杂的情感网路让我们思考，在今天的人际交往中，“兄弟”、“朋友”、“敌人”，甚至是陌生人的界限又该如何划定？</w:t>
      </w:r>
      <w:r>
        <w:rPr>
          <w:sz w:val="32"/>
          <w:szCs w:val="32"/>
        </w:rPr>
        <w:t>&lt;/p&gt;&lt;p&gt;</w:t>
      </w:r>
      <w:r>
        <w:rPr>
          <w:sz w:val="32"/>
          <w:szCs w:val="32"/>
        </w:rPr>
        <w:t>最后，无论是在哪个时代，“父子全集”的主题都是如此丰富且深刻，它不仅仅描绘的是人们日常生活中的琐事，还触及到了人类存在本身最基本的问题——身份、归属、责任等等问题。通过对这些作品进行分析，我们可以更好地理解人类行为背后的原因，并从中汲取智慧，为我们自身的人生旅途提供一些指导性原则。</w:t>
      </w:r>
      <w:r>
        <w:rPr>
          <w:sz w:val="32"/>
          <w:szCs w:val="32"/>
        </w:rPr>
        <w:t>&lt;/p&gt;&lt;p&gt;&lt;a href = "/doc/522388-</w:t>
      </w:r>
      <w:r>
        <w:rPr>
          <w:sz w:val="32"/>
          <w:szCs w:val="32"/>
        </w:rPr>
        <w:t>血脉相连父子全集中的情感纬度</w:t>
      </w:r>
      <w:r>
        <w:rPr>
          <w:sz w:val="32"/>
          <w:szCs w:val="32"/>
        </w:rPr>
        <w:t>.doc" rel="alternate" download="522388-</w:t>
      </w:r>
      <w:r>
        <w:rPr>
          <w:sz w:val="32"/>
          <w:szCs w:val="32"/>
        </w:rPr>
        <w:t>血脉相连父子全集中的情感纬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