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大结局解读揭秘古墓遗迹与命运交织的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结局中的历史重塑</w:t>
      </w:r>
      <w:r>
        <w:rPr>
          <w:sz w:val="32"/>
          <w:szCs w:val="32"/>
        </w:rPr>
        <w:t>&lt;/p&gt;&lt;p&gt;&lt;img src="/static-img/YSIhhsFrKwd2tXO3nmyH0WfnKHwMVj_tEA4zPtsllNbtT-wAPOzH3a1BaIi_ThhP.png"&gt;&lt;/p&gt;&lt;p&gt;</w:t>
      </w:r>
      <w:r>
        <w:rPr>
          <w:sz w:val="32"/>
          <w:szCs w:val="32"/>
        </w:rPr>
        <w:t>在盗墓笔记的大结局中，作者通过一系列的故事情节对中国的历史进行了深刻的重新诠释。从秦始皇兵马俑到明朝末年的宫廷斗争，每一个时代段都被巧妙地融入到了故事之中，使得读者能够感受到历史脉络与现代叙事之间精准的结合。</w:t>
      </w:r>
      <w:r>
        <w:rPr>
          <w:sz w:val="32"/>
          <w:szCs w:val="32"/>
        </w:rPr>
        <w:t>&lt;/p&gt;&lt;p&gt;</w:t>
      </w:r>
      <w:r>
        <w:rPr>
          <w:sz w:val="32"/>
          <w:szCs w:val="32"/>
        </w:rPr>
        <w:t>古墓遗迹背后的神秘力量</w:t>
      </w:r>
      <w:r>
        <w:rPr>
          <w:sz w:val="32"/>
          <w:szCs w:val="32"/>
        </w:rPr>
        <w:t>&lt;/p&gt;&lt;p&gt;&lt;img src="/static-img/wacjLul-W6VMlAO66q48CGfnKHwMVj_tEA4zPtsllNaLwJZRoj4hUtNO1DvPkcNcENQFkDQtRYWdK80GbS5k7KyHt9128FhvFhAMjq0RJFvF2PHi5RNL6AlBBWamiTT4kTaBW7QSRgs7LP6b-3QfZJLIwoJ70HR5FGdrKUuMQdTndk3SqTqTpO75cdo3etT7NoOmTjEjSmlI8YhibWXQEg.png"&gt;&lt;/p&gt;&lt;p&gt;</w:t>
      </w:r>
      <w:r>
        <w:rPr>
          <w:sz w:val="32"/>
          <w:szCs w:val="32"/>
        </w:rPr>
        <w:t>盗墓笔记的大结局不仅仅是关于寻宝和逃亡，更是关于探索那些古老文物所蕴含的人类智慧和文化内涵。在文章中，我们将深入分析这些古代文物背后隐藏的力量，以及它们如何影响着主角们的人生轨迹。</w:t>
      </w:r>
      <w:r>
        <w:rPr>
          <w:sz w:val="32"/>
          <w:szCs w:val="32"/>
        </w:rPr>
        <w:t>&lt;/p&gt;&lt;p&gt;</w:t>
      </w:r>
      <w:r>
        <w:rPr>
          <w:sz w:val="32"/>
          <w:szCs w:val="32"/>
        </w:rPr>
        <w:t>命运交织的情感纠葛</w:t>
      </w:r>
      <w:r>
        <w:rPr>
          <w:sz w:val="32"/>
          <w:szCs w:val="32"/>
        </w:rPr>
        <w:t>&lt;/p&gt;&lt;p&gt;&lt;img src="/static-img/nQB9_BuiZrZ04EAu8bI2p2fnKHwMVj_tEA4zPtsllNaLwJZRoj4hUtNO1DvPkcNcENQFkDQtRYWdK80GbS5k7KyHt9128FhvFhAMjq0RJFvF2PHi5RNL6AlBBWamiTT4kTaBW7QSRgs7LP6b-3QfZJLIwoJ70HR5FGdrKUuMQdTndk3SqTqTpO75cdo3etT7NoOmTjEjSmlI8YhibWXQEg.png"&gt;&lt;/p&gt;&lt;p&gt;</w:t>
      </w:r>
      <w:r>
        <w:rPr>
          <w:sz w:val="32"/>
          <w:szCs w:val="32"/>
        </w:rPr>
        <w:t>盗墓笔记的大结局是一个情感复杂且充满悬念的地方。每个角色都有着自己的梦想、爱恨情仇，而这些情感纠葛最终在大结局中迎来了一个完美又残酷的答案。我们将详细讨论这些角色如何因为追求财富而牺牲了自己真正想要的一切，以及这背后所蕴含的情感价值观。</w:t>
      </w:r>
      <w:r>
        <w:rPr>
          <w:sz w:val="32"/>
          <w:szCs w:val="32"/>
        </w:rPr>
        <w:t>&lt;/p&gt;&lt;p&gt;</w:t>
      </w:r>
      <w:r>
        <w:rPr>
          <w:sz w:val="32"/>
          <w:szCs w:val="32"/>
        </w:rPr>
        <w:t>战略布置与人性考验</w:t>
      </w:r>
      <w:r>
        <w:rPr>
          <w:sz w:val="32"/>
          <w:szCs w:val="32"/>
        </w:rPr>
        <w:t>&lt;/p&gt;&lt;p&gt;&lt;img src="/static-img/wnJdpwXbS0dM0gvHdOYn7GfnKHwMVj_tEA4zPtsllNaLwJZRoj4hUtNO1DvPkcNcENQFkDQtRYWdK80GbS5k7KyHt9128FhvFhAMjq0RJFvF2PHi5RNL6AlBBWamiTT4kTaBW7QSRgs7LP6b-3QfZJLIwoJ70HR5FGdrKUuMQdTndk3SqTqTpO75cdo3etT7NoOmTjEjSmlI8YhibWXQEg.png"&gt;&lt;/p&gt;&lt;p&gt;</w:t>
      </w:r>
      <w:r>
        <w:rPr>
          <w:sz w:val="32"/>
          <w:szCs w:val="32"/>
        </w:rPr>
        <w:t>在大结局中，作者设计了一系列紧张刺激的人物互动和战略布置，这些都挑战着人物原本的心理防线，并使他们不得不面对自我认知上的重大转变。这部分内容会详细分析人物心理变化及其背后的社会哲学思考。</w:t>
      </w:r>
      <w:r>
        <w:rPr>
          <w:sz w:val="32"/>
          <w:szCs w:val="32"/>
        </w:rPr>
        <w:t>&lt;/p&gt;&lt;p&gt;</w:t>
      </w:r>
      <w:r>
        <w:rPr>
          <w:sz w:val="32"/>
          <w:szCs w:val="32"/>
        </w:rPr>
        <w:t>文化传承与未来展望</w:t>
      </w:r>
      <w:r>
        <w:rPr>
          <w:sz w:val="32"/>
          <w:szCs w:val="32"/>
        </w:rPr>
        <w:t>&lt;/p&gt;&lt;p&gt;&lt;img src="/static-img/IiJkuYEuQDkMGPB_Fqjw8WfnKHwMVj_tEA4zPtsllNaLwJZRoj4hUtNO1DvPkcNcENQFkDQtRYWdK80GbS5k7KyHt9128FhvFhAMjq0RJFvF2PHi5RNL6AlBBWamiTT4kTaBW7QSRgs7LP6b-3QfZJLIwoJ70HR5FGdrKUuMQdTndk3SqTqTpO75cdo3etT7NoOmTjEjSmlI8YhibWXQEg.png"&gt;&lt;/p&gt;&lt;p&gt;</w:t>
      </w:r>
      <w:r>
        <w:rPr>
          <w:sz w:val="32"/>
          <w:szCs w:val="32"/>
        </w:rPr>
        <w:t>盗墓笔记作为一部集文化、历史于一体的小说，其大结局更是在强调一种跨越时间界限的情怀——即人类对于过去文化遗产的一种无尽向往。在此基础上，我们将探讨小说对于未来的展望以及它给予我们的启示，为何这种类型的小说能够持续吸引广泛群体的心灵共鸣。</w:t>
      </w:r>
      <w:r>
        <w:rPr>
          <w:sz w:val="32"/>
          <w:szCs w:val="32"/>
        </w:rPr>
        <w:t>&lt;/p&gt;&lt;p&gt;</w:t>
      </w:r>
      <w:r>
        <w:rPr>
          <w:sz w:val="32"/>
          <w:szCs w:val="32"/>
        </w:rPr>
        <w:t>结构整合与艺术表现力</w:t>
      </w:r>
      <w:r>
        <w:rPr>
          <w:sz w:val="32"/>
          <w:szCs w:val="32"/>
        </w:rPr>
        <w:t>&lt;/p&gt;&lt;p&gt;</w:t>
      </w:r>
      <w:r>
        <w:rPr>
          <w:sz w:val="32"/>
          <w:szCs w:val="32"/>
        </w:rPr>
        <w:t>最后，我们会重点分析小说结构整合过程中的独特技巧，如穿插式叙述手法、对比处理等，这些都是作者为了实现作品艺术表现力的重要工具。在这一点上，我们将展示作者如何通过文学艺术手法来创造出既具有悬疑意义又富有哲思内涵的一个完整世界观。</w:t>
      </w:r>
      <w:r>
        <w:rPr>
          <w:sz w:val="32"/>
          <w:szCs w:val="32"/>
        </w:rPr>
        <w:t>&lt;/p&gt;&lt;p&gt;&lt;a href = "/doc/522433-</w:t>
      </w:r>
      <w:r>
        <w:rPr>
          <w:sz w:val="32"/>
          <w:szCs w:val="32"/>
        </w:rPr>
        <w:t>盗墓笔记大结局解读揭秘古墓遗迹与命运交织的终章</w:t>
      </w:r>
      <w:r>
        <w:rPr>
          <w:sz w:val="32"/>
          <w:szCs w:val="32"/>
        </w:rPr>
        <w:t>.doc" rel="alternate" download="522433-</w:t>
      </w:r>
      <w:r>
        <w:rPr>
          <w:sz w:val="32"/>
          <w:szCs w:val="32"/>
        </w:rPr>
        <w:t>盗墓笔记大结局解读揭秘古墓遗迹与命运交织的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