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夏日奇迹的再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重生？</w:t>
      </w:r>
      <w:r>
        <w:rPr>
          <w:sz w:val="32"/>
          <w:szCs w:val="32"/>
        </w:rPr>
        <w:t>&lt;/p&gt;&lt;p&gt;&lt;img src="/static-img/pX_b_K6c0CzQ_exjUOdQEyLPPNiyilk12PK5q7V1hJHGuNx93oLp4ySbp9VVZx5d.jpg"&gt;&lt;/p&gt;&lt;p&gt;</w:t>
      </w:r>
      <w:r>
        <w:rPr>
          <w:sz w:val="32"/>
          <w:szCs w:val="32"/>
        </w:rPr>
        <w:t>在一个阳光明媚的午后，夏泽躺在医院的病床上，手里紧握着一张照片。照片上的他，是个活力四射的小伙子，那时，他正是大学生的模样。那时候，他有梦，有目标，但命运似乎不愿意给他一个机会。在一次意外的车祸中，他失去了记忆，只剩下对那张照片中的女孩——小美的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忘记一切？</w:t>
      </w:r>
      <w:r>
        <w:rPr>
          <w:sz w:val="32"/>
          <w:szCs w:val="32"/>
        </w:rPr>
        <w:t>&lt;/p&gt;&lt;p&gt;&lt;img src="/static-img/M5Zwu83fjNkP33YN2o7XviLPPNiyilk12PK5q7V1hJEegAZk-X1hd8AOIb35994zs5D_frCTjKH32TuFzFRFNp7Mcs5Y3xZJMoN5jMYi6DV1JmZIO1KgYaQyw3LCPNyR1IazhEE1NsRO1F6Y5e5OxwelVMfv6y_bG16IdHHZWWKfve4taVwHlW7qyirdlfVJ.jpg"&gt;&lt;/p&gt;&lt;p&gt;</w:t>
      </w:r>
      <w:r>
        <w:rPr>
          <w:sz w:val="32"/>
          <w:szCs w:val="32"/>
        </w:rPr>
        <w:t>随着时间流逝，夏泽逐渐适应了新的生活。他开始从零开始，一切都像是第一次见面。但他的内心深处总有一种渴望，那是一种回家的感觉。他不知道自己曾经拥有什么，也不知道自己为什么要回到这里。但有一点是确定的，那就是这个地方和那个女孩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&lt;img src="/static-img/d8M_gl6jEb95wIhb6-PfhiLPPNiyilk12PK5q7V1hJEegAZk-X1hd8AOIb35994zs5D_frCTjKH32TuFzFRFNp7Mcs5Y3xZJMoN5jMYi6DV1JmZIO1KgYaQyw3LCPNyR1IazhEE1NsRO1F6Y5e5OxwelVMfv6y_bG16IdHHZWWKfve4taVwHlW7qyirdlfVJ.jpg"&gt;&lt;/p&gt;&lt;p&gt;</w:t>
      </w:r>
      <w:r>
        <w:rPr>
          <w:sz w:val="32"/>
          <w:szCs w:val="32"/>
        </w:rPr>
        <w:t>在一次偶然的情侣相遇中，夏泽得知了自己的名字——赵明哲，并且知道了自己曾经与小美交往多年。这个消息如同晴天霹雳般打击了他，这名叫赵明哲的人不是真正的他，而是一个被遗忘的人物。但为何命运把这样的故事赐予他？这成了他的永恒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&lt;img src="/static-img/YNpg22S0aqJxeqOou0MLRiLPPNiyilk12PK5q7V1hJEegAZk-X1hd8AOIb35994zs5D_frCTjKH32TuFzFRFNp7Mcs5Y3xZJMoN5jMYi6DV1JmZIO1KgYaQyw3LCPNyR1IazhEE1NsRO1F6Y5e5OxwelVMfv6y_bG16IdHHZWWKfve4taVwHlW7qyirdlfVJ.jpg"&gt;&lt;/p&gt;&lt;p&gt;</w:t>
      </w:r>
      <w:r>
        <w:rPr>
          <w:sz w:val="32"/>
          <w:szCs w:val="32"/>
        </w:rPr>
        <w:t>随着调查和回忆不断推进，赵明哲发现自己的确存在过于复杂的情感纠葛。在那些昔日的情感波动中，小美成为了他的避风港。而现在，无论如何，都无法逃脱那份深藏的心情。这使得现实变得更加复杂，因为真相总是在最不希望的时候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又有新的故事等待？</w:t>
      </w:r>
      <w:r>
        <w:rPr>
          <w:sz w:val="32"/>
          <w:szCs w:val="32"/>
        </w:rPr>
        <w:t>&lt;/p&gt;&lt;p&gt;&lt;img src="/static-img/WG3k0BKKxqFzqvBOu8FFuiLPPNiyilk12PK5q7V1hJEegAZk-X1hd8AOIb35994zs5D_frCTjKH32TuFzFRFNp7Mcs5Y3xZJMoN5jMYi6DV1JmZIO1KgYaQyw3LCPNyR1IazhEE1NsRO1F6Y5e5OxwelVMfv6y_bG16IdHHZWWKfve4taVwHlW7qyirdlfVJ.jpg"&gt;&lt;/p&gt;&lt;p&gt;</w:t>
      </w:r>
      <w:r>
        <w:rPr>
          <w:sz w:val="32"/>
          <w:szCs w:val="32"/>
        </w:rPr>
        <w:t>尽管所有的事情都像是一场噩梦，但赵明哲并没有放弃。他决定重新塑造自己的生活，用一种全新的方式去体验这段旅程。无论未来如何展开，他已经准备好了迎接任何可能出现的问题和挑战。这也许是个新开始，或许是一个更好的结局，但重要的是，不管发生什么，这次“重生之夏泽”绝不会让人感到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怎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生命的大转弯口上，赵明哲做出了决定：接受现在，与以往说再见，即使意味着抛弃掉所有熟悉的事物；或者继续前行，让未来的路线指引方向。不管怎样，每一步都是向前走，而每个选择都会铸就属于他的传奇。这，就是“重生之夏泽”的意义所在，它提醒我们，即使世界变幻莫测，我们依旧拥有改变自我的力量。</w:t>
      </w:r>
      <w:r>
        <w:rPr>
          <w:sz w:val="32"/>
          <w:szCs w:val="32"/>
        </w:rPr>
        <w:t>&lt;/p&gt;&lt;p&gt;&lt;a href = "/doc/522448-</w:t>
      </w:r>
      <w:r>
        <w:rPr>
          <w:sz w:val="32"/>
          <w:szCs w:val="32"/>
        </w:rPr>
        <w:t>重生之夏泽夏日奇迹的再来</w:t>
      </w:r>
      <w:r>
        <w:rPr>
          <w:sz w:val="32"/>
          <w:szCs w:val="32"/>
        </w:rPr>
        <w:t>.doc" rel="alternate" download="522448-</w:t>
      </w:r>
      <w:r>
        <w:rPr>
          <w:sz w:val="32"/>
          <w:szCs w:val="32"/>
        </w:rPr>
        <w:t>重生之夏泽夏日奇迹的再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