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吃警察爸爸的擎天柱一段让人啼笑皆非的家庭风情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一则名为“吃警察爸爸的擎天柱”的视频迅速在网络上走红，引起了无数网友的关注和讨论。这种现象并不奇怪，因为它不仅触动了人们对家庭关系、社会规范以及文化价值观的一些敏感神经，而且还勾起了一些深层次的问题，比如性别角色、父权制与权力平等等。</w:t>
      </w:r>
      <w:r>
        <w:rPr>
          <w:sz w:val="32"/>
          <w:szCs w:val="32"/>
        </w:rPr>
        <w:t>&lt;/p&gt;&lt;p&gt;&lt;img src="/static-img/S5IiuJqDAdHyP39HGM8AXeyF5yBKANn8IQ9Gvlh4hbSano8BNIFze5OkuxZSaCEx.jpg"&gt;&lt;/p&gt;&lt;p&gt;</w:t>
      </w:r>
      <w:r>
        <w:rPr>
          <w:sz w:val="32"/>
          <w:szCs w:val="32"/>
        </w:rPr>
        <w:t>一、视频背后的故事</w:t>
      </w:r>
      <w:r>
        <w:rPr>
          <w:sz w:val="32"/>
          <w:szCs w:val="32"/>
        </w:rPr>
        <w:t>&lt;/p&gt;&lt;p&gt;</w:t>
      </w:r>
      <w:r>
        <w:rPr>
          <w:sz w:val="32"/>
          <w:szCs w:val="32"/>
        </w:rPr>
        <w:t>这段视频显示出一个似乎有些荒谬的情景：一个孩子坐在父亲——一位警察的肩膀上，用小手从父亲嘴里夹下并咽下了一块肉。这幕场景看似简单，却蕴含着复杂的情感和社会意义。在这个过程中，孩子用自己的方式表达了亲情与依赖，而警察父亲则以默许或配合的态度回应，这种互动充满了温馨与力量。</w:t>
      </w:r>
      <w:r>
        <w:rPr>
          <w:sz w:val="32"/>
          <w:szCs w:val="32"/>
        </w:rPr>
        <w:t>&lt;/p&gt;&lt;p&gt;&lt;img src="/static-img/YvBtX73jcoiBebMAOUxvO-yF5yBKANn8IQ9Gvlh4hbQnffQfeSzBqKE89SshzR5qBfm8Eo9lQdAfkGEmrcJKUe45wMS3oCbX1hOx1FHyAF3WNq7rHcHxPIc_XRwjbZnU0iQZMK0lWQOZpyLKNOL4T0H5a8t4ew8uNIl3-K-8Qf3KP31xR58IvEw_hypVMZOmfB3Af1h3vtnkb-3ES4iBhjpfW-YQZGoVP82Ja9zM9G4.png"&gt;&lt;/p&gt;&lt;p&gt;</w:t>
      </w:r>
      <w:r>
        <w:rPr>
          <w:sz w:val="32"/>
          <w:szCs w:val="32"/>
        </w:rPr>
        <w:t>二、家族结构中的角色扮演</w:t>
      </w:r>
      <w:r>
        <w:rPr>
          <w:sz w:val="32"/>
          <w:szCs w:val="32"/>
        </w:rPr>
        <w:t>&lt;/p&gt;&lt;p&gt;</w:t>
      </w:r>
      <w:r>
        <w:rPr>
          <w:sz w:val="32"/>
          <w:szCs w:val="32"/>
        </w:rPr>
        <w:t>通过这一幕，我们可以看到家庭内部如何形成一种独特的人际关系网络。这里面涉及到的是传统上的性别角色分工，以及现代社会对于这些传统角色的重新解读。作为家长，尤其是男性，往往被赋予保护和提供的责任。而儿童，则被期待成为接收爱意和安全感的小生命。在这样的背景下，“吃警察爸爸的擎天柱”不仅是一个笑话，更是一种对传统角色挑战与重构的隐喻。</w:t>
      </w:r>
      <w:r>
        <w:rPr>
          <w:sz w:val="32"/>
          <w:szCs w:val="32"/>
        </w:rPr>
        <w:t>&lt;/p&gt;&lt;p&gt;&lt;img src="/static-img/e2mm7t3rhqfiPzNMLs8dwuyF5yBKANn8IQ9Gvlh4hbQnffQfeSzBqKE89SshzR5qBfm8Eo9lQdAfkGEmrcJKUe45wMS3oCbX1hOx1FHyAF3WNq7rHcHxPIc_XRwjbZnU0iQZMK0lWQOZpyLKNOL4T0H5a8t4ew8uNIl3-K-8Qf3KP31xR58IvEw_hypVMZOmfB3Af1h3vtnkb-3ES4iBhjpfW-YQZGoVP82Ja9zM9G4.png"&gt;&lt;/p&gt;&lt;p&gt;</w:t>
      </w:r>
      <w:r>
        <w:rPr>
          <w:sz w:val="32"/>
          <w:szCs w:val="32"/>
        </w:rPr>
        <w:t>三、文化符号中的变迁</w:t>
      </w:r>
      <w:r>
        <w:rPr>
          <w:sz w:val="32"/>
          <w:szCs w:val="32"/>
        </w:rPr>
        <w:t>&lt;/p&gt;&lt;p&gt;“</w:t>
      </w:r>
      <w:r>
        <w:rPr>
          <w:sz w:val="32"/>
          <w:szCs w:val="32"/>
        </w:rPr>
        <w:t>擎天柱”本身就是一个强有力的象征，它代表着支持和稳定。在这个特殊场合里，当孩子从父亲那儿拿走“擎天柱”，我们可以理解成是在提取某种力量或者认同，从而展现出年轻一代对于权威传递新模式的一种尝试。此举可能也反映出一种希望改变旧有的道德标准，以适应更开放包容的心态。</w:t>
      </w:r>
      <w:r>
        <w:rPr>
          <w:sz w:val="32"/>
          <w:szCs w:val="32"/>
        </w:rPr>
        <w:t>&lt;/p&gt;&lt;p&gt;&lt;img src="/static-img/rkZb5Nr327qHczrzK-gKo-yF5yBKANn8IQ9Gvlh4hbQnffQfeSzBqKE89SshzR5qBfm8Eo9lQdAfkGEmrcJKUe45wMS3oCbX1hOx1FHyAF3WNq7rHcHxPIc_XRwjbZnU0iQZMK0lWQOZpyLKNOL4T0H5a8t4ew8uNIl3-K-8Qf3KP31xR58IvEw_hypVMZOmfB3Af1h3vtnkb-3ES4iBhjpfW-YQZGoVP82Ja9zM9G4.png"&gt;&lt;/p&gt;&lt;p&gt;</w:t>
      </w:r>
      <w:r>
        <w:rPr>
          <w:sz w:val="32"/>
          <w:szCs w:val="32"/>
        </w:rPr>
        <w:t>四、新媒体时代下的社交影响力</w:t>
      </w:r>
      <w:r>
        <w:rPr>
          <w:sz w:val="32"/>
          <w:szCs w:val="32"/>
        </w:rPr>
        <w:t>&lt;/p&gt;&lt;p&gt;</w:t>
      </w:r>
      <w:r>
        <w:rPr>
          <w:sz w:val="32"/>
          <w:szCs w:val="32"/>
        </w:rPr>
        <w:t>为什么会有人创作并分享这样的内容？答案很简单——因为它们具有极高的话题性，并且能够激发人們對於傳統價值觀與現代社會變化之間關係的一个探討。这类内容往往能吸引大量用户参与讨论，并因此成为了网络热点。不过，这样的热点是否真正促进了深入思考还是另说，但至少它展示出了新的媒体平台如何塑造我们的公共生活空间。</w:t>
      </w:r>
      <w:r>
        <w:rPr>
          <w:sz w:val="32"/>
          <w:szCs w:val="32"/>
        </w:rPr>
        <w:t>&lt;/p&gt;&lt;p&gt;&lt;img src="/static-img/L8xMcuCdH4ZPEsKjR6ves-yF5yBKANn8IQ9Gvlh4hbQnffQfeSzBqKE89SshzR5qBfm8Eo9lQdAfkGEmrcJKUe45wMS3oCbX1hOx1FHyAF3WNq7rHcHxPIc_XRwjbZnU0iQZMK0lWQOZpyLKNOL4T0H5a8t4ew8uNIl3-K-8Qf3KP31xR58IvEw_hypVMZOmfB3Af1h3vtnkb-3ES4iBhjpfW-YQZGoVP82Ja9zM9G4.png"&gt;&lt;/p&gt;&lt;p&gt;</w:t>
      </w:r>
      <w:r>
        <w:rPr>
          <w:sz w:val="32"/>
          <w:szCs w:val="32"/>
        </w:rPr>
        <w:t>五、一段历史性的镜头</w:t>
      </w:r>
      <w:r>
        <w:rPr>
          <w:sz w:val="32"/>
          <w:szCs w:val="32"/>
        </w:rPr>
        <w:t>&lt;/p&gt;&lt;p&gt;</w:t>
      </w:r>
      <w:r>
        <w:rPr>
          <w:sz w:val="32"/>
          <w:szCs w:val="32"/>
        </w:rPr>
        <w:t>我们必须承认，无论是喜剧还是讽刺，都无法避免地反映出当下的社会状况。就像这段视频所表现出的那种非正式甚至有点诙谐的情况，在过去可能会被视为禁忌，但现在却成了日常生活中不可或缺的一部分。这让人不得不思考，我们究竟是在经历什么样的转型期，以及这种转型给我们的日常生活带来了哪些变化？</w:t>
      </w:r>
      <w:r>
        <w:rPr>
          <w:sz w:val="32"/>
          <w:szCs w:val="32"/>
        </w:rPr>
        <w:t>&lt;/p&gt;&lt;p&gt;</w:t>
      </w:r>
      <w:r>
        <w:rPr>
          <w:sz w:val="32"/>
          <w:szCs w:val="32"/>
        </w:rPr>
        <w:t>总结来说，“吃警察爸爸的擎天柱视频”远远超越了一般意义上的娱乐，它触及到了人们对于身份认同、家庭结构以及文化价值观念的一系列复杂问题。在这样快速变化的大环境中，这个小小的一个影像，不仅揭示了个人之间的情感纠葛，也折射出了整个社会在寻求平衡与发展时所面临的问题。</w:t>
      </w:r>
      <w:r>
        <w:rPr>
          <w:sz w:val="32"/>
          <w:szCs w:val="32"/>
        </w:rPr>
        <w:t>&lt;/p&gt;&lt;p&gt;&lt;a href = "/doc/522501-</w:t>
      </w:r>
      <w:r>
        <w:rPr>
          <w:sz w:val="32"/>
          <w:szCs w:val="32"/>
        </w:rPr>
        <w:t>揭秘吃警察爸爸的擎天柱一段让人啼笑皆非的家庭风情画</w:t>
      </w:r>
      <w:r>
        <w:rPr>
          <w:sz w:val="32"/>
          <w:szCs w:val="32"/>
        </w:rPr>
        <w:t>.doc" rel="alternate" download="522501-</w:t>
      </w:r>
      <w:r>
        <w:rPr>
          <w:sz w:val="32"/>
          <w:szCs w:val="32"/>
        </w:rPr>
        <w:t>揭秘吃警察爸爸的擎天柱一段让人啼笑皆非的家庭风情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