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晏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岁月里，晏晏以一颗纯真的心和无畏的精神，展现出他作为一个少年时期的魅力。</w:t>
      </w:r>
      <w:r>
        <w:rPr>
          <w:sz w:val="32"/>
          <w:szCs w:val="32"/>
        </w:rPr>
        <w:t>&lt;/p&gt;&lt;p&gt;&lt;img src="/static-img/LVzTsHyERM71TJ1T6yB1FIvcPdW0QDe0u0vL2RFKtFPxy2wSB_0lhWSwf8ozqO-y.pn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少年时期，晏晏就已经开始对未来的憧憬。他的眼中闪烁着星辰大海般广阔无垠的梦想，他渴望成为一名伟大的科学家，用自己的智慧去解开自然界最深层次的问题。他不仅仅是对知识有着强烈的好奇心，更是在不断探索和学习中为自己描绘了一个宏伟的人生蓝图。</w:t>
      </w:r>
      <w:r>
        <w:rPr>
          <w:sz w:val="32"/>
          <w:szCs w:val="32"/>
        </w:rPr>
        <w:t>&lt;/p&gt;&lt;p&gt;&lt;img src="/static-img/qSLOouoZ92TWYIbHOBkjQovcPdW0QDe0u0vL2RFKtFM9fpMkI_xdlse-KUD1CFxJhETyixB94-oh_qP38MqO5zc-XAnqU-3zmqStYp1Y8fopgetNGMi2iW0Ea-ut-NOQ3aqddq24MI8UM0grJ7TGIOJvSeFdzA2H0MY0NFq2VhMTPhApNfo1183crtjCytpsK7OSnNW0IXcp382ArumAGA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困难和挑战，晏晏从未放弃过。他知道，每一步成长都伴随着挫折，但他并没有因为这份艰辛而退缩。相反，他将每一次失败视作是通往成功的一次尝试，从中学到了宝贵的经验。在他的心里，那些曾经让人灰心丧气的事情，现在已经变成了他人生的宝贵财富。</w:t>
      </w:r>
      <w:r>
        <w:rPr>
          <w:sz w:val="32"/>
          <w:szCs w:val="32"/>
        </w:rPr>
        <w:t>&lt;/p&gt;&lt;p&gt;&lt;img src="/static-img/GdViPvkSQRjgtQd7U8RDf4vcPdW0QDe0u0vL2RFKtFM9fpMkI_xdlse-KUD1CFxJhETyixB94-oh_qP38MqO5zc-XAnqU-3zmqStYp1Y8fopgetNGMi2iW0Ea-ut-NOQ3aqddq24MI8UM0grJ7TGIOJvSeFdzA2H0MY0NFq2VhMTPhApNfo1183crtjCytpsK7OSnNW0IXcp382ArumAGA.png"&gt;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少年时代，晏晓就展现出了极高的心智活力和创造力。他总是能够从日常生活中的小事中找到灵感，不断地提出新点子、新方法，为周围的人带来了意想不到的惊喜。在他的世界里，没有什么是不可能改变、不能超越，只要你敢于梦想，就能实现任何事情。</w:t>
      </w:r>
      <w:r>
        <w:rPr>
          <w:sz w:val="32"/>
          <w:szCs w:val="32"/>
        </w:rPr>
        <w:t>&lt;/p&gt;&lt;p&gt;&lt;img src="/static-img/awc7wBnSMC6TmmnCsKYRDIvcPdW0QDe0u0vL2RFKtFM9fpMkI_xdlse-KUD1CFxJhETyixB94-oh_qP38MqO5zc-XAnqU-3zmqStYp1Y8fopgetNGMi2iW0Ea-ut-NOQ3aqddq24MI8UM0grJ7TGIOJvSeFdzA2H0MY0NFq2VhMTPhApNfo1183crtjCytpsK7OSnNW0IXcp382ArumAGA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树木需要土壤来生根发芽一样，在成长过程中，对朋友们来说，也是一样重要。一群志同道合的小伙伴围绕在他身边，他们互相鼓励、共同进步，一起克服困难。在他们之间流淌的是真诚的情谊，这份珍贵的情感，让每个人都感到被理解，被爱护，被尊重。</w:t>
      </w:r>
      <w:r>
        <w:rPr>
          <w:sz w:val="32"/>
          <w:szCs w:val="32"/>
        </w:rPr>
        <w:t>&lt;/p&gt;&lt;p&gt;&lt;img src="/static-img/kk8vXmKK4DlX6vztBzxMwYvcPdW0QDe0u0vL2RFKtFM9fpMkI_xdlse-KUD1CFxJhETyixB94-oh_qP38MqO5zc-XAnqU-3zmqStYp1Y8fopgetNGMi2iW0Ea-ut-NOQ3aqddq24MI8UM0grJ7TGIOJvSeFdzA2H0MY0NFq2VhMTPhApNfo1183crtjCytpsK7OSnNW0IXcp382ArumAG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更好的自己，年轻的心灵需要不断地进行自我提升。春天里的花朵不是一夜之间绽放，而是经过漫长冬眠后缓慢地开放。而对于年轻的心灵来说，每一次思考都是向前迈出的脚步，每一次努力都是向上攀登的一步。通过阅读书籍、参加课外活动或参与各种社会实践等方式，让自己的内心世界更加丰富多彩，也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到责任的时候，我们通常想到的是成年的我们。但其实，即使是在少年时期，当我们的行为影响到了别人的时候，我们也应该学会承担起责任。这包括遵守规则，不做伤害他人的事情，以及积极帮助那些需要帮助的人。这样的习惯会让我们的性格更加健全，使得我们未来能够更好地融入社会，并为之贡献力量。</w:t>
      </w:r>
      <w:r>
        <w:rPr>
          <w:sz w:val="32"/>
          <w:szCs w:val="32"/>
        </w:rPr>
        <w:t>&lt;/p&gt;&lt;p&gt;&lt;a href = "/doc/522990-</w:t>
      </w:r>
      <w:r>
        <w:rPr>
          <w:sz w:val="32"/>
          <w:szCs w:val="32"/>
        </w:rPr>
        <w:t>少年时的晏晏</w:t>
      </w:r>
      <w:r>
        <w:rPr>
          <w:sz w:val="32"/>
          <w:szCs w:val="32"/>
        </w:rPr>
        <w:t>.doc" rel="alternate" download="522990-</w:t>
      </w:r>
      <w:r>
        <w:rPr>
          <w:sz w:val="32"/>
          <w:szCs w:val="32"/>
        </w:rPr>
        <w:t>少年时的晏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