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奶油胸部的奇特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这位女孩采用了一种独特的方式来享用她的乳酪派，引起了网友们的广泛讨论和好奇。下面我们将对这一现象进行深入分析。</w:t>
      </w:r>
      <w:r>
        <w:rPr>
          <w:sz w:val="32"/>
          <w:szCs w:val="32"/>
        </w:rPr>
        <w:t>&lt;/p&gt;&lt;p&gt;&lt;img src="/static-img/bjEUe4z2I6LK-mYhZIexLyEnPtmr1G8FtO7rfVC_ho15VVDyum-ZQYrwc5ID2REf.jpg"&gt;&lt;/p&gt;&lt;p&gt;</w:t>
      </w:r>
      <w:r>
        <w:rPr>
          <w:sz w:val="32"/>
          <w:szCs w:val="32"/>
        </w:rPr>
        <w:t>食物分配策略</w:t>
      </w:r>
      <w:r>
        <w:rPr>
          <w:sz w:val="32"/>
          <w:szCs w:val="32"/>
        </w:rPr>
        <w:t>&lt;/p&gt;&lt;p&gt;</w:t>
      </w:r>
      <w:r>
        <w:rPr>
          <w:sz w:val="32"/>
          <w:szCs w:val="32"/>
        </w:rPr>
        <w:t>在视频中，这位女孩采取了一种自我服务的方法，将奶油均匀涂抹在自己的胸部上，然后开始慢慢地吸吮。这种做法可以看作是一种高效率的分配策略，每一次吸吮都能最大限度地享受到每一滴奶油。</w:t>
      </w:r>
      <w:r>
        <w:rPr>
          <w:sz w:val="32"/>
          <w:szCs w:val="32"/>
        </w:rPr>
        <w:t>&lt;/p&gt;&lt;p&gt;&lt;img src="/static-img/_4hq2Dgxgopx6D5ytw5ltyEnPtmr1G8FtO7rfVC_ho1x6LZEm3XFx3Gqh3f00rxdVgbA0-Jz7aZTcG0wFHGS9brVZhzS-u6S9EehYSjn34B7CvgP2qpwh6LbzjgPPrB8EyMnNhmJS4HnAju_Gkhd7DgJjAXZN2nV7QpkGd3RJy8n8zW961ZwUt1SzL_gbd35b9KvQJ7OsM7qrspSR1YZzjWUuAkKcH-WfCerEPV7wAE.jpg"&gt;&lt;/p&gt;&lt;p&gt;</w:t>
      </w:r>
      <w:r>
        <w:rPr>
          <w:sz w:val="32"/>
          <w:szCs w:val="32"/>
        </w:rPr>
        <w:t>创意饮食体验</w:t>
      </w:r>
      <w:r>
        <w:rPr>
          <w:sz w:val="32"/>
          <w:szCs w:val="32"/>
        </w:rPr>
        <w:t>&lt;/p&gt;&lt;p&gt;</w:t>
      </w:r>
      <w:r>
        <w:rPr>
          <w:sz w:val="32"/>
          <w:szCs w:val="32"/>
        </w:rPr>
        <w:t>通过这种方式，她将平常单调乏味的一餐变成了一个有趣且刺激的心理体验。她不仅仅是在品尝一种美味食品，更是在为自己创造一种特殊的情感记忆。</w:t>
      </w:r>
      <w:r>
        <w:rPr>
          <w:sz w:val="32"/>
          <w:szCs w:val="32"/>
        </w:rPr>
        <w:t>&lt;/p&gt;&lt;p&gt;&lt;img src="/static-img/QGwwvaT1rmxykoC4HDcGPiEnPtmr1G8FtO7rfVC_ho1x6LZEm3XFx3Gqh3f00rxdVgbA0-Jz7aZTcG0wFHGS9brVZhzS-u6S9EehYSjn34B7CvgP2qpwh6LbzjgPPrB8EyMnNhmJS4HnAju_Gkhd7DgJjAXZN2nV7QpkGd3RJy8n8zW961ZwUt1SzL_gbd35b9KvQJ7OsM7qrspSR1YZzjWUuAkKcH-WfCerEPV7wAE.jpg"&gt;&lt;/p&gt;&lt;p&gt;</w:t>
      </w:r>
      <w:r>
        <w:rPr>
          <w:sz w:val="32"/>
          <w:szCs w:val="32"/>
        </w:rPr>
        <w:t>社交媒体上的互动</w:t>
      </w:r>
      <w:r>
        <w:rPr>
          <w:sz w:val="32"/>
          <w:szCs w:val="32"/>
        </w:rPr>
        <w:t>&lt;/p&gt;&lt;p&gt;</w:t>
      </w:r>
      <w:r>
        <w:rPr>
          <w:sz w:val="32"/>
          <w:szCs w:val="32"/>
        </w:rPr>
        <w:t>这个视频很快就在社交媒体上迅速传播开来，吸引了大量观众关注。这可能是因为这种不寻常的行为触发了人们对于日常生活中寻求新鲜感和惊喜的一般渴望。</w:t>
      </w:r>
      <w:r>
        <w:rPr>
          <w:sz w:val="32"/>
          <w:szCs w:val="32"/>
        </w:rPr>
        <w:t>&lt;/p&gt;&lt;p&gt;&lt;img src="/static-img/epFz9kUKbolLoPiX2-gajCEnPtmr1G8FtO7rfVC_ho1x6LZEm3XFx3Gqh3f00rxdVgbA0-Jz7aZTcG0wFHGS9brVZhzS-u6S9EehYSjn34B7CvgP2qpwh6LbzjgPPrB8EyMnNhmJS4HnAju_Gkhd7DgJjAXZN2nV7QpkGd3RJy8n8zW961ZwUt1SzL_gbd35b9KvQJ7OsM7qrspSR1YZzjWUuAkKcH-WfCerEPV7wAE.jpg"&gt;&lt;/p&gt;&lt;p&gt;</w:t>
      </w:r>
      <w:r>
        <w:rPr>
          <w:sz w:val="32"/>
          <w:szCs w:val="32"/>
        </w:rPr>
        <w:t>营养价值与健康问题</w:t>
      </w:r>
      <w:r>
        <w:rPr>
          <w:sz w:val="32"/>
          <w:szCs w:val="32"/>
        </w:rPr>
        <w:t>&lt;/p&gt;&lt;p&gt;</w:t>
      </w:r>
      <w:r>
        <w:rPr>
          <w:sz w:val="32"/>
          <w:szCs w:val="32"/>
        </w:rPr>
        <w:t>从营养学角度来看，直接把乳酪或任何其他食物涂抹于身体表面并直接摄入可能会导致消化系统出现困难。此外，由于这个过程涉及到身体表面的接触，也存在卫生问题。</w:t>
      </w:r>
      <w:r>
        <w:rPr>
          <w:sz w:val="32"/>
          <w:szCs w:val="32"/>
        </w:rPr>
        <w:t>&lt;/p&gt;&lt;p&gt;&lt;img src="/static-img/SJpF1YpvhsNYeyj5BVBLASEnPtmr1G8FtO7rfVC_ho1x6LZEm3XFx3Gqh3f00rxdVgbA0-Jz7aZTcG0wFHGS9brVZhzS-u6S9EehYSjn34B7CvgP2qpwh6LbzjgPPrB8EyMnNhmJS4HnAju_Gkhd7DgJjAXZN2nV7QpkGd3RJy8n8zW961ZwUt1SzL_gbd35b9KvQJ7OsM7qrspSR1YZzjWUuAkKcH-WfCerEPV7wAE.jpg"&gt;&lt;/p&gt;&lt;p&gt;</w:t>
      </w:r>
      <w:r>
        <w:rPr>
          <w:sz w:val="32"/>
          <w:szCs w:val="32"/>
        </w:rPr>
        <w:t>文化意义与审美价值</w:t>
      </w:r>
      <w:r>
        <w:rPr>
          <w:sz w:val="32"/>
          <w:szCs w:val="32"/>
        </w:rPr>
        <w:t>&lt;/p&gt;&lt;p&gt;</w:t>
      </w:r>
      <w:r>
        <w:rPr>
          <w:sz w:val="32"/>
          <w:szCs w:val="32"/>
        </w:rPr>
        <w:t>这类行为往往被视为一种艺术表现或者文化符号，它挑战着我们的传统饮食习惯，同时也提醒我们要开放心态去接受不同的人生选择和表达方式。在审美层面上，这样的场景也许能够带给人一些视觉上的愉悦感。</w:t>
      </w:r>
      <w:r>
        <w:rPr>
          <w:sz w:val="32"/>
          <w:szCs w:val="32"/>
        </w:rPr>
        <w:t>&lt;/p&gt;&lt;p&gt;</w:t>
      </w:r>
      <w:r>
        <w:rPr>
          <w:sz w:val="32"/>
          <w:szCs w:val="32"/>
        </w:rPr>
        <w:t>个人自由与自我实现</w:t>
      </w:r>
      <w:r>
        <w:rPr>
          <w:sz w:val="32"/>
          <w:szCs w:val="32"/>
        </w:rPr>
        <w:t>&lt;/p&gt;&lt;p&gt;</w:t>
      </w:r>
      <w:r>
        <w:rPr>
          <w:sz w:val="32"/>
          <w:szCs w:val="32"/>
        </w:rPr>
        <w:t>最终，这个行为反映出的是个人自由和自我实现的一部分。每个人都有权选择如何生活，以及如何享受他们生命中的每一个瞬间，无论这些选择是否符合主流社会的标准。</w:t>
      </w:r>
      <w:r>
        <w:rPr>
          <w:sz w:val="32"/>
          <w:szCs w:val="32"/>
        </w:rPr>
        <w:t>&lt;/p&gt;&lt;p&gt;&lt;a href = "/doc/523483-</w:t>
      </w:r>
      <w:r>
        <w:rPr>
          <w:sz w:val="32"/>
          <w:szCs w:val="32"/>
        </w:rPr>
        <w:t>一口一口吃奶油胸部的奇特行为</w:t>
      </w:r>
      <w:r>
        <w:rPr>
          <w:sz w:val="32"/>
          <w:szCs w:val="32"/>
        </w:rPr>
        <w:t>.doc" rel="alternate" download="523483-</w:t>
      </w:r>
      <w:r>
        <w:rPr>
          <w:sz w:val="32"/>
          <w:szCs w:val="32"/>
        </w:rPr>
        <w:t>一口一口吃奶油胸部的奇特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