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裂缝一个关于爱与选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裂缝：一个关于爱与选择的故事</w:t>
      </w:r>
      <w:r>
        <w:rPr>
          <w:sz w:val="32"/>
          <w:szCs w:val="32"/>
        </w:rPr>
        <w:t>&lt;/p&gt;&lt;p&gt;&lt;img src="/static-img/BtOVaozBqfpBh0CP5_r_YMAXKvsZHYFEAazaFSk108HmzpAwtnzdfX4-9i9GvPvT.jpg"&gt;&lt;/p&gt;&lt;p&gt;</w:t>
      </w:r>
      <w:r>
        <w:rPr>
          <w:sz w:val="32"/>
          <w:szCs w:val="32"/>
        </w:rPr>
        <w:t>在人生的旅途中，有时候，我们会遇到一些难以言喻的情感纠葛。这些情感，如同细腻的丝线，轻轻地将我们与过去紧密相连，却又无法阻止我们的脚步向前迈进。在这个过程中，“他轻轻的分开她的你真的愿意给我”这句话就像一面镜子，反射着每个人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聚会上，我遇见了李明和王华两位朋友。他们都经历过类似的关系转折点，每个人都有自己的故事。</w:t>
      </w:r>
      <w:r>
        <w:rPr>
          <w:sz w:val="32"/>
          <w:szCs w:val="32"/>
        </w:rPr>
        <w:t>&lt;/p&gt;&lt;p&gt;&lt;img src="/static-img/ExUcljzKfpbsUBiI9zkzw8AXKvsZHYFEAazaFSk108Hl4sGMO4VxyIBzLM_gYC3V0fMW7iqWxspXASNQvEJnNYOkNNIHGO6AKKcaomXpuYI1v9ACb5UOisEUh2dg0l3psxBPY-z4HzNvQB0BeBQ5emGgLxJhOFqcI1QSb9bzlGb7AM0JGOpmWncsSu3Jnkdi1ou2jsrBSNgDKME1Ru0egQ.jpg"&gt;&lt;/p&gt;&lt;p&gt;</w:t>
      </w:r>
      <w:r>
        <w:rPr>
          <w:sz w:val="32"/>
          <w:szCs w:val="32"/>
        </w:rPr>
        <w:t>李明和他的女友曾是大学时期最好的朋友。随着时间推移，他们之间的情谊逐渐演变成恋爱。但当他们决定搬到另一个城市发展时，王华选择留下，一方面是为了工作机会，一方面也是因为对现有的生活环境依赖太深。当那天来临之际，李明带着一颗忐忑的心，用手指轻触窗户上的雾气，他低声说：“他轻轻的分开她的，你真的愿意给我吗？”而王华，在听到这句话之后，没有立即回答，而是在沉默中仔细考虑了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两人再次见面时，王华告诉李明，她虽然也很珍惜他们共同度过的人生美好，但她更清楚自己现在要做出的选择。她需要为自己争取更多，不仅仅是感情上的满足，还包括职业上的提升和独立生活。而对于李明，也许未来的道路并不完全符合最初梦想，但他明白了真正重要的是彼此能够支持对方，无论何种形式，都应该是一段全新的开始。</w:t>
      </w:r>
      <w:r>
        <w:rPr>
          <w:sz w:val="32"/>
          <w:szCs w:val="32"/>
        </w:rPr>
        <w:t>&lt;/p&gt;&lt;p&gt;&lt;img src="/static-img/c4vJez16BOUyA5uhiJZ0LsAXKvsZHYFEAazaFSk108Hl4sGMO4VxyIBzLM_gYC3V0fMW7iqWxspXASNQvEJnNYOkNNIHGO6AKKcaomXpuYI1v9ACb5UOisEUh2dg0l3psxBPY-z4HzNvQB0BeBQ5emGgLxJhOFqcI1QSb9bzlGb7AM0JGOpmWncsSu3Jnkdi1ou2jsrBSNgDKME1Ru0egQ.jpg"&gt;&lt;/p&gt;&lt;p&gt;</w:t>
      </w:r>
      <w:r>
        <w:rPr>
          <w:sz w:val="32"/>
          <w:szCs w:val="32"/>
        </w:rPr>
        <w:t>另一边，是关于张伟和小红的一段往事。在一次风波之后，小红要求张伟给予她空间，以便思考是否继续维持这段关系。这是一个让人犹豫不决的时候，因为它涉及到了彼此间深厚的情感以及未来的规划。当张伟得知这一消息，他内心充满了混乱。他知道，如果失去了小红，那意味着失去了一部分自我；但同时，他也不能否认，这份关系已经存在一定程度的压力，让双方都感到疲惫。他用尽所有勇气，用温柔的声音说出了那句熟悉的话：“他輕輕地分開她的，你真的願意給我嗎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听完后，没有立即作出反应，她需要时间来平复心情，并且重新审视这段关系是否值得继续追求。她最终做出了坚定的决定，不是因为没有爱，而是因为想要找到属于自己的幸福路径，即使这样可能意味着放弃过去所共享的一切。</w:t>
      </w:r>
      <w:r>
        <w:rPr>
          <w:sz w:val="32"/>
          <w:szCs w:val="32"/>
        </w:rPr>
        <w:t>&lt;/p&gt;&lt;p&gt;&lt;img src="/static-img/USPUotHy1KVhC9Yb0dMDm8AXKvsZHYFEAazaFSk108Hl4sGMO4VxyIBzLM_gYC3V0fMW7iqWxspXASNQvEJnNYOkNNIHGO6AKKcaomXpuYI1v9ACb5UOisEUh2dg0l3psxBPY-z4HzNvQB0BeBQ5emGgLxJhOFqcI1QSb9bzlGb7AM0JGOpmWncsSu3Jnkdi1ou2jsrBSNgDKME1Ru0egQ.jpg"&gt;&lt;/p&gt;&lt;p&gt;“</w:t>
      </w:r>
      <w:r>
        <w:rPr>
          <w:sz w:val="32"/>
          <w:szCs w:val="32"/>
        </w:rPr>
        <w:t>他輕輕地分開她的，你真的願意給我嗎？”这句话背后的意义远比表面的简单询问更加深刻，它承载着人们在感情、责任、自我的权利等多重考量。而那些被问及的人，他们每个人的答案都是独特且真实的，它们反映出我们内心深处对于生命价值观念的一致性或差异性，从而构成了我们人生旅途中的重要里程碑之一。</w:t>
      </w:r>
      <w:r>
        <w:rPr>
          <w:sz w:val="32"/>
          <w:szCs w:val="32"/>
        </w:rPr>
        <w:t>&lt;/p&gt;&lt;p&gt;&lt;a href = "/doc/523548-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裂缝一个关于爱与选择的故事</w:t>
      </w:r>
      <w:r>
        <w:rPr>
          <w:sz w:val="32"/>
          <w:szCs w:val="32"/>
        </w:rPr>
        <w:t>.doc" rel="alternate" download="523548-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裂缝一个关于爱与选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