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森林探险迈开腿让我尝尝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区，隐藏着一个古老的传说。这个传说讲述的是一个充满神秘与未知的地方，那里有着无数的树木，它们高耸入云，枝叶繁茂，就像是一位慈祥的大妈，用她的温暖拥抱住了整个世界。我决定踏上这段旅程，不仅是为了寻找那个传说的森林，更是为了探索自我，让自己在这片土地上找到属于自己的位置。</w:t>
      </w:r>
      <w:r>
        <w:rPr>
          <w:sz w:val="32"/>
          <w:szCs w:val="32"/>
        </w:rPr>
        <w:t>&lt;/p&gt;&lt;p&gt;&lt;img src="/static-img/j89n3AMcqGEmdOaA6r834J77t34diO41Qe4VIpD3Gf8xzpiA9yL_txxAuJUtsyHu.jpg"&gt;&lt;/p&gt;&lt;p&gt;</w:t>
      </w:r>
      <w:r>
        <w:rPr>
          <w:sz w:val="32"/>
          <w:szCs w:val="32"/>
        </w:rPr>
        <w:t>阳光透过树梢，洒下斑驳陆离的影子，我迈开腿，让脚步在泥土中留下深深的印记。这不仅仅是一个简单的行走，而是一种对自然最真挚的情感表达。我仿佛听到那群老树在低语：“来吧，你可以尝尝我们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，我都能感受到周围环境的一切变化。空气中弥漫着泥土和花香，有时候还会飘散出一些不知名植物特有的芳香。我停下脚步，一边闭上眼睛，一边用鼻子尽可能地将这些味道吸收进心灵之中。</w:t>
      </w:r>
      <w:r>
        <w:rPr>
          <w:sz w:val="32"/>
          <w:szCs w:val="32"/>
        </w:rPr>
        <w:t>&lt;/p&gt;&lt;p&gt;&lt;img src="/static-img/6ykGUMD-jQe4vG6M1t93I577t34diO41Qe4VIpD3Gf843nntqgTYCJORlWQmhwGF61sY-q0TVchdfLJH873JIkGC3kpK785gejfwsEwBPGGVTnzC9imzxNWAHOvvWGG4yW8KN1LKXTeT6aFn6op4lA2ht5Lr4bZuw3PzPAPuJLcZN9N9Mrj0kcUuWyFrhmFRoOJqoXipaytABnow6ruXcg.jpg"&gt;&lt;/p&gt;&lt;p&gt;“</w:t>
      </w:r>
      <w:r>
        <w:rPr>
          <w:sz w:val="32"/>
          <w:szCs w:val="32"/>
        </w:rPr>
        <w:t>迈开腿让我尝尝你森林。”这样的口号，在我的心中逐渐变成了生活的一部分。当我再次抬头望向那些巨大的树木时，我意识到，这并不是一个简单的请求，而是一种对自然赋予我们的尊重和爱护。在这里，每一棵树都是个体，每一次呼吸都是生命力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穿行于这片森林之中，每一步都像是踏上了通往内心深处的小径。我学会了倾听风吹过叶子的声音，也学会了欣赏落叶铺成的地毯。在这个过程中，我发现了自己一直忽略的问题：我们总是在忙碌，不给自己留时间去思考、去感受。</w:t>
      </w:r>
      <w:r>
        <w:rPr>
          <w:sz w:val="32"/>
          <w:szCs w:val="32"/>
        </w:rPr>
        <w:t>&lt;/p&gt;&lt;p&gt;&lt;img src="/static-img/aPu3ULOd3HDEXOQdL8ktxJ77t34diO41Qe4VIpD3Gf843nntqgTYCJORlWQmhwGF61sY-q0TVchdfLJH873JIkGC3kpK785gejfwsEwBPGGVTnzC9imzxNWAHOvvWGG4yW8KN1LKXTeT6aFn6op4lA2ht5Lr4bZuw3PzPAPuJLcZN9N9Mrj0kcUuWyFrhmFRoOJqoXipaytABnow6ruXcg.png"&gt;&lt;/p&gt;&lt;p&gt;</w:t>
      </w:r>
      <w:r>
        <w:rPr>
          <w:sz w:val="32"/>
          <w:szCs w:val="32"/>
        </w:rPr>
        <w:t>最后，当我站在一块大石头前，看着远方被夕阳染红的大海时，我明白了，“迈开腿让我尝尝你”背后的真正意义。不只是对于自然而言，更是对于生活本身的一个呼唤。让我们更多地去体验、去感受，让我们的脚步带给这个世界新的温度和新的生命力。</w:t>
      </w:r>
      <w:r>
        <w:rPr>
          <w:sz w:val="32"/>
          <w:szCs w:val="32"/>
        </w:rPr>
        <w:t>&lt;/p&gt;&lt;p&gt;&lt;a href = "/doc/523777-</w:t>
      </w:r>
      <w:r>
        <w:rPr>
          <w:sz w:val="32"/>
          <w:szCs w:val="32"/>
        </w:rPr>
        <w:t>主题我的森林探险迈开腿让我尝尝你</w:t>
      </w:r>
      <w:r>
        <w:rPr>
          <w:sz w:val="32"/>
          <w:szCs w:val="32"/>
        </w:rPr>
        <w:t>.doc" rel="alternate" download="523777-</w:t>
      </w:r>
      <w:r>
        <w:rPr>
          <w:sz w:val="32"/>
          <w:szCs w:val="32"/>
        </w:rPr>
        <w:t>主题我的森林探险迈开腿让我尝尝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