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盈箱探索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化中的创作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Only</w:t>
      </w:r>
      <w:r>
        <w:rPr>
          <w:sz w:val="32"/>
          <w:szCs w:val="32"/>
        </w:rPr>
        <w:t>）文化已经成为了一种新的艺术表现形式，它不仅仅是对现有内容的二次创作，更是一种独特的社交互动方式。以下几点将深入探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中的一些关键要素。</w:t>
      </w:r>
      <w:r>
        <w:rPr>
          <w:sz w:val="32"/>
          <w:szCs w:val="32"/>
        </w:rPr>
        <w:t>&lt;/p&gt;&lt;p&gt;&lt;img src="/static-img/oaH0K04arX82rpoB4FDKlOGOOFhkPr_0udCdstLN1vduqlgw5gce-Kh_dj-Qsmty.png"&gt;&lt;/p&gt;&lt;p&gt;PO</w:t>
      </w:r>
      <w:r>
        <w:rPr>
          <w:sz w:val="32"/>
          <w:szCs w:val="32"/>
        </w:rPr>
        <w:t>文化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作为一种新兴的互联网语言和行为方式，其背后蕴含着一股强烈的人文关怀和社会责任感。在这种文化中，每一个小小的创作都可能触发一场思想上的大风暴。</w:t>
      </w:r>
      <w:r>
        <w:rPr>
          <w:sz w:val="32"/>
          <w:szCs w:val="32"/>
        </w:rPr>
        <w:t>&lt;/p&gt;&lt;p&gt;&lt;img src="/static-img/kEf6LRRUqZMvOg8uimHb3-GOOFhkPr_0udCdstLN1vd7O7Wo2HaN1WdMIDQWKveuXTnfwoeyWJP6XFKap5kiszFE-ap8haCBfprwMAOorQ-9UT6TgSxPyQo6v39in4kcQxCpcqTEEcrO7wafYBEkjglTxfn6fjr4A0e46vA8JiLuUIDNOW-t6Qs3i6IO4gff.jpeg"&gt;&lt;/p&gt;&lt;p&gt;PO</w:t>
      </w:r>
      <w:r>
        <w:rPr>
          <w:sz w:val="32"/>
          <w:szCs w:val="32"/>
        </w:rPr>
        <w:t>作品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得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丰富了我们的视觉体验，还为传统艺术形式注入了新的活力。这些作品通过巧妙地结合不同元素，打破传统审美界限，为观众带来前所未有的视觉享受。</w:t>
      </w:r>
      <w:r>
        <w:rPr>
          <w:sz w:val="32"/>
          <w:szCs w:val="32"/>
        </w:rPr>
        <w:t>&lt;/p&gt;&lt;p&gt;&lt;img src="/static-img/o9I0Wb5M8Lz1RmFCAFmCFuGOOFhkPr_0udCdstLN1vd7O7Wo2HaN1WdMIDQWKveuXTnfwoeyWJP6XFKap5kiszFE-ap8haCBfprwMAOorQ-9UT6TgSxPyQo6v39in4kcQxCpcqTEEcrO7wafYBEkjglTxfn6fjr4A0e46vA8JiLuUIDNOW-t6Qs3i6IO4gff.png"&gt;&lt;/p&gt;&lt;p&gt;PO</w:t>
      </w:r>
      <w:r>
        <w:rPr>
          <w:sz w:val="32"/>
          <w:szCs w:val="32"/>
        </w:rPr>
        <w:t>社区中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得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使得原作者能够从被“盗用”转变为被尊重，从而激发更多人的参与热情。这种互动模式促进了信息流通和创意交流，让每个人都能在这个平台上找到自己的位置。</w:t>
      </w:r>
      <w:r>
        <w:rPr>
          <w:sz w:val="32"/>
          <w:szCs w:val="32"/>
        </w:rPr>
        <w:t>&lt;/p&gt;&lt;p&gt;&lt;img src="/static-img/S3WQUQcbPosKGTB_RjGOsOGOOFhkPr_0udCdstLN1vd7O7Wo2HaN1WdMIDQWKveuXTnfwoeyWJP6XFKap5kiszFE-ap8haCBfprwMAOorQ-9UT6TgSxPyQo6v39in4kcQxCpcqTEEcrO7wafYBEkjglTxfn6fjr4A0e46vA8JiLuUIDNOW-t6Qs3i6IO4gff.pn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充满魅力，但它同样面临着法律法规以及伦理道德方面的问题。在处理版权等问题时，我们需要既保护原作者利益，又确保创新精神得到自由发展，这是一个复杂而微妙的话题。</w:t>
      </w:r>
      <w:r>
        <w:rPr>
          <w:sz w:val="32"/>
          <w:szCs w:val="32"/>
        </w:rPr>
        <w:t>&lt;/p&gt;&lt;p&gt;&lt;img src="/static-img/2oye_FWr7Y5AqhTzu4Xd6-GOOFhkPr_0udCdstLN1vd7O7Wo2HaN1WdMIDQWKveuXTnfwoeyWJP6XFKap5kiszFE-ap8haCBfprwMAOorQ-9UT6TgSxPyQo6v39in4kcQxCpcqTEEcrO7wafYBEkjglTxfn6fjr4A0e46vA8JiLuUIDNOW-t6Qs3i6IO4gff.jpeg"&gt;&lt;/p&gt;&lt;p&gt;</w:t>
      </w:r>
      <w:r>
        <w:rPr>
          <w:sz w:val="32"/>
          <w:szCs w:val="32"/>
        </w:rPr>
        <w:t>对未来趋势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他给得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许会演化成一种更为高级、更加个性化的表达方式。这不仅会推动网络内容生产向更加精细化方向发展，也会对我们如何理解和欣赏艺术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得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最终还是要融入主流社会，而这要求我们加强对于这一新型媒体形态认识，并积极提高公众对其价值和意义认知。这不仅关系到个人的审美趣味，也涉及到整个社会的心智水平提升。</w:t>
      </w:r>
      <w:r>
        <w:rPr>
          <w:sz w:val="32"/>
          <w:szCs w:val="32"/>
        </w:rPr>
        <w:t>&lt;/p&gt;&lt;p&gt;&lt;a href = "/doc/523824-</w:t>
      </w:r>
      <w:r>
        <w:rPr>
          <w:sz w:val="32"/>
          <w:szCs w:val="32"/>
        </w:rPr>
        <w:t>诗意盈箱探索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中的创作与分享</w:t>
      </w:r>
      <w:r>
        <w:rPr>
          <w:sz w:val="32"/>
          <w:szCs w:val="32"/>
        </w:rPr>
        <w:t>.doc" rel="alternate" download="523824-</w:t>
      </w:r>
      <w:r>
        <w:rPr>
          <w:sz w:val="32"/>
          <w:szCs w:val="32"/>
        </w:rPr>
        <w:t>诗意盈箱探索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中的创作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