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医生的针灸艺术打针小品中的幽默与治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医院的候诊室里，孩子们的眼神中带着忧虑和害怕，而医生那手中的针筒则是他们心中不可避免的一道坎。然而，在这个充满紧张气氛的地方，有一种特殊的小品——“打针小品”，它以幽默为武器，用轻松的心态去面对这段让人不舒服的经历。</w:t>
      </w:r>
      <w:r>
        <w:rPr>
          <w:sz w:val="32"/>
          <w:szCs w:val="32"/>
        </w:rPr>
        <w:t>&lt;/p&gt;&lt;p&gt;&lt;img src="/static-img/q7vVT3bsIoxQB4U7e4yoQ8aTYVA0R5VFdvUeXg64oCqGJ4Tm1yrUsHqVZa-GE_GI.png"&gt;&lt;/p&gt;&lt;p&gt;</w:t>
      </w:r>
      <w:r>
        <w:rPr>
          <w:sz w:val="32"/>
          <w:szCs w:val="32"/>
        </w:rPr>
        <w:t>《医生的针灸艺术：打针小品中的幽默与治愈》</w:t>
      </w:r>
      <w:r>
        <w:rPr>
          <w:sz w:val="32"/>
          <w:szCs w:val="32"/>
        </w:rPr>
        <w:t>&lt;/p&gt;&lt;p&gt;</w:t>
      </w:r>
      <w:r>
        <w:rPr>
          <w:sz w:val="32"/>
          <w:szCs w:val="32"/>
        </w:rPr>
        <w:t>在这个世界上，每个人都会有自己的恐惧和不适，但有些事情我们却不得不接受，比如体检、注射疫苗等。这些都属于日常生活中不可或缺的一部分，它们就像是生活中的必要课题，而“打针小品”正是用来帮助人们更好地应对这些困难时刻的工具。</w:t>
      </w:r>
      <w:r>
        <w:rPr>
          <w:sz w:val="32"/>
          <w:szCs w:val="32"/>
        </w:rPr>
        <w:t>&lt;/p&gt;&lt;p&gt;&lt;img src="/static-img/eZfMdfZcvKMrNc-Nuz4smMaTYVA0R5VFdvUeXg64oCq_pPQkV3UBRcvIVT076Q_ASsNI0QNrXizi5qqBP_2vTySxijQ7ut3DRXh1j9lP4GxPR1Cpfekygm2X9o64aRGhMSIG-ohpN4oPIUzfX0piuu039RaE6QSghDIdRdlF4v4.jpg"&gt;&lt;/p&gt;&lt;p&gt;</w:t>
      </w:r>
      <w:r>
        <w:rPr>
          <w:sz w:val="32"/>
          <w:szCs w:val="32"/>
        </w:rPr>
        <w:t>《笑声里的麻醉：如何用笑改变痛苦》</w:t>
      </w:r>
      <w:r>
        <w:rPr>
          <w:sz w:val="32"/>
          <w:szCs w:val="32"/>
        </w:rPr>
        <w:t>&lt;/p&gt;&lt;p&gt;</w:t>
      </w:r>
      <w:r>
        <w:rPr>
          <w:sz w:val="32"/>
          <w:szCs w:val="32"/>
        </w:rPr>
        <w:t>通过一系列巧妙的话语和夸张的情节，“打针小品”成功地将原本让人烦躁的事情转变成了一个可以享受的小确幸。在这种情况下，医生不再是一个只会给予疼痛的人，而是变成了一个能够带来欢乐和安慰的人。每当孩子们感到害怕或者疼痛时，他们就会被医生的幽默感所吸引，从而分散了注意力，让自己沉浸在那些快乐的小故事之中。</w:t>
      </w:r>
      <w:r>
        <w:rPr>
          <w:sz w:val="32"/>
          <w:szCs w:val="32"/>
        </w:rPr>
        <w:t>&lt;/p&gt;&lt;p&gt;&lt;img src="/static-img/m2DIG1l-smoWvfAsmhqC48aTYVA0R5VFdvUeXg64oCq_pPQkV3UBRcvIVT076Q_ASsNI0QNrXizi5qqBP_2vTySxijQ7ut3DRXh1j9lP4GxPR1Cpfekygm2X9o64aRGhMSIG-ohpN4oPIUzfX0piuu039RaE6QSghDIdRdlF4v4.png"&gt;&lt;/p&gt;&lt;p&gt;</w:t>
      </w:r>
      <w:r>
        <w:rPr>
          <w:sz w:val="32"/>
          <w:szCs w:val="32"/>
        </w:rPr>
        <w:t>《游戏规则：如何创造出既安全又有趣的环境》</w:t>
      </w:r>
      <w:r>
        <w:rPr>
          <w:sz w:val="32"/>
          <w:szCs w:val="32"/>
        </w:rPr>
        <w:t>&lt;/p&gt;&lt;p&gt;</w:t>
      </w:r>
      <w:r>
        <w:rPr>
          <w:sz w:val="32"/>
          <w:szCs w:val="32"/>
        </w:rPr>
        <w:t>除了使用幽默，这些表演还特别注重营造一种安全感，使得观众感到无论发生什么，都不会有什么真正的问题。这一点非常关键，因为对于很多儿童来说，即使是最微弱的声音也可能触发他们强烈的反抗情绪。而“打针小品”的精髓就在于它能在保持严肃性同时，也能够做到轻松愉快，创造出一种既安全又有趣的环境，让观众放松下来，从而更加容易接受即将到来的过程。</w:t>
      </w:r>
      <w:r>
        <w:rPr>
          <w:sz w:val="32"/>
          <w:szCs w:val="32"/>
        </w:rPr>
        <w:t>&lt;/p&gt;&lt;p&gt;&lt;img src="/static-img/fQPdTYgC9kIKrYih9U0DYcaTYVA0R5VFdvUeXg64oCq_pPQkV3UBRcvIVT076Q_ASsNI0QNrXizi5qqBP_2vTySxijQ7ut3DRXh1j9lP4GxPR1Cpfekygm2X9o64aRGhMSIG-ohpN4oPIUzfX0piuu039RaE6QSghDIdRdlF4v4.jpg"&gt;&lt;/p&gt;&lt;p&gt;</w:t>
      </w:r>
      <w:r>
        <w:rPr>
          <w:sz w:val="32"/>
          <w:szCs w:val="32"/>
        </w:rPr>
        <w:t>《互动与参与：让每个人都是主角》</w:t>
      </w:r>
      <w:r>
        <w:rPr>
          <w:sz w:val="32"/>
          <w:szCs w:val="32"/>
        </w:rPr>
        <w:t>&lt;/p&gt;&lt;p&gt;</w:t>
      </w:r>
      <w:r>
        <w:rPr>
          <w:sz w:val="32"/>
          <w:szCs w:val="32"/>
        </w:rPr>
        <w:t>为了增加参与度，“打针小品”经常会邀请观众成为剧情的一部分。这通常涉及一些简单的手势或声音反应，比如鼓掌、叫喊或者模仿某个特定的动作。当孩子们被要求加入其中时，他们往往会忘记自己的恐惧，因为现在他们成为了故事的一个重要部分，与其他观众一起共同体验这一独特的小确幸。</w:t>
      </w:r>
      <w:r>
        <w:rPr>
          <w:sz w:val="32"/>
          <w:szCs w:val="32"/>
        </w:rPr>
        <w:t>&lt;/p&gt;&lt;p&gt;&lt;img src="/static-img/H961isbPJPtwEBO2EF37tsaTYVA0R5VFdvUeXg64oCq_pPQkV3UBRcvIVT076Q_ASsNI0QNrXizi5qqBP_2vTySxijQ7ut3DRXh1j9lP4GxPR1Cpfekygm2X9o64aRGhMSIG-ohpN4oPIUzfX0piuu039RaE6QSghDIdRdlF4v4.png"&gt;&lt;/p&gt;&lt;p&gt;</w:t>
      </w:r>
      <w:r>
        <w:rPr>
          <w:sz w:val="32"/>
          <w:szCs w:val="32"/>
        </w:rPr>
        <w:t>《从病房走向舞台：治疗与娱乐并行》</w:t>
      </w:r>
      <w:r>
        <w:rPr>
          <w:sz w:val="32"/>
          <w:szCs w:val="32"/>
        </w:rPr>
        <w:t>&lt;/p&gt;&lt;p&gt;</w:t>
      </w:r>
      <w:r>
        <w:rPr>
          <w:sz w:val="32"/>
          <w:szCs w:val="32"/>
        </w:rPr>
        <w:t>虽然“打针小品”的主要目的是帮助儿童克服面对医疗干预时产生的心理障碍，但其影响远远超出了单纯的情绪调节。此外，它还为医疗行业提供了一种新的视角，那就是治疗并不仅仅局限于药物或手术，还可以通过艺术形式来进行。这意味着未来，我们可能看到更多类似的项目，将娱乐元素融入到传统医疗实践中，以此提高患者整体幸福感，并促进健康恢复。</w:t>
      </w:r>
      <w:r>
        <w:rPr>
          <w:sz w:val="32"/>
          <w:szCs w:val="32"/>
        </w:rPr>
        <w:t>&lt;/p&gt;&lt;p&gt;</w:t>
      </w:r>
      <w:r>
        <w:rPr>
          <w:sz w:val="32"/>
          <w:szCs w:val="32"/>
        </w:rPr>
        <w:t>总结</w:t>
      </w:r>
      <w:r>
        <w:rPr>
          <w:sz w:val="32"/>
          <w:szCs w:val="32"/>
        </w:rPr>
        <w:t>&lt;/p&gt;&lt;p&gt;&amp;#34;</w:t>
      </w:r>
      <w:r>
        <w:rPr>
          <w:sz w:val="32"/>
          <w:szCs w:val="32"/>
        </w:rPr>
        <w:t>打</w:t>
      </w:r>
      <w:r>
        <w:rPr>
          <w:sz w:val="32"/>
          <w:szCs w:val="32"/>
        </w:rPr>
        <w:t xml:space="preserve">needle joke&amp;#34; </w:t>
      </w:r>
      <w:r>
        <w:rPr>
          <w:sz w:val="32"/>
          <w:szCs w:val="32"/>
        </w:rPr>
        <w:t>不仅是一种流行文化现象，更是一种心理疗法，它利用了幽默作为工具，将焦虑转化为喜悦，为那些必须忍受身体检查或接种疫苗等医学程序的人提供了一份礼物。随着时间推移，这样的表演已经渗透到了家庭聚会、学校活动甚至医院内，这意味着即使是在最正式的地方，我们也能找到机会释放压力并寻找乐趣。在这样一个充满挑战但也有希望的地方，“需要我去笑吗？”这样的问题变得多余，因为答案已经显而易见——当然需要！</w:t>
      </w:r>
      <w:r>
        <w:rPr>
          <w:sz w:val="32"/>
          <w:szCs w:val="32"/>
        </w:rPr>
        <w:t>&lt;/p&gt;&lt;p&gt;&lt;a href = "/doc/523863-</w:t>
      </w:r>
      <w:r>
        <w:rPr>
          <w:sz w:val="32"/>
          <w:szCs w:val="32"/>
        </w:rPr>
        <w:t>医生的针灸艺术打针小品中的幽默与治愈</w:t>
      </w:r>
      <w:r>
        <w:rPr>
          <w:sz w:val="32"/>
          <w:szCs w:val="32"/>
        </w:rPr>
        <w:t>.doc" rel="alternate" download="523863-</w:t>
      </w:r>
      <w:r>
        <w:rPr>
          <w:sz w:val="32"/>
          <w:szCs w:val="32"/>
        </w:rPr>
        <w:t>医生的针灸艺术打针小品中的幽默与治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