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小混混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小混混的逆袭故事</w:t>
      </w:r>
      <w:r>
        <w:rPr>
          <w:sz w:val="32"/>
          <w:szCs w:val="32"/>
        </w:rPr>
        <w:t>&lt;/p&gt;&lt;p&gt;&lt;img src="/static-img/l0Tyudr-SXhZQdMSwI4ERP6DvIslp0ZgP-GaIQOaNM2y6pe28b-Bu_Rnw4J4p8i2.jpg"&gt;&lt;/p&gt;&lt;p&gt;</w:t>
      </w:r>
      <w:r>
        <w:rPr>
          <w:sz w:val="32"/>
          <w:szCs w:val="32"/>
        </w:rPr>
        <w:t>在一个繁华都市的一角，隐藏着一条不起眼的小巷，那里是许多年轻人的聚集地，也是他们成长和冒险的地方。这里的孩子们大多数来自贫困家庭，他们用自己的方式应对生活中的困难，而其中最为人称道的是一位名叫李明的小伙子，他以其机智和勇敢赢得了“假小子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到舞台</w:t>
      </w:r>
      <w:r>
        <w:rPr>
          <w:sz w:val="32"/>
          <w:szCs w:val="32"/>
        </w:rPr>
        <w:t>&lt;/p&gt;&lt;p&gt;&lt;img src="/static-img/qdWq0X_oVx3j8E6JQ1dQ1P6DvIslp0ZgP-GaIQOaNM2WQtqnuIpvlAfTF4xD76OKGC_fo2oNVWfZ4xXA2e1HvFqXeQEW_G_ai-Y_-XxenhplMCS-rD63mdB91cOsoa9vUIK7zKnm7_l_w549XetNY0rAvg6i2IHPEqYwPY2n_E4LlUPXNcSIR4E3EGT_D1Yv.jpeg"&gt;&lt;/p&gt;&lt;p&gt;</w:t>
      </w:r>
      <w:r>
        <w:rPr>
          <w:sz w:val="32"/>
          <w:szCs w:val="32"/>
        </w:rPr>
        <w:t>李明自幼便有着极强的表现欲，他总是在朋友之间展现自己跳舞、表演的小技能。而他的才艺并没有被他周围的人所忽视，渐渐地他在街头上形成了一定的粉丝群体。每当夜幕降临时，李明就会站在路口，用他的动感与观众互动，让行人停下脚步，为他加油喝彩。他的一举一动都让人们印象深刻，这也正是他走向更高平台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小子的崛起</w:t>
      </w:r>
      <w:r>
        <w:rPr>
          <w:sz w:val="32"/>
          <w:szCs w:val="32"/>
        </w:rPr>
        <w:t>&lt;/p&gt;&lt;p&gt;&lt;img src="/static-img/EcNpAIW0oe7s08ZhJ-6Fk_6DvIslp0ZgP-GaIQOaNM2WQtqnuIpvlAfTF4xD76OKGC_fo2oNVWfZ4xXA2e1HvFqXeQEW_G_ai-Y_-XxenhplMCS-rD63mdB91cOsoa9vUIK7zKnm7_l_w549XetNY0rAvg6i2IHPEqYwPY2n_E4LlUPXNcSIR4E3EGT_D1Yv.jpeg"&gt;&lt;/p&gt;&lt;p&gt;</w:t>
      </w:r>
      <w:r>
        <w:rPr>
          <w:sz w:val="32"/>
          <w:szCs w:val="32"/>
        </w:rPr>
        <w:t>随着时间的推移，李明开始接触更多的表演机会。他参加各种社区活动，不仅展示了自己的才艺，还通过这些活动结识了许多行业内的人物。在一次偶然的情境中，他遇到了一个资深导演，该导演被他的天赋所打动，并决定将其推荐给正在寻找新鲜血液的剧组。这次机会对于李明来说无疑是一次巨大的转折点，它标志着“假小子”正式踏入了专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场上的挑战</w:t>
      </w:r>
      <w:r>
        <w:rPr>
          <w:sz w:val="32"/>
          <w:szCs w:val="32"/>
        </w:rPr>
        <w:t>&lt;/p&gt;&lt;p&gt;&lt;img src="/static-img/pOZDWnYt61jIej1EecDnE_6DvIslp0ZgP-GaIQOaNM2WQtqnuIpvlAfTF4xD76OKGC_fo2oNVWfZ4xXA2e1HvFqXeQEW_G_ai-Y_-XxenhplMCS-rD63mdB91cOsoa9vUIK7zKnm7_l_w549XetNY0rAvg6i2IHPEqYwPY2n_E4LlUPXNcSIR4E3EGT_D1Yv.jpeg"&gt;&lt;/p&gt;&lt;p&gt;</w:t>
      </w:r>
      <w:r>
        <w:rPr>
          <w:sz w:val="32"/>
          <w:szCs w:val="32"/>
        </w:rPr>
        <w:t>进入剧院后，李明面临着前所未有的挑战。首先是学习专业知识，比如戏剧史、戏剧分析等，这些都是外界无法替代的基础教育。此外，由于个人背景与其他演员不同，他还需要克服一些心理障碍，如担心不适应或被同行认可度低的问题。但凭借坚持和努力，一段时间之后，他逐渐融入团队，与同伴们建立起良好的工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力激增</w:t>
      </w:r>
      <w:r>
        <w:rPr>
          <w:sz w:val="32"/>
          <w:szCs w:val="32"/>
        </w:rPr>
        <w:t>&lt;/p&gt;&lt;p&gt;&lt;img src="/static-img/fqo31n8apibJz7E7azB5zP6DvIslp0ZgP-GaIQOaNM2WQtqnuIpvlAfTF4xD76OKGC_fo2oNVWfZ4xXA2e1HvFqXeQEW_G_ai-Y_-XxenhplMCS-rD63mdB91cOsoa9vUIK7zKnm7_l_w549XetNY0rAvg6i2IHPEqYwPY2n_E4LlUPXNcSIR4E3EGT_D1Yv.jpeg"&gt;&lt;/p&gt;&lt;p&gt;</w:t>
      </w:r>
      <w:r>
        <w:rPr>
          <w:sz w:val="32"/>
          <w:szCs w:val="32"/>
        </w:rPr>
        <w:t>经过一年左右时间，在不断磨练和实践后，李明已经能够很好地把握角色特性，对任何角色进行深层次挖掘。他的表达能力显著提升，无论是在悲情还是喜剧方面，都能自然而然地引发观众共鸣。此外，他还学会了如何从不同的角度去理解文本，从而使自己的表演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发展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（原名）越来越多地参与社会公益项目。他利用自身的地位影响力，用艺术形式传递正能量，为那些仍处于困境中的孩子提供帮助。这一点不仅赢得了公众的心，但同时也让他在行业内树立了一份光辉形象，使更多的人认识到即使身处逆境，也可以通过自己的努力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取得显著成就，但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依旧保持谦逊的心态。他清楚知道，只有持续不断地学习进取才能保持优势，因此始终致力于提高自己。在未来的规划中，他希望能够继续在影视圈内部发挥作用，同时也希望能够探索更多新的艺术形式，将个人独特风格带给广大的观众，并且希望能够成为一种鼓励其他“假小子”追求梦想的人生榜样。</w:t>
      </w:r>
      <w:r>
        <w:rPr>
          <w:sz w:val="32"/>
          <w:szCs w:val="32"/>
        </w:rPr>
        <w:t>&lt;/p&gt;&lt;p&gt;&lt;a href = "/doc/524333-</w:t>
      </w:r>
      <w:r>
        <w:rPr>
          <w:sz w:val="32"/>
          <w:szCs w:val="32"/>
        </w:rPr>
        <w:t>街头小混混的逆袭故事</w:t>
      </w:r>
      <w:r>
        <w:rPr>
          <w:sz w:val="32"/>
          <w:szCs w:val="32"/>
        </w:rPr>
        <w:t>.doc" rel="alternate" download="524333-</w:t>
      </w:r>
      <w:r>
        <w:rPr>
          <w:sz w:val="32"/>
          <w:szCs w:val="32"/>
        </w:rPr>
        <w:t>街头小混混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