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风云倾世皇妃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宫廷中充满了权谋和爱恨纠葛，而倾世皇妃这样的角色往往是这些故事中的焦点。《宫廷风云：倾世皇妃的荣耀》是一部描绘这样一个角色的小说，它以一位聪明、美丽又机智的女子为主角，她在繁复的宫廷斗争中不断地展现出自己的才华和魅力。</w:t>
      </w:r>
      <w:r>
        <w:rPr>
          <w:sz w:val="32"/>
          <w:szCs w:val="32"/>
        </w:rPr>
        <w:t>&lt;/p&gt;&lt;p&gt;&lt;img src="/static-img/_-32gp8rMeoq2Jgzrb11f0CQ5jp3AXx6j2DkmOI2rm54jW_oh7_jADPzOf0rElIM.jpg"&gt;&lt;/p&gt;&lt;p&gt;</w:t>
      </w:r>
      <w:r>
        <w:rPr>
          <w:sz w:val="32"/>
          <w:szCs w:val="32"/>
        </w:rPr>
        <w:t>书中的主人公，名叫林心如，是一个普通家庭的女儿，但她却拥有着不凡的命运。在一次偶然的情缘下，她被选入宫中，并很快就因其出众的容貌和过人的才情而受到皇帝青睐。随着时间的推移，她逐渐成为了一位不可忽视的人物，在朝堂上她的影响力日益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对林心如的一系列经历来展现了她的性格和能力。她既有着坚韧不拔的心态，也有着温柔似水的情怀。在处理各种政治问题时，她总能保持冷静，不仅保护自己，还成功地帮助那些遭遇困境的人。例如，有一次，一位忠诚但受排挤的大臣因为涉嫌反叛而被囚禁，林心如利用自己的关系网，将他救出了牢狱之灾，这不仅保全了他的生命，更巩固了自己的立场。</w:t>
      </w:r>
      <w:r>
        <w:rPr>
          <w:sz w:val="32"/>
          <w:szCs w:val="32"/>
        </w:rPr>
        <w:t>&lt;/p&gt;&lt;p&gt;&lt;img src="/static-img/IjCAqoGv4wbI4QRwTXuvoECQ5jp3AXx6j2DkmOI2rm4ChysK6nQlUBoRIjp_YOooqHRsctUdCmoidY7_C96wV2bonTK9W9lt7fbdr4vriblNPTGVT5RY29ZNbfnxDY-huSskDe8U962RKkamgktDMnMfjLNljzm8iPhzo1dzj2A.jpg"&gt;&lt;/p&gt;&lt;p&gt;</w:t>
      </w:r>
      <w:r>
        <w:rPr>
          <w:sz w:val="32"/>
          <w:szCs w:val="32"/>
        </w:rPr>
        <w:t>然而，在这个充满阴谋与暗杀的地方，即使是最聪明最美丽的人也难逃厄运。在一次宴会上，一位嫉妒 林心如 的后宫佳人用毒酒陷害她，但幸亏林心如察觉及时，以药草自救。这次事件虽然让她更加警觉，但也让她的威望大增，因为大家都看到了她的英勇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宫廷风云：倾世皇妃的荣耀》通过林心如这类人物，让读者得以窥见那段历史上的真实面貌，同时也为现代女性树立了一座高大的榜样——无论身处何种环境，只要拥有一颗坚强的心，就能在逆境中生存并且崭露头角。这部作品结合历史背景与虚构元素，为我们提供了一份精彩纷呈、刺激连连的小说阅读体验。</w:t>
      </w:r>
      <w:r>
        <w:rPr>
          <w:sz w:val="32"/>
          <w:szCs w:val="32"/>
        </w:rPr>
        <w:t>&lt;/p&gt;&lt;p&gt;&lt;img src="/static-img/GlydcPqvxBcp3G9LeNDHskCQ5jp3AXx6j2DkmOI2rm4ChysK6nQlUBoRIjp_YOooqHRsctUdCmoidY7_C96wV2bonTK9W9lt7fbdr4vriblNPTGVT5RY29ZNbfnxDY-huSskDe8U962RKkamgktDMnMfjLNljzm8iPhzo1dzj2A.jpg"&gt;&lt;/p&gt;&lt;p&gt;&lt;a href = "/doc/524965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风云倾世皇妃的荣耀</w:t>
      </w:r>
      <w:r>
        <w:rPr>
          <w:sz w:val="32"/>
          <w:szCs w:val="32"/>
        </w:rPr>
        <w:t>.doc" rel="alternate" download="524965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风云倾世皇妃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