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瑶被淦的生活不能自理图片我是如何在社交媒体上意外变成生活不能自理的笑话人物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社交媒体上意外变成“生活不能自理”的笑话人物的</w:t>
      </w:r>
      <w:r>
        <w:rPr>
          <w:sz w:val="32"/>
          <w:szCs w:val="32"/>
        </w:rPr>
        <w:t>&lt;/p&gt;&lt;p&gt;&lt;img src="/static-img/56awXkY7ByXk4kiUOpml-cVujtxMcxxj4o9cwSoUb_WZXrUOBcJuU-POQdTlnJwL.jpg"&gt;&lt;/p&gt;&lt;p&gt;</w:t>
      </w:r>
      <w:r>
        <w:rPr>
          <w:sz w:val="32"/>
          <w:szCs w:val="32"/>
        </w:rPr>
        <w:t>记得那天，我还以为自己只是无意中拍了个普通的日常照片，结果却意外地成为了一段网络流行语。照片里，我坐在沙发上，面色苍白，一只手紧紧握着一杯热茶，而另一只手则无力地放松在腿边。那时，我完全没意识到，这张瑶被淦的生活不能自理图片，将会怎样改变我的网络形象。</w:t>
      </w:r>
      <w:r>
        <w:rPr>
          <w:sz w:val="32"/>
          <w:szCs w:val="32"/>
        </w:rPr>
        <w:t>&lt;/p&gt;&lt;p&gt;</w:t>
      </w:r>
      <w:r>
        <w:rPr>
          <w:sz w:val="32"/>
          <w:szCs w:val="32"/>
        </w:rPr>
        <w:t>事情发生在一个平凡的周末。我决定给我的朋友们展示一下我最近刚装修完的家，所以就拿起手机开始拍照。摄像角度、光线、背景布置——一切都按照专业人士所说的那样进行了调整。但当我浏览完所有照片后，看到了那张不经意间捕捉到的画面：阳光透过窗户洒在地毯上，形成了一道温暖而柔和的光带；茶杯旁边摆放着几个待办事项清单，上面写满了各种杂事；而我，则是一副精疲力竭，不知该如何是好的人。</w:t>
      </w:r>
      <w:r>
        <w:rPr>
          <w:sz w:val="32"/>
          <w:szCs w:val="32"/>
        </w:rPr>
        <w:t>&lt;/p&gt;&lt;p&gt;&lt;img src="/static-img/9bGewfOcBVISsc1PXWMz3MVujtxMcxxj4o9cwSoUb_W-Eh5STEw5HCKRug-h-7yy1YCUYnNWCaag_gGwAUm3HXANhsPN5Sj_GAFHTOFyPm5k-q7XwY0jU8mLDVIlUDZIyzxoTQq3kyAldtQilQd2i6z8veov9qjrooa2HzAQOaQFpw6lW99eLC-lLIJqTVKxKVHzCbB4PardInc-lx-8HYGX1yRVs72hoZdVg19zgog.jpg"&gt;&lt;/p&gt;&lt;p&gt;</w:t>
      </w:r>
      <w:r>
        <w:rPr>
          <w:sz w:val="32"/>
          <w:szCs w:val="32"/>
        </w:rPr>
        <w:t>原本打算分享这张让我觉得特别有趣且能够体现出日常忙碌状态的小确幸瞬间，但当我上传并准备发布时，却突然感到一阵犹豫。这张瑶被淦的生活不能自理图片，或许太过真实，也太过触动人心了吧？但最终还是决定发布，因为它反映的是很多人的共同感受和苦恼。</w:t>
      </w:r>
      <w:r>
        <w:rPr>
          <w:sz w:val="32"/>
          <w:szCs w:val="32"/>
        </w:rPr>
        <w:t>&lt;/p&gt;&lt;p&gt;</w:t>
      </w:r>
      <w:r>
        <w:rPr>
          <w:sz w:val="32"/>
          <w:szCs w:val="32"/>
        </w:rPr>
        <w:t>很快，那张照片就吸引了大量网友围观和评论。一部分人笑谈说：“看来这个瑶也不是那么能干啊。”另一些则表示：“哎呀，这就是我们每个人深藏内心的一份焦虑吧。”</w:t>
      </w:r>
      <w:r>
        <w:rPr>
          <w:sz w:val="32"/>
          <w:szCs w:val="32"/>
        </w:rPr>
        <w:t>&lt;/p&gt;&lt;p&gt;&lt;img src="/static-img/5QXaVXa3rEfu4AdQUbLX58VujtxMcxxj4o9cwSoUb_W-Eh5STEw5HCKRug-h-7yy1YCUYnNWCaag_gGwAUm3HXANhsPN5Sj_GAFHTOFyPm5k-q7XwY0jU8mLDVIlUDZIyzxoTQq3kyAldtQilQd2i6z8veov9qjrooa2HzAQOaQFpw6lW99eLC-lLIJqTVKxKVHzCbB4PardInc-lx-8HYGX1yRVs72hoZdVg19zgog.jpg"&gt;&lt;/p&gt;&lt;p&gt;</w:t>
      </w:r>
      <w:r>
        <w:rPr>
          <w:sz w:val="32"/>
          <w:szCs w:val="32"/>
        </w:rPr>
        <w:t>随着时间推移，那个称谓——“瑶被淦”成了社交平台上的一个流行词汇。而对于我来说，它更像是打开了一扇通往陌生世界的大门。在那个世界里，即使你再努力装作一切都可以掌控，你仍旧可能会发现自己偶尔也是需要点帮助才能维持“正常”的样子。</w:t>
      </w:r>
      <w:r>
        <w:rPr>
          <w:sz w:val="32"/>
          <w:szCs w:val="32"/>
        </w:rPr>
        <w:t>&lt;/p&gt;&lt;p&gt;</w:t>
      </w:r>
      <w:r>
        <w:rPr>
          <w:sz w:val="32"/>
          <w:szCs w:val="32"/>
        </w:rPr>
        <w:t>现在，每当有人提起那个名字或者看到类似场景，都会想起那位曾经因为一点小困难而显得有些绝望的人。尽管这样让我有点尴尬，但同时也让我认识到，即便是在虚拟空间，我们的情感与遭遇也是共鸣之处，也是连接彼此的心灵桥梁。</w:t>
      </w:r>
      <w:r>
        <w:rPr>
          <w:sz w:val="32"/>
          <w:szCs w:val="32"/>
        </w:rPr>
        <w:t>&lt;/p&gt;&lt;p&gt;&lt;img src="/static-img/tJlb-SeFKgO2SNVH68vWSsVujtxMcxxj4o9cwSoUb_W-Eh5STEw5HCKRug-h-7yy1YCUYnNWCaag_gGwAUm3HXANhsPN5Sj_GAFHTOFyPm5k-q7XwY0jU8mLDVIlUDZIyzxoTQq3kyAldtQilQd2i6z8veov9qjrooa2HzAQOaQFpw6lW99eLC-lLIJqTVKxKVHzCbB4PardInc-lx-8HYGX1yRVs72hoZdVg19zgog.jpg"&gt;&lt;/p&gt;&lt;p&gt;</w:t>
      </w:r>
      <w:r>
        <w:rPr>
          <w:sz w:val="32"/>
          <w:szCs w:val="32"/>
        </w:rPr>
        <w:t>所以，如果你下次见到那个名叫瑶，被淦得连坐姿都显得有些疲惫的人，就不要急于判断他或她是否真的无法自理，因为或许他们正是在努力适应这个充满挑战与机遇的大舞台。</w:t>
      </w:r>
      <w:r>
        <w:rPr>
          <w:sz w:val="32"/>
          <w:szCs w:val="32"/>
        </w:rPr>
        <w:t>&lt;/p&gt;&lt;p&gt;&lt;a href = "/doc/525234-</w:t>
      </w:r>
      <w:r>
        <w:rPr>
          <w:sz w:val="32"/>
          <w:szCs w:val="32"/>
        </w:rPr>
        <w:t>瑶被淦的生活不能自理图片我是如何在社交媒体上意外变成生活不能自理的笑话人物的</w:t>
      </w:r>
      <w:r>
        <w:rPr>
          <w:sz w:val="32"/>
          <w:szCs w:val="32"/>
        </w:rPr>
        <w:t>.doc" rel="alternate" download="525234-</w:t>
      </w:r>
      <w:r>
        <w:rPr>
          <w:sz w:val="32"/>
          <w:szCs w:val="32"/>
        </w:rPr>
        <w:t>瑶被淦的生活不能自理图片我是如何在社交媒体上意外变成生活不能自理的笑话人物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