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的故事与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社会中，人们对生活的追求和满足逐渐变得多元化和深入。闺蜜们的放荡交换小说作为一种文化现象，它不仅仅是一种文学形式，更是社会的一面镜子，反映了现代女性对于性别角色、个人自由以及人际关系等多个层面的思考与探索。</w:t>
      </w:r>
      <w:r>
        <w:rPr>
          <w:sz w:val="32"/>
          <w:szCs w:val="32"/>
        </w:rPr>
        <w:t>&lt;/p&gt;&lt;p&gt;&lt;img src="/static-img/-eF6-tUQABIMjjD8Bp6pM98gsOVPtqiLMhloC06qcZGqv2TsQ0Xk65QNZLRVkkJR.jpg"&gt;&lt;/p&gt;&lt;p&gt;</w:t>
      </w:r>
      <w:r>
        <w:rPr>
          <w:sz w:val="32"/>
          <w:szCs w:val="32"/>
        </w:rPr>
        <w:t>首先，这类小说通常以女主角为中心，她们往往是独立自主、有着强烈个性的人物。在故事中，他们不再被传统的女性形象所束缚，而是勇敢地追求自己的梦想和欲望。这一特点直接挑战了传统价值观中的女性定位，使得读者在阅读过程中感受到了一股强烈的解放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“放荡”并非简单意义上的浪漫爱情，而是指人物之间的情感纠葛复杂多变。闺蜜间的情感交流可能包含友情、爱慕、嫉妒甚至背叛，每一种情绪都穿插于故事之中，为读者提供了一幅生动而丰富的人际关系画卷。在这样的描写下，读者能够更加直观地理解到人际关系中的微妙变化和复杂心理状态。</w:t>
      </w:r>
      <w:r>
        <w:rPr>
          <w:sz w:val="32"/>
          <w:szCs w:val="32"/>
        </w:rPr>
        <w:t>&lt;/p&gt;&lt;p&gt;&lt;img src="/static-img/8QbY4irwuQhgvWSFBmwNV98gsOVPtqiLMhloC06qcZGmQEe_pL3SfcDkIfdu8NIzkYlTrxCoOYMs4Lcsf5ms8rLvrbz1CmuWb9apf7pOjgGAotH2DsaywHtp-ZcQEIUxULCiN7y7AQn9ngp5zFU4FDma1u2IQ2asMnrK8FN8KsctVLI6zsc0OAUNBvBj4ClhwZCPX8Qkf5SRVc0_yyga9w.jpg"&gt;&lt;/p&gt;&lt;p&gt;</w:t>
      </w:r>
      <w:r>
        <w:rPr>
          <w:sz w:val="32"/>
          <w:szCs w:val="32"/>
        </w:rPr>
        <w:t>再者，这些作品往往会涉及一些隐私话题，如同性恋、异装癖等敏感议题。这些主题让作家能更深入地探讨人性的本质，以及如何在社会压力与个人的内心世界之间找到平衡点。这也使得这类小说成为了很多年轻读者的热门选择，因为它们提供了一个安全且隐蔽的地方，让他们可以无畏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作品普遍具有较高的话语权度，它们也常常引发广泛的讨论与批评。一方面，有的人认为这些书籍能够打破传统文化壁垒，让更多的人了解不同生活方式；另一方面，也有人担忧这种内容可能会影响青少年的心理健康或导向不良行为。而这一切都证明了闺蜜们的放荡交换小说已经成为一种重要的话题，并且它触动着我们共同关注的问题：自由与责任、开放与禁忌。</w:t>
      </w:r>
      <w:r>
        <w:rPr>
          <w:sz w:val="32"/>
          <w:szCs w:val="32"/>
        </w:rPr>
        <w:t>&lt;/p&gt;&lt;p&gt;&lt;img src="/static-img/LHeMGAVb3naNE8ihTKWj698gsOVPtqiLMhloC06qcZGmQEe_pL3SfcDkIfdu8NIzkYlTrxCoOYMs4Lcsf5ms8rLvrbz1CmuWb9apf7pOjgGAotH2DsaywHtp-ZcQEIUxULCiN7y7AQn9ngp5zFU4FDma1u2IQ2asMnrK8FN8KsctVLI6zsc0OAUNBvBj4ClhwZCPX8Qkf5SRVc0_yyga9w.jpg"&gt;&lt;/p&gt;&lt;p&gt;</w:t>
      </w:r>
      <w:r>
        <w:rPr>
          <w:sz w:val="32"/>
          <w:szCs w:val="32"/>
        </w:rPr>
        <w:t>最后，这类小说通常采用现代都市背景，将人物置于繁忙都市生活之中，以此来增强故事紧张感和真实度。城市环境给予作家无限灵感，使得每一个角落都充满潜在的情节，从咖啡馆到夜总会，从工作场所到网络社交平台，都可能成为剧情发展的一个转折点。此外，由于作者多来自新兴城镇或第一线城市，对现代都市生活有着亲身经历，因此他们能够将日常琐事细腻描绘出来，使得整部作品既具备高度可信度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闺蜜们的放荡交换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不仅是一个文学现象，更是一个时代标志，它通过对个人欲望、私密空间以及现代生活方式进行深刻剖析，为我们展现了一个全新的视角，即使是在这样快速变化的大环境下，我们仍然需要不断寻找自我认同，同时学会去接受并欣赏周围人的独特存在。</w:t>
      </w:r>
      <w:r>
        <w:rPr>
          <w:sz w:val="32"/>
          <w:szCs w:val="32"/>
        </w:rPr>
        <w:t>&lt;/p&gt;&lt;p&gt;&lt;img src="/static-img/fxxUklGi8ey64hcLw7q1Id8gsOVPtqiLMhloC06qcZGmQEe_pL3SfcDkIfdu8NIzkYlTrxCoOYMs4Lcsf5ms8rLvrbz1CmuWb9apf7pOjgGAotH2DsaywHtp-ZcQEIUxULCiN7y7AQn9ngp5zFU4FDma1u2IQ2asMnrK8FN8KsctVLI6zsc0OAUNBvBj4ClhwZCPX8Qkf5SRVc0_yyga9w.jpg"&gt;&lt;/p&gt;&lt;p&gt;&lt;a href = "/doc/525439-</w:t>
      </w:r>
      <w:r>
        <w:rPr>
          <w:sz w:val="32"/>
          <w:szCs w:val="32"/>
        </w:rPr>
        <w:t>闺蜜们的放荡交换背后的故事与真实面貌</w:t>
      </w:r>
      <w:r>
        <w:rPr>
          <w:sz w:val="32"/>
          <w:szCs w:val="32"/>
        </w:rPr>
        <w:t>.doc" rel="alternate" download="525439-</w:t>
      </w:r>
      <w:r>
        <w:rPr>
          <w:sz w:val="32"/>
          <w:szCs w:val="32"/>
        </w:rPr>
        <w:t>闺蜜们的放荡交换背后的故事与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