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除灵猎人揭秘古老传说中的猎杀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人们对未知和超自然现象充满了恐惧与好奇。其中最为神秘的存在之一，便是被称作“除灵”的猎人。他们以专注于消灭各种恶灵和怪物而闻名，成为了人类心中不可或缺的保护者。在探索这个主题时，我们可以从以下几个角度来理解这群独特的人物。</w:t>
      </w:r>
      <w:r>
        <w:rPr>
          <w:sz w:val="32"/>
          <w:szCs w:val="32"/>
        </w:rPr>
        <w:t>&lt;/p&gt;&lt;p&gt;&lt;img src="/static-img/rasDBG40_4I4WRya-8Mytg0D5mIaaEMZiq4PWlzsLD2hNc9FfbiUs07wES2fHQvC.png"&gt;&lt;/p&gt;&lt;p&gt;</w:t>
      </w:r>
      <w:r>
        <w:rPr>
          <w:sz w:val="32"/>
          <w:szCs w:val="32"/>
        </w:rPr>
        <w:t>除灵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灵猎人的存在可以追溯到一个深刻的文化信仰——对恶魂与邪神性体的恐惧。这些传说中的生物往往会对人类造成威胁，因此，为了维护社会秩序和个人安全，人们创造出了这样一群职业上的“清洁工”。他们通过各种仪式、咒语以及特殊装备来保护村落免受这些邪恶力量侵扰。</w:t>
      </w:r>
      <w:r>
        <w:rPr>
          <w:sz w:val="32"/>
          <w:szCs w:val="32"/>
        </w:rPr>
        <w:t>&lt;/p&gt;&lt;p&gt;&lt;img src="/static-img/4y8bYz9D3BhiDBgBOaxpXw0D5mIaaEMZiq4PWlzsLD0L2r_abCTw-g9pIbX7yLUZSi_jvyzyCLn_w0JStI6oeFT8tOpV4ZuCCY9kOTUGoC2kEfo7ty-Vfaec6e2vvq-6E6HHDS9ZOeDk05Qk_irhUYgiX0XT_tIr3hb5xkA7AKjKmeYScon2walgM_sAVzZXeqGuqGxvIkTAKxmyf2Lhu8qKYeKE9Lt-fw-41HOHR2M.png"&gt;&lt;/p&gt;&lt;p&gt;</w:t>
      </w:r>
      <w:r>
        <w:rPr>
          <w:sz w:val="32"/>
          <w:szCs w:val="32"/>
        </w:rPr>
        <w:t>除灵者的训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生俱来的天赋外，真正成为一名出色的除灵者还需要经过长期艰苦卓绝的修炼过程。这包括学习各种驱逐法术、掌握武器技巧以及锻炼身体耐力，以便能够在危险环境中生存下来。此外，他们也必须有着坚定的意志力，因为面对无形且强大的敌人时，只有不屈不挠的心态才能帮助他们克服困难。</w:t>
      </w:r>
      <w:r>
        <w:rPr>
          <w:sz w:val="32"/>
          <w:szCs w:val="32"/>
        </w:rPr>
        <w:t>&lt;/p&gt;&lt;p&gt;&lt;img src="/static-img/YwEZMLw13BhtHldSJWJSyA0D5mIaaEMZiq4PWlzsLD0L2r_abCTw-g9pIbX7yLUZSi_jvyzyCLn_w0JStI6oeFT8tOpV4ZuCCY9kOTUGoC2kEfo7ty-Vfaec6e2vvq-6E6HHDS9ZOeDk05Qk_irhUYgiX0XT_tIr3hb5xkA7AKjKmeYScon2walgM_sAVzZXeqGuqGxvIkTAKxmyf2Lhu8qKYeKE9Lt-fw-41HOHR2M.jpg"&gt;&lt;/p&gt;&lt;p&gt;</w:t>
      </w:r>
      <w:r>
        <w:rPr>
          <w:sz w:val="32"/>
          <w:szCs w:val="32"/>
        </w:rPr>
        <w:t>神秘仪式与道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增强自己的能力，以及作为一种精神上的支持，有些例证表明除灵者们会进行一些复杂而神秘的仪式，比如用某种符文或者药草来增强自身力量，或是进行特别的手势动作以此来吸引或驱逐某些精怪。此外，他们通常都会配备一些特殊道具，如铜镜、剑杖等，这些都是它们日常工作不可或缺的一部分。</w:t>
      </w:r>
      <w:r>
        <w:rPr>
          <w:sz w:val="32"/>
          <w:szCs w:val="32"/>
        </w:rPr>
        <w:t>&lt;/p&gt;&lt;p&gt;&lt;img src="/static-img/Pi9J9LxGGIhfDChLPYummg0D5mIaaEMZiq4PWlzsLD0L2r_abCTw-g9pIbX7yLUZSi_jvyzyCLn_w0JStI6oeFT8tOpV4ZuCCY9kOTUGoC2kEfo7ty-Vfaec6e2vvq-6E6HHDS9ZOeDk05Qk_irhUYgiX0XT_tIr3hb5xkA7AKjKmeYScon2walgM_sAVzZXeqGuqGxvIkTAKxmyf2Lhu8qKYeKE9Lt-fw-41HOHR2M.jpg"&gt;&lt;/p&gt;&lt;p&gt;</w:t>
      </w:r>
      <w:r>
        <w:rPr>
          <w:sz w:val="32"/>
          <w:szCs w:val="32"/>
        </w:rPr>
        <w:t>跨越世纪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历史上真实存在过类似角色，但随着时间推移，这种职业似乎逐渐失去了重要性。但其影响并没有完全消失。在现代文学作品中，不乏将这种角色融入到故事之中，从而给予读者新的想象空间。而且，在许多地方，这种人物依然被视为民间英雄，而其所代表的情感和勇气仍旧激励着人们。</w:t>
      </w:r>
      <w:r>
        <w:rPr>
          <w:sz w:val="32"/>
          <w:szCs w:val="32"/>
        </w:rPr>
        <w:t>&lt;/p&gt;&lt;p&gt;&lt;img src="/static-img/_1Ffh5ihxynKxnN6t2Uh8g0D5mIaaEMZiq4PWlzsLD0L2r_abCTw-g9pIbX7yLUZSi_jvyzyCLn_w0JStI6oeFT8tOpV4ZuCCY9kOTUGoC2kEfo7ty-Vfaec6e2vvq-6E6HHDS9ZOeDk05Qk_irhUYgiX0XT_tIr3hb5xkA7AKjKmeYScon2walgM_sAVzZXeqGuqGxvIkTAKxmyf2Lhu8qKYeKE9Lt-fw-41HOHR2M.jpg"&gt;&lt;/p&gt;&lt;p&gt;**</w:t>
      </w:r>
      <w:r>
        <w:rPr>
          <w:sz w:val="32"/>
          <w:szCs w:val="32"/>
        </w:rPr>
        <w:t>当代模仿与借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对古代文化遗产的重视导致了一批艺术家、设计师开始模仿这一职业模式。例如，在电影电视剧中经常能看到这样的角色出现，而且对于他们所使用的一切都做了极致地细节处理，从衣饰到武器再到精神准备，都尽可能地保持原汁原味。这既是一种怀旧，也是一种创新，用以吸引新一代观众关注</w:t>
      </w:r>
      <w:r>
        <w:rPr>
          <w:sz w:val="32"/>
          <w:szCs w:val="32"/>
        </w:rPr>
        <w:t>.&lt;/p&gt;&lt;p&gt;**</w:t>
      </w:r>
      <w:r>
        <w:rPr>
          <w:sz w:val="32"/>
          <w:szCs w:val="32"/>
        </w:rPr>
        <w:t>未来研究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关于除靈者的研究已经相当丰富，但是还有许多未解之谜等待我们去发现。比如，它们是否真的拥有超乎寻常的手段？又或者它们真正的地位如何在不同文化之间发生变化？这些问题虽然看似简单，却蕴含深层次的人类情感和心理学分析值得进一步探讨</w:t>
      </w:r>
      <w:r>
        <w:rPr>
          <w:sz w:val="32"/>
          <w:szCs w:val="32"/>
        </w:rPr>
        <w:t>.&lt;/p&gt;&lt;p&gt;&lt;a href = "/doc/525707-</w:t>
      </w:r>
      <w:r>
        <w:rPr>
          <w:sz w:val="32"/>
          <w:szCs w:val="32"/>
        </w:rPr>
        <w:t>除灵猎人揭秘古老传说中的猎杀者</w:t>
      </w:r>
      <w:r>
        <w:rPr>
          <w:sz w:val="32"/>
          <w:szCs w:val="32"/>
        </w:rPr>
        <w:t>.doc" rel="alternate" download="525707-</w:t>
      </w:r>
      <w:r>
        <w:rPr>
          <w:sz w:val="32"/>
          <w:szCs w:val="32"/>
        </w:rPr>
        <w:t>除灵猎人揭秘古老传说中的猎杀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