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的电影梦想起源</w:t>
      </w:r>
      <w:r>
        <w:rPr>
          <w:sz w:val="32"/>
          <w:szCs w:val="32"/>
        </w:rPr>
        <w:t>&lt;/p&gt;&lt;p&gt;&lt;img src="/static-img/2kI7ohUurwmcg10zlp67orwCEQnM-RAqJU3AXDeWjspU9lyXxPVZYBbS8VuMByfW.jpg"&gt;&lt;/p&gt;&lt;p&gt;</w:t>
      </w:r>
      <w:r>
        <w:rPr>
          <w:sz w:val="32"/>
          <w:szCs w:val="32"/>
        </w:rPr>
        <w:t>四房播播自幼便对影视制作充满了浓厚兴趣，他在学校时就经常帮助老师剪辑教学视频，甚至尝试自己编写剧本。随着年龄的增长，这个小男孩逐渐形成了自己独特的视角和故事构思。他开始从父母那里借阅各种类型的书籍，尤其是关于电影制作的手册和案例分析，从中汲取知识，为将来的梦想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校园短片到专业电影</w:t>
      </w:r>
      <w:r>
        <w:rPr>
          <w:sz w:val="32"/>
          <w:szCs w:val="32"/>
        </w:rPr>
        <w:t>&lt;/p&gt;&lt;p&gt;&lt;img src="/static-img/I-ylVF1exw5hlStDEwSjZbwCEQnM-RAqJU3AXDeWjsq0x4UJ6p8HNoztAgh3JSIMU7_EGOUl0sAAM4tlcCnVKAQ_lOUDy_NnPyS6GCkuF5OOLqe6Fgi3b56s4mvcjSO6LE5uTfZO6aete8M8kz8wVCVpKjioa1xof4DfQBQtg7XLrFzT4KN0hPzcEH2x2wHlVFq4ZL9cEW0KopVGOaC8ig.jpg"&gt;&lt;/p&gt;&lt;p&gt;</w:t>
      </w:r>
      <w:r>
        <w:rPr>
          <w:sz w:val="32"/>
          <w:szCs w:val="32"/>
        </w:rPr>
        <w:t>高中毕业后，四房播博决定不选择传统的高等教育，而是通过实习和工作经验来磨练自己的技能。在大学期间，他参与了一些校内外的小型影视项目，这些经验让他更加了解行业流程，并且积累了一定的资源。最终，他与几个志同道合的小伙伴成立了一个小型工作室，开始筹备自己的第一部独立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播电影之旅</w:t>
      </w:r>
      <w:r>
        <w:rPr>
          <w:sz w:val="32"/>
          <w:szCs w:val="32"/>
        </w:rPr>
        <w:t>&lt;/p&gt;&lt;p&gt;&lt;img src="/static-img/K4uSDO7__lHj4W2C-Sqj8rwCEQnM-RAqJU3AXDeWjsq0x4UJ6p8HNoztAgh3JSIMU7_EGOUl0sAAM4tlcCnVKAQ_lOUDy_NnPyS6GCkuF5OOLqe6Fgi3b56s4mvcjSO6LE5uTfZO6aete8M8kz8wVCVpKjioa1xof4DfQBQtg7XLrFzT4KN0hPzcEH2x2wHlVFq4ZL9cEW0KopVGOaC8ig.jpg"&gt;&lt;/p&gt;&lt;p&gt;</w:t>
      </w:r>
      <w:r>
        <w:rPr>
          <w:sz w:val="32"/>
          <w:szCs w:val="32"/>
        </w:rPr>
        <w:t>在长达两年的筹备期后，他们终于完成了首部作品——《记忆里的花园》。这部以家庭为主题的小说改编影片，在当地观众中获得了良好的口碑，不仅赢得了观众的心，还吸引了一批业内人士关注。这次成功成为了开心四房播播电影系列的一部分，每一部作品都深化他们对影像语言和情感表达能力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与艺术融合</w:t>
      </w:r>
      <w:r>
        <w:rPr>
          <w:sz w:val="32"/>
          <w:szCs w:val="32"/>
        </w:rPr>
        <w:t>&lt;/p&gt;&lt;p&gt;&lt;img src="/static-img/7K70mU7PeiIyLDS_FZgqyrwCEQnM-RAqJU3AXDeWjsq0x4UJ6p8HNoztAgh3JSIMU7_EGOUl0sAAM4tlcCnVKAQ_lOUDy_NnPyS6GCkuF5OOLqe6Fgi3b56s4mvcjSO6LE5uTfZO6aete8M8kz8wVCVpKjioa1xof4DfQBQtg7XLrFzT4KN0hPzcEH2x2wHlVFq4ZL9cEW0KopVGOaC8ig.jpg"&gt;&lt;/p&gt;&lt;p&gt;</w:t>
      </w:r>
      <w:r>
        <w:rPr>
          <w:sz w:val="32"/>
          <w:szCs w:val="32"/>
        </w:rPr>
        <w:t>在创作过程中，开心四房播博始终坚持将技术创新与艺术美学相结合。他利用最新的人工智能技术进行动画处理，使得一些复杂场景显得既真实又富有层次。此外，他还聘请了一位著名作曲家，为每一部作品配乐，让音乐成为情感叙述中的重要元素，使观众在观看过程中能够更深入地体会到故事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下的成长</w:t>
      </w:r>
      <w:r>
        <w:rPr>
          <w:sz w:val="32"/>
          <w:szCs w:val="32"/>
        </w:rPr>
        <w:t>&lt;/p&gt;&lt;p&gt;&lt;img src="/static-img/HEOjzqOE-JIq3lmXRAdyvbwCEQnM-RAqJU3AXDeWjsq0x4UJ6p8HNoztAgh3JSIMU7_EGOUl0sAAM4tlcCnVKAQ_lOUDy_NnPyS6GCkuF5OOLqe6Fgi3b56s4mvcjSO6LE5uTfZO6aete8M8kz8wVCVpKjioa1xof4DfQBQtg7XLrFzT4KN0hPzcEH2x2wHlVFq4ZL9cEW0KopVGOaC8ig.jpg"&gt;&lt;/p&gt;&lt;p&gt;</w:t>
      </w:r>
      <w:r>
        <w:rPr>
          <w:sz w:val="32"/>
          <w:szCs w:val="32"/>
        </w:rPr>
        <w:t>开心四房播博一直认为社区支持对于任何艺术项目都是至关重要的。他不仅邀请当地居民参与拍摄，而且也组织过多次免费放映活动，让更多人能接触到他们所做出的工作。在这样的互动环境下，他们收获到了宝贵的反馈，也培养出了更多潜在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、创新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不断提升制作质量外，开心四房 播博还计划扩大影响力，将他的“开心”品牌带入国际市场，与全球导演交流学习，同时也希望能够通过社交媒体等平台，与粉丝建立更直接、更紧密的人际联系。未来，他们打算推出一系列题材广泛、内容丰富的大型影视作品，以此来实现个人理想并贡献社会价值。</w:t>
      </w:r>
      <w:r>
        <w:rPr>
          <w:sz w:val="32"/>
          <w:szCs w:val="32"/>
        </w:rPr>
        <w:t>&lt;/p&gt;&lt;p&gt;&lt;a href = "/doc/525842-</w:t>
      </w:r>
      <w:r>
        <w:rPr>
          <w:sz w:val="32"/>
          <w:szCs w:val="32"/>
        </w:rPr>
        <w:t>四房播播的电影奇遇</w:t>
      </w:r>
      <w:r>
        <w:rPr>
          <w:sz w:val="32"/>
          <w:szCs w:val="32"/>
        </w:rPr>
        <w:t>.doc" rel="alternate" download="525842-</w:t>
      </w:r>
      <w:r>
        <w:rPr>
          <w:sz w:val="32"/>
          <w:szCs w:val="32"/>
        </w:rPr>
        <w:t>四房播播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