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额尔古纳河右岸的湿地奇迹探秘草原上的自然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湿地奇迹：探秘草原上的自然宝库</w:t>
      </w:r>
      <w:r>
        <w:rPr>
          <w:sz w:val="32"/>
          <w:szCs w:val="32"/>
        </w:rPr>
        <w:t>&lt;/p&gt;&lt;p&gt;&lt;img src="/static-img/Pcv_PNIZQJ2CCXwJqMVwsv_bUsRpsJwfH-H-zmGUgqamdX5uQlkpEWTZtYOJXZ7G.jpg"&gt;&lt;/p&gt;&lt;p&gt;</w:t>
      </w:r>
      <w:r>
        <w:rPr>
          <w:sz w:val="32"/>
          <w:szCs w:val="32"/>
        </w:rPr>
        <w:t>在蒙古国的北部，额尔古纳河流过一片广阔的草原，这里是世界上最大的沙漠内陆湿地之一。它以其丰富多样的生物多样性和独特的地理环境而闻名，被誉为“地球上的绿洲”。这里不仅是鸟类迁徙途中的重要停靠站，也是许多濒危物种生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湿地呈现出不同的面貌。在春天，万紫千红的野花盛开，在夏天，草原上漫步的人们可以看到成群结队的小鹿和羊群；秋天，金黄色的稻穗在风中摇曳，而冬天则是一幅白雪皑皑、静谧美丽的大幕。这一切都让人感受到自然界无尽的生命力与活力。</w:t>
      </w:r>
      <w:r>
        <w:rPr>
          <w:sz w:val="32"/>
          <w:szCs w:val="32"/>
        </w:rPr>
        <w:t>&lt;/p&gt;&lt;p&gt;&lt;img src="/static-img/LEtE65nzHFX5N5TMoM053v_bUsRpsJwfH-H-zmGUgqaeqaNTXBuo60_FadbaF5cN9CWpvemVnkDY2hvZ8t4M04tM1uQNcQrg7HNE8-4OZOK_Jbd3X-Qqm9OZiQmjTqIOpcof50IzkGVyjCUFVnFO45aq-PYoQ0fdFUZuj0DtpqcHDdjVuzuT19_GKUki6XSWvP4vBoKs7Mcj_wO-UebAIA.jpg"&gt;&lt;/p&gt;&lt;p&gt;</w:t>
      </w:r>
      <w:r>
        <w:rPr>
          <w:sz w:val="32"/>
          <w:szCs w:val="32"/>
        </w:rPr>
        <w:t>然而，这片珍贵的地球之肺也面临着严峻挑战。气候变化导致降水量增加，使得一些地区变成了泥泞不堪。而人类活动，如牧场扩张和矿产开采，对这一生态系统构成了威胁。保护这片湿地成为当务之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这个敏感区域，一系列措施已经被实施起来了。例如建立了专门管理机构来监督土地使用，并鼓励可持续发展方式。此外，还有国际合作项目旨在提高当地居民对环境保护意识，从而减少对这些生态系统可能产生破坏性的影响。</w:t>
      </w:r>
      <w:r>
        <w:rPr>
          <w:sz w:val="32"/>
          <w:szCs w:val="32"/>
        </w:rPr>
        <w:t>&lt;/p&gt;&lt;p&gt;&lt;img src="/static-img/hTq-7qceD52XuoTqxHXhn__bUsRpsJwfH-H-zmGUgqaeqaNTXBuo60_FadbaF5cN9CWpvemVnkDY2hvZ8t4M04tM1uQNcQrg7HNE8-4OZOK_Jbd3X-Qqm9OZiQmjTqIOpcof50IzkGVyjCUFVnFO45aq-PYoQ0fdFUZuj0DtpqcHDdjVuzuT19_GKUki6XSWvP4vBoKs7Mcj_wO-UebAIA.jpg"&gt;&lt;/p&gt;&lt;p&gt;</w:t>
      </w:r>
      <w:r>
        <w:rPr>
          <w:sz w:val="32"/>
          <w:szCs w:val="32"/>
        </w:rPr>
        <w:t>走访额尔古纳河右岸，你会发现这里并非只有一次故事，而是一个不断演绎中的历史长卷，每一个脚印都承载着未来的希望与责任。在这个正在寻找平衡点的地方，我们每个人都能做出贡献，无论是在遥远的草原还是我们的日常生活中，都能从小事做起，为这片神奇的地球宝库注入爱护与关怀。</w:t>
      </w:r>
      <w:r>
        <w:rPr>
          <w:sz w:val="32"/>
          <w:szCs w:val="32"/>
        </w:rPr>
        <w:t>&lt;/p&gt;&lt;p&gt;&lt;a href = "/doc/5260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额尔古纳河右岸的湿地奇迹探秘草原上的自然宝库</w:t>
      </w:r>
      <w:r>
        <w:rPr>
          <w:sz w:val="32"/>
          <w:szCs w:val="32"/>
        </w:rPr>
        <w:t>.doc" rel="alternate" download="5260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额尔古纳河右岸的湿地奇迹探秘草原上的自然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