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逆袭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炮灰一般指那些没有特别背景、能力或命运的角色，他们往往只是一群无名小卒，没有太多的话语权，也不占据故事中的重要位置。然而，在某些情况下，这些看似平凡的小人物却拥有着改变历史轨迹的力量。在这个故事里，我们将跟随一位炮灰女配，一路走来，从默默无闻到惊人的逆袭。</w:t>
      </w:r>
      <w:r>
        <w:rPr>
          <w:sz w:val="32"/>
          <w:szCs w:val="32"/>
        </w:rPr>
        <w:t>&lt;/p&gt;&lt;p&gt;&lt;img src="/static-img/Gnnu87gXl86bnO-V4XmrRuhzkOhuNFHncKXtc5C-LFjxSh31gr7OJ5t1DlqLBB7F.jpg"&gt;&lt;/p&gt;&lt;p&gt;</w:t>
      </w:r>
      <w:r>
        <w:rPr>
          <w:sz w:val="32"/>
          <w:szCs w:val="32"/>
        </w:rPr>
        <w:t>从微不足道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家庭，父亲是一位小商贩，母亲则是织布娘。她从小就被安排与家族联姻，与一个远方大户家的儿子成婚。这段婚姻对她来说意味着安稳，但也意味着失去了自己的自由和梦想。她的丈夫冷漠而自私，他对她更像是一个工具，而不是生命中的伴侣。</w:t>
      </w:r>
      <w:r>
        <w:rPr>
          <w:sz w:val="32"/>
          <w:szCs w:val="32"/>
        </w:rPr>
        <w:t>&lt;/p&gt;&lt;p&gt;&lt;img src="/static-img/fdnwBGQ2aLJ3GW9Q7TOm0OhzkOhuNFHncKXtc5C-LFgt48dPwzf1rZQxFTbqT-mav6T0JFd1AUXLyFU9O-kPwDricHqbvwzDR9sbGrKmqyZGx-QiP56Rz4shOivQWn1gm4NykaxG9KE4XBXYs2lEYV4lAMQlFbrG1NTAZi1k6qSFUqOsOi0MWDwviXHbI2iK.jpg"&gt;&lt;/p&gt;&lt;p&gt;</w:t>
      </w:r>
      <w:r>
        <w:rPr>
          <w:sz w:val="32"/>
          <w:szCs w:val="32"/>
        </w:rPr>
        <w:t>遇见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她得知了自己丈夫有意背叛国家，对抗朝廷。她知道这将会给整个社会带来灾难，所以决定挺身而出。她利用自己的聪明才智和机智逃脱了危险，并揭露了她的丈夫阴谋，最终导致他的失败和死亡。</w:t>
      </w:r>
      <w:r>
        <w:rPr>
          <w:sz w:val="32"/>
          <w:szCs w:val="32"/>
        </w:rPr>
        <w:t>&lt;/p&gt;&lt;p&gt;&lt;img src="/static-img/t8g6JKT0vo7rA26WzIB_K-hzkOhuNFHncKXtc5C-LFgt48dPwzf1rZQxFTbqT-mav6T0JFd1AUXLyFU9O-kPwDricHqbvwzDR9sbGrKmqyZGx-QiP56Rz4shOivQWn1gm4NykaxG9KE4XBXYs2lEYV4lAMQlFbrG1NTAZi1k6qSFUqOsOi0MWDwviXHbI2iK.jpg"&gt;&lt;/p&gt;&lt;p&gt;</w:t>
      </w:r>
      <w:r>
        <w:rPr>
          <w:sz w:val="32"/>
          <w:szCs w:val="32"/>
        </w:rPr>
        <w:t>清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追捕，她迷失在了一座古老城镇中。在这里，她遇到了一个神秘的人物，这个人似乎拥有超乎常人理解的力量。他帮助她清醒过来，发现原来自己曾经生活过的一切都是幻象，是因为某种原因让她的灵魂回到过去。</w:t>
      </w:r>
      <w:r>
        <w:rPr>
          <w:sz w:val="32"/>
          <w:szCs w:val="32"/>
        </w:rPr>
        <w:t>&lt;/p&gt;&lt;p&gt;&lt;img src="/static-img/hLOkDya73SqJALre7a4hxOhzkOhuNFHncKXtc5C-LFgt48dPwzf1rZQxFTbqT-mav6T0JFd1AUXLyFU9O-kPwDricHqbvwzDR9sbGrKmqyZGx-QiP56Rz4shOivQWn1gm4NykaxG9KE4XBXYs2lEYV4lAMQlFbrG1NTAZi1k6qSFUqOsOi0MWDwviXHbI2iK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她认识到了自己的价值，不再只是被动接受命运，而是主动去创造未来。通过不断学习和实践，她掌握了医术、武艺等多方面技能，并且逐渐成为城镇内外的人们所尊敬和信赖的人物。</w:t>
      </w:r>
      <w:r>
        <w:rPr>
          <w:sz w:val="32"/>
          <w:szCs w:val="32"/>
        </w:rPr>
        <w:t>&lt;/p&gt;&lt;p&gt;&lt;img src="/static-img/HfzpH8v6g7R_IcDZUC1s1ehzkOhuNFHncKXtc5C-LFgt48dPwzf1rZQxFTbqT-mav6T0JFd1AUXLyFU9O-kPwDricHqbvwzDR9sbGrKmqyZGx-QiP56Rz4shOivQWn1gm4NykaxG9KE4XBXYs2lEYV4lAMQlFbrG1NTAZi1k6qSFUqOsOi0MWDwviXHbI2iK.jpg"&gt;&lt;/p&gt;&lt;p&gt;</w:t>
      </w:r>
      <w:r>
        <w:rPr>
          <w:sz w:val="32"/>
          <w:szCs w:val="32"/>
        </w:rPr>
        <w:t>新身份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她终于找回了自己的真名，并且揭开了一系列隐藏已久的秘密。她不仅解决了许多民众的问题，还帮忙修复了一部分破败不堪的地基，使得整个地区都有了翻天覆地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她以一种巧妙又勇敢的手法挽救了国家免遭毁灭。而这一切，都发生在那个被人们遗忘的地方——作为炮灰女配的她，用实际行动证明了每个人的价值，每个人的存在都能影响世界。如果没有那次清醒，那么所有的事情可能都不会发生。</w:t>
      </w:r>
      <w:r>
        <w:rPr>
          <w:sz w:val="32"/>
          <w:szCs w:val="32"/>
        </w:rPr>
        <w:t>&lt;/p&gt;&lt;p&gt;&lt;a href = "/doc/526385-</w:t>
      </w:r>
      <w:r>
        <w:rPr>
          <w:sz w:val="32"/>
          <w:szCs w:val="32"/>
        </w:rPr>
        <w:t>清穿之炮灰女配逆袭的新篇章</w:t>
      </w:r>
      <w:r>
        <w:rPr>
          <w:sz w:val="32"/>
          <w:szCs w:val="32"/>
        </w:rPr>
        <w:t>.doc" rel="alternate" download="526385-</w:t>
      </w:r>
      <w:r>
        <w:rPr>
          <w:sz w:val="32"/>
          <w:szCs w:val="32"/>
        </w:rPr>
        <w:t>清穿之炮灰女配逆袭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