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际的意外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李明因为一次偶然的机会，与一位名叫王芳的女子发生了不期而遇。两人相互介绍后，发现竟是债主与债务人，这让他们都感到惊讶和困惑。</w:t>
      </w:r>
      <w:r>
        <w:rPr>
          <w:sz w:val="32"/>
          <w:szCs w:val="32"/>
        </w:rPr>
        <w:t>&lt;/p&gt;&lt;p&gt;&lt;img src="/static-img/NXystZNYagJgfSlnJWOOu3sUq7AbwyiUGRpuYGWSmULuZfejhrl49q8oUnep9Ok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李明在酒吧喝得酩酊大醉，他不知道自己怎么回家，只能倒在吧台上。王芳作为酒吧的常客，对他的一举一动了如指掌，她决定把他送到她住的地方。但就在此刻，一切都变得复杂起来。原来，王芳并不只是普通顾客，而是一位有着重金投资背景的人士。而李明，却正好欠她的钱。</w:t>
      </w:r>
      <w:r>
        <w:rPr>
          <w:sz w:val="32"/>
          <w:szCs w:val="32"/>
        </w:rPr>
        <w:t>&lt;/p&gt;&lt;p&gt;&lt;img src="/static-img/bo316MDXwrEoJazCsMg2tnsUq7AbwyiUGRpuYGWSmUI8PYjazFn-QYbPUHc0IRoAvz8RptJyVngmto-Uw2e8Wd2RUEPmAm5OtmSVqUfxFzAvhkYL448ptsKhfFWMVk2SW_b7x0iF-hO-3vMz5KwhUBFerh05k8OVgclPKghS2f5GVaA7nAO02qj2QHLabUcY7sgGJzjNsDun1aEBrLuc2iFMCB2_-pmw-GAV9aLoZp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秘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李明几年前因为创业失败，从银行借了一笔巨款，但最终项目破产。他尝试通过各种手段还清债务，但却被银行收监处理，并且欠下的数额越来越多。这一切，让他深感绝望，不知如何是好。而王芳，也曾经历过类似的挫折，她对金融领域有着深厚的了解，因此选择投资于这项项目。她相信自己的判断力，并没有意识到即将面临的一个重大风险。</w:t>
      </w:r>
      <w:r>
        <w:rPr>
          <w:sz w:val="32"/>
          <w:szCs w:val="32"/>
        </w:rPr>
        <w:t>&lt;/p&gt;&lt;p&gt;&lt;img src="/static-img/GtHOS00BFx97uR3vYVD-4HsUq7AbwyiUGRpuYGWSmUI8PYjazFn-QYbPUHc0IRoAvz8RptJyVngmto-Uw2e8Wd2RUEPmAm5OtmSVqUfxFzAvhkYL448ptsKhfFWMVk2SW_b7x0iF-hO-3vMz5KwhUBFerh05k8OVgclPKghS2f5GVaA7nAO02qj2QHLabUcY7sgGJzjNsDun1aEBrLuc2iFMCB2_-pmw-GAV9aLoZp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奈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偿还巨额债务，银行开始采取法律行动，这直接威胁到了他的生活。在这种情况下，他只能向王芳求助，因为只有她愿意帮忙。在一次偶然的情况下，他们达成了一种特殊的交易——如果他能够支付一定比例的手续费，那么剩余部分将由她代为偿还。但这个条件，却隐藏着另一种可能——成为她的丈夫。</w:t>
      </w:r>
      <w:r>
        <w:rPr>
          <w:sz w:val="32"/>
          <w:szCs w:val="32"/>
        </w:rPr>
        <w:t>&lt;/p&gt;&lt;p&gt;&lt;img src="/static-img/ufx-HJwxzLwjDTg_og7dBnsUq7AbwyiUGRpuYGWSmUI8PYjazFn-QYbPUHc0IRoAvz8RptJyVngmto-Uw2e8Wd2RUEPmAm5OtmSVqUfxFzAvhkYL448ptsKhfFWMVk2SW_b7x0iF-hO-3vMz5KwhUBFerh05k8OVgclPKghS2f5GVaA7nAO02qj2QHLabUcY7sgGJzjNsDun1aEBrLuc2iFMCB2_-pmw-GAV9aLoZp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外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逐渐加深，他们开始相互扶持彼此走出困境。在某个特别的时候，当他们俩再次坐在那个熟悉的地方时，有一份文件突然出现在桌面上，是关于解除婚约的手续。两人都沉默了，没有人知道谁会签字。不过，就在这一瞬间，一杯未饮完的酒仿佛带来了预兆——当夜色降临时，他终于醒来，只见旁边坐着的是他的“债主”们中的一个人，那个人就是已经成了他的妻子。</w:t>
      </w:r>
      <w:r>
        <w:rPr>
          <w:sz w:val="32"/>
          <w:szCs w:val="32"/>
        </w:rPr>
        <w:t>&lt;/p&gt;&lt;p&gt;&lt;img src="/static-img/KwC1le_ui7USqi8xLFbbuHsUq7AbwyiUGRpuYGWSmUI8PYjazFn-QYbPUHc0IRoAvz8RptJyVngmto-Uw2e8Wd2RUEPmAm5OtmSVqUfxFzAvhkYL448ptsKhfFWMVk2SW_b7x0iF-hO-3vMz5KwhUBFerh05k8OVgclPKghS2f5GVaA7nAO02qj2QHLabUcY7sgGJzjNsDun1aEBrLuc2iFMCB2_-pmw-GAV9aLoZp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双方都是出于经济压力或其他原因做出了这样的决定，但是随着时间流逝，他们开始发现真正意义上的爱情其实是在彼此帮助、支持中慢慢培养出来。当他们一起度过艰难时光之后，最终成功摆脱了过去那些累积起来的问题，他们也学会了如何珍惜现在拥有的幸福生活。这对于任何人来说，都是一次不可思议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并不是为了爱情才结婚，但最终他们证明给自己看，即使是从错误中诞生的关系，也可以转变成美好的故事。对于未来，每个人都会带有一丝希望和期待，无论是继续经营已有的企业还是寻找新的商机，都充满了可能性。而这份奇异而又神奇的情感纽带，将伴随他们共同走过每一步，在世界的大舞台上扮演不同的角色。当人们提起“酒醒以后和债主结婚了”的故事时，或许它就像是一个传奇一样，被传唱至今，为那些处于逆境中的勇者提供力量去面对未来的挑战。</w:t>
      </w:r>
      <w:r>
        <w:rPr>
          <w:sz w:val="32"/>
          <w:szCs w:val="32"/>
        </w:rPr>
        <w:t>&lt;/p&gt;&lt;p&gt;&lt;a href = "/doc/526425-</w:t>
      </w:r>
      <w:r>
        <w:rPr>
          <w:sz w:val="32"/>
          <w:szCs w:val="32"/>
        </w:rPr>
        <w:t>酒醒之际的意外婚姻</w:t>
      </w:r>
      <w:r>
        <w:rPr>
          <w:sz w:val="32"/>
          <w:szCs w:val="32"/>
        </w:rPr>
        <w:t>.doc" rel="alternate" download="526425-</w:t>
      </w:r>
      <w:r>
        <w:rPr>
          <w:sz w:val="32"/>
          <w:szCs w:val="32"/>
        </w:rPr>
        <w:t>酒醒之际的意外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