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英雄无悔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经典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无悔：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经典回忆</w:t>
      </w:r>
      <w:r>
        <w:rPr>
          <w:sz w:val="32"/>
          <w:szCs w:val="32"/>
        </w:rPr>
        <w:t>&lt;/p&gt;&lt;p&gt;&lt;img src="/static-img/QVahDnouaXd43neFrJ4KTpGmQOm478uVw-Og0TcEEPu1Qzt8B7DFmkg7XkXBumeo.jpg"&gt;&lt;/p&gt;&lt;p&gt;</w:t>
      </w:r>
      <w:r>
        <w:rPr>
          <w:sz w:val="32"/>
          <w:szCs w:val="32"/>
        </w:rPr>
        <w:t>在中国电影史上，“警察故事”系列不仅是观众心中最为亲切的警匪片，也是导演张艺谋早期作品中的璀璨宝石。其中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这部系列的开篇之作，以其独特的情节、深刻的人物塑造和紧张刺激的行动场面，赢得了全民的一致好评。</w:t>
      </w:r>
      <w:r>
        <w:rPr>
          <w:sz w:val="32"/>
          <w:szCs w:val="32"/>
        </w:rPr>
        <w:t>&lt;/p&gt;&lt;p&gt;1986</w:t>
      </w:r>
      <w:r>
        <w:rPr>
          <w:sz w:val="32"/>
          <w:szCs w:val="32"/>
        </w:rPr>
        <w:t>年的中国大陆，那是一个充满变革与挑战的时候。这一年，一部名为《警察故事》的电影诞生，它以一位普通警官徐福贵（由成龙饰演）的冒险命运吸引了无数观众。在这个过程中，徐福贵不仅展现出了他对正义的执着追求，更凸显了他那种“英雄无悔”的精神。</w:t>
      </w:r>
      <w:r>
        <w:rPr>
          <w:sz w:val="32"/>
          <w:szCs w:val="32"/>
        </w:rPr>
        <w:t>&lt;/p&gt;&lt;p&gt;&lt;img src="/static-img/TG-NNUGsMJ0QloS7phe3eJGmQOm478uVw-Og0TcEEPvvf2Vu7IC-nKaW9VcvSXYZnzi0oOoN-2biJiia3hJjsBpZmzpjMJJNzO5ss2vFlIxGXkGgHqaV7dzjofAbv9_aRNMHuXePR-UZEp26Q_Pj9VKV-MiWSWwjJv1sY2KPowvy4oE_BmtDsGT_0n44MTcYhCgxRv2MPmrrJ5Qk6FQfbnHz-_HaQ0v5H6RT3UaQ6pI.jpg"&gt;&lt;/p&gt;&lt;p&gt;</w:t>
      </w:r>
      <w:r>
        <w:rPr>
          <w:sz w:val="32"/>
          <w:szCs w:val="32"/>
        </w:rPr>
        <w:t>影片中的每一个角色都有其鲜明的个性。从徐福贵那坚定的决心，再到他的搭档李思思（由关依琳饰演）那份温柔而坚强，从再次出现的小偷小鬼们那些滑稽又动人的形象，每个人物都是这部影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方面，我们可以回想起一些历史上的著名案件，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发生在北京的一个盗窃案件，这个案件因为警方高超的手法以及侦查员们严密排查，最终成功将犯罪分子绳之以法。这样的情节恰如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中所描绘，不但增添了一丝真实感，也让人更加敬佩这些守护社会安宁的英雄们。</w:t>
      </w:r>
      <w:r>
        <w:rPr>
          <w:sz w:val="32"/>
          <w:szCs w:val="32"/>
        </w:rPr>
        <w:t>&lt;/p&gt;&lt;p&gt;&lt;img src="/static-img/sHWzVjVMFuRvyJbSilsAz5GmQOm478uVw-Og0TcEEPvvf2Vu7IC-nKaW9VcvSXYZnzi0oOoN-2biJiia3hJjsBpZmzpjMJJNzO5ss2vFlIxGXkGgHqaV7dzjofAbv9_aRNMHuXePR-UZEp26Q_Pj9VKV-MiWSWwjJv1sY2KPowvy4oE_BmtDsGT_0n44MTcYhCgxRv2MPmrrJ5Qk6FQfbnHz-_HaQ0v5H6RT3UaQ6pI.jpg"&gt;&lt;/p&gt;&lt;p&gt;</w:t>
      </w:r>
      <w:r>
        <w:rPr>
          <w:sz w:val="32"/>
          <w:szCs w:val="32"/>
        </w:rPr>
        <w:t>此外，在探讨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时，我们也不能忽视它对于后续作品影响巨大的剧本构建方法。例如，该剧本巧妙地将悬疑元素融入到日常生活中，让观众始终保持着高度的心理紧张状态。这也是后来很多同类型电影借鉴并发展起来的一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既具有时代背景，又富有教育意义、同时又能够带给人们娱乐和快乐的事迹记录。而这种结合，使得这部影片不仅成为了一代人的记忆，而且至今仍然能够吸引新一代观众去观看和思考。</w:t>
      </w:r>
      <w:r>
        <w:rPr>
          <w:sz w:val="32"/>
          <w:szCs w:val="32"/>
        </w:rPr>
        <w:t>&lt;/p&gt;&lt;p&gt;&lt;img src="/static-img/Bm0BJZCh9X_hBS2FPwezTZGmQOm478uVw-Og0TcEEPvvf2Vu7IC-nKaW9VcvSXYZnzi0oOoN-2biJiia3hJjsBpZmzpjMJJNzO5ss2vFlIxGXkGgHqaV7dzjofAbv9_aRNMHuXePR-UZEp26Q_Pj9VKV-MiWSWwjJv1sY2KPowvy4oE_BmtDsGT_0n44MTcYhCgxRv2MPmrrJ5Qk6FQfbnHz-_HaQ0v5H6RT3UaQ6pI.jpg"&gt;&lt;/p&gt;&lt;p&gt;&lt;a href = "/doc/52658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英雄无悔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经典回忆</w:t>
      </w:r>
      <w:r>
        <w:rPr>
          <w:sz w:val="32"/>
          <w:szCs w:val="32"/>
        </w:rPr>
        <w:t>.doc" rel="alternate" download="52658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英雄无悔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经典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