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的双胞胎一前一后年下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冬季，市场上流行了一款新口味的夹心饼干——双胞胎一前一后。这种饼干以其独特的风味和设计深受消费者的喜爱。本文将从以下几个角度来分析这款饼干。</w:t>
      </w:r>
      <w:r>
        <w:rPr>
          <w:sz w:val="32"/>
          <w:szCs w:val="32"/>
        </w:rPr>
        <w:t>&lt;/p&gt;&lt;p&gt;&lt;img src="/static-img/4hHUfIn2n4Pzky8u2bvYokaacBNT1fpZfgAyU9YgU3UbcfbfdR52Sfx_LHSqlY2X.jpg"&gt;&lt;/p&gt;&lt;p&gt;</w:t>
      </w:r>
      <w:r>
        <w:rPr>
          <w:sz w:val="32"/>
          <w:szCs w:val="32"/>
        </w:rPr>
        <w:t>创新配方</w:t>
      </w:r>
      <w:r>
        <w:rPr>
          <w:sz w:val="32"/>
          <w:szCs w:val="32"/>
        </w:rPr>
        <w:t>&lt;/p&gt;&lt;p&gt;</w:t>
      </w:r>
      <w:r>
        <w:rPr>
          <w:sz w:val="32"/>
          <w:szCs w:val="32"/>
        </w:rPr>
        <w:t>双胞胎一前一后的夹心饼干采用了全新的面糊配方，这种面糊比传统的更为细腻，更能吸收酵母发酵时产生的气体，从而使得每一个口感都更加轻盈和松脆。此外，巧克力质地也进行了改进，使得每一次咬下去都能感受到层次分明、入口即化的大满足。</w:t>
      </w:r>
      <w:r>
        <w:rPr>
          <w:sz w:val="32"/>
          <w:szCs w:val="32"/>
        </w:rPr>
        <w:t>&lt;/p&gt;&lt;p&gt;&lt;img src="/static-img/2dNAtRlcMcZ8gx1_Gwa7XUaacBNT1fpZfgAyU9YgU3Uq8UxEXTqWb3S35CIBQcDaVgdYTvPgHVoXSF5drRb8_VhJQSSrST2y8UqzOuY2AeTWiksJRjAmF4G0olBhzPGNaTVyQF0TFzBTIQoJVgd6brb2iKarWdCeYKt2Fb7q8tJY4SIQu0N90HQvO7AMb-rtgZfXJFWzvaGhl1WDX3OCiA.jpg"&gt;&lt;/p&gt;&lt;p&gt;</w:t>
      </w:r>
      <w:r>
        <w:rPr>
          <w:sz w:val="32"/>
          <w:szCs w:val="32"/>
        </w:rPr>
        <w:t>精致包装</w:t>
      </w:r>
      <w:r>
        <w:rPr>
          <w:sz w:val="32"/>
          <w:szCs w:val="32"/>
        </w:rPr>
        <w:t>&lt;/p&gt;&lt;p&gt;</w:t>
      </w:r>
      <w:r>
        <w:rPr>
          <w:sz w:val="32"/>
          <w:szCs w:val="32"/>
        </w:rPr>
        <w:t>这款年下的双胞胎夹心饼干，以其优雅简洁的包装赢得了许多女士的心。瓶身采用了高级别透光材料，可以看到里面的白色小球状甜点。这不仅增加了产品的视觉冲击力，也让人忍不住想要尝试一下这些看起来既纯净又诱人的小宝贝。</w:t>
      </w:r>
      <w:r>
        <w:rPr>
          <w:sz w:val="32"/>
          <w:szCs w:val="32"/>
        </w:rPr>
        <w:t>&lt;/p&gt;&lt;p&gt;&lt;img src="/static-img/L6mJ0sk-bvXbD904FD8OZkaacBNT1fpZfgAyU9YgU3Uq8UxEXTqWb3S35CIBQcDaVgdYTvPgHVoXSF5drRb8_VhJQSSrST2y8UqzOuY2AeTWiksJRjAmF4G0olBhzPGNaTVyQF0TFzBTIQoJVgd6brb2iKarWdCeYKt2Fb7q8tJY4SIQu0N90HQvO7AMb-rtgZfXJFWzvaGhl1WDX3OCiA.jpg"&gt;&lt;/p&gt;&lt;p&gt;</w:t>
      </w:r>
      <w:r>
        <w:rPr>
          <w:sz w:val="32"/>
          <w:szCs w:val="32"/>
        </w:rPr>
        <w:t>营养均衡</w:t>
      </w:r>
      <w:r>
        <w:rPr>
          <w:sz w:val="32"/>
          <w:szCs w:val="32"/>
        </w:rPr>
        <w:t>&lt;/p&gt;&lt;p&gt;</w:t>
      </w:r>
      <w:r>
        <w:rPr>
          <w:sz w:val="32"/>
          <w:szCs w:val="32"/>
        </w:rPr>
        <w:t>双胞胎之所以能够成为家喻户晓，不仅因为它们美味，还因为它是健康选择。这种年下的糖霜中加入了一些特殊植物提取物，有助于提高身体免疫力，同时减少对皮肤造成负担。在现代快节奏生活中，这样的健康零食成为了很多忙碌人士追求平衡饮食的一种方式。</w:t>
      </w:r>
      <w:r>
        <w:rPr>
          <w:sz w:val="32"/>
          <w:szCs w:val="32"/>
        </w:rPr>
        <w:t>&lt;/p&gt;&lt;p&gt;&lt;img src="/static-img/1hmCJhJtwEqvztOKtHK33kaacBNT1fpZfgAyU9YgU3Uq8UxEXTqWb3S35CIBQcDaVgdYTvPgHVoXSF5drRb8_VhJQSSrST2y8UqzOuY2AeTWiksJRjAmF4G0olBhzPGNaTVyQF0TFzBTIQoJVgd6brb2iKarWdCeYKt2Fb7q8tJY4SIQu0N90HQvO7AMb-rtgZfXJFWzvaGhl1WDX3OCiA.jpg"&gt;&lt;/p&gt;&lt;p&gt;</w:t>
      </w:r>
      <w:r>
        <w:rPr>
          <w:sz w:val="32"/>
          <w:szCs w:val="32"/>
        </w:rPr>
        <w:t>广泛适用场合</w:t>
      </w:r>
      <w:r>
        <w:rPr>
          <w:sz w:val="32"/>
          <w:szCs w:val="32"/>
        </w:rPr>
        <w:t>&lt;/p&gt;&lt;p&gt;</w:t>
      </w:r>
      <w:r>
        <w:rPr>
          <w:sz w:val="32"/>
          <w:szCs w:val="32"/>
        </w:rPr>
        <w:t>由于其独特风味和可口性，一前一后的双胞婷已经成为各种社交活动中的必备佳肴，无论是家庭聚餐还是商务宴会，都可以作为一种完美的小礼物或点缀菜单上的亮点，它们总能带给大家欢乐与满足感。</w:t>
      </w:r>
      <w:r>
        <w:rPr>
          <w:sz w:val="32"/>
          <w:szCs w:val="32"/>
        </w:rPr>
        <w:t>&lt;/p&gt;&lt;p&gt;&lt;img src="/static-img/eqbVYXc1e6pnYi_4yHXYGEaacBNT1fpZfgAyU9YgU3Uq8UxEXTqWb3S35CIBQcDaVgdYTvPgHVoXSF5drRb8_VhJQSSrST2y8UqzOuY2AeTWiksJRjAmF4G0olBhzPGNaTVyQF0TFzBTIQoJVgd6brb2iKarWdCeYKt2Fb7q8tJY4SIQu0N90HQvO7AMb-rtgZfXJFWzvaGhl1WDX3OCiA.jpg"&gt;&lt;/p&gt;&lt;p&gt;</w:t>
      </w:r>
      <w:r>
        <w:rPr>
          <w:sz w:val="32"/>
          <w:szCs w:val="32"/>
        </w:rPr>
        <w:t>品牌影响力</w:t>
      </w:r>
      <w:r>
        <w:rPr>
          <w:sz w:val="32"/>
          <w:szCs w:val="32"/>
        </w:rPr>
        <w:t>&lt;/p&gt;&lt;p&gt;</w:t>
      </w:r>
      <w:r>
        <w:rPr>
          <w:sz w:val="32"/>
          <w:szCs w:val="32"/>
        </w:rPr>
        <w:t>在推出初期，一前一后的双胞婷就凭借着它独特且时尚的形象迅速获得了大量用户群体的认可，并通过社交媒体平台不断扩大影响力。这不仅提升了品牌知名度，也促进了解决方案销售额增长，为公司注入活力的同时，为消费者提供更多选项选择，让他们感到被重视和尊重。</w:t>
      </w:r>
      <w:r>
        <w:rPr>
          <w:sz w:val="32"/>
          <w:szCs w:val="32"/>
        </w:rPr>
        <w:t>&lt;/p&gt;&lt;p&gt;</w:t>
      </w:r>
      <w:r>
        <w:rPr>
          <w:sz w:val="32"/>
          <w:szCs w:val="32"/>
        </w:rPr>
        <w:t>未来发展趋势</w:t>
      </w:r>
      <w:r>
        <w:rPr>
          <w:sz w:val="32"/>
          <w:szCs w:val="32"/>
        </w:rPr>
        <w:t>&lt;/p&gt;&lt;p&gt;</w:t>
      </w:r>
      <w:r>
        <w:rPr>
          <w:sz w:val="32"/>
          <w:szCs w:val="32"/>
        </w:rPr>
        <w:t>随着越来越多的人开始关注自己的健康饮食习惯，一前的双胞婷正逐步向着更加符合现代人需求方向发展，比如添加更多有机成分或者低脂版本等。未来的某个时候，我们可能会见证这一系列创新的产品再次引领市场潮流，而这些变化都是基于对消费者需求变化以及技术进步的一个连续更新过程。</w:t>
      </w:r>
      <w:r>
        <w:rPr>
          <w:sz w:val="32"/>
          <w:szCs w:val="32"/>
        </w:rPr>
        <w:t>&lt;/p&gt;&lt;p&gt;&lt;a href = "/doc/526635-</w:t>
      </w:r>
      <w:r>
        <w:rPr>
          <w:sz w:val="32"/>
          <w:szCs w:val="32"/>
        </w:rPr>
        <w:t>夹心饼干的双胞胎一前一后年下篇</w:t>
      </w:r>
      <w:r>
        <w:rPr>
          <w:sz w:val="32"/>
          <w:szCs w:val="32"/>
        </w:rPr>
        <w:t>.doc" rel="alternate" download="526635-</w:t>
      </w:r>
      <w:r>
        <w:rPr>
          <w:sz w:val="32"/>
          <w:szCs w:val="32"/>
        </w:rPr>
        <w:t>夹心饼干的双胞胎一前一后年下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