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咱们这次干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次干完了！今天我们要聊的就是斩尾这个概念。说到“斩尾”，很多人可能会联想到电影或者书中的某些情节，比如一场战争刚刚结束，胜利者在敌人的首领身上进行了一种特别的刑罚——削去其头发或割断其长发，以此象征着彻底打败对方。</w:t>
      </w:r>
      <w:r>
        <w:rPr>
          <w:sz w:val="32"/>
          <w:szCs w:val="32"/>
        </w:rPr>
        <w:t>&lt;/p&gt;&lt;p&gt;&lt;img src="/static-img/rhLVwPC7Lt0uxK9eqP2Cm7-LbyeHsXFOQMu07BQKBLo4tPkfekxH6u2X_iJ4EuRE.jpg"&gt;&lt;/p&gt;&lt;p&gt;</w:t>
      </w:r>
      <w:r>
        <w:rPr>
          <w:sz w:val="32"/>
          <w:szCs w:val="32"/>
        </w:rPr>
        <w:t>但是在日常生活中，“斩尾”有着不同的含义。在编程领域，项目开发完成后，如果发现还有未解决的问题或者遗留代码，这部分工作就被称作是“斩尾”。这是因为这些问题和代码虽然不影响当前版本的正常运行，但却可能成为未来更新时的一大隐患，所以开发者需要将它们处理掉，以确保软件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成长和学习过程中，“斩尾”也同样重要。比如你正在学习一个新技能，每天都在积累经验，你突然意识到自己掌握得差不多了，那么剩下的几个小问题，就像是需要做的一个个“斩尾”。</w:t>
      </w:r>
      <w:r>
        <w:rPr>
          <w:sz w:val="32"/>
          <w:szCs w:val="32"/>
        </w:rPr>
        <w:t>&lt;/p&gt;&lt;p&gt;&lt;img src="/static-img/1I2c_t4JwI-nG7DPRCn6a7-LbyeHsXFOQMu07BQKBLryqye2O3eJttVyXVvVtliQX59cpcze1RjZAXb0cSJZ_4cDNurlR77umGYDACAHMv8cPyJKua0dPmri8JTCbcJPCbZwn6g3NRiJ-MXVUPOcstKqOdCkGNER8m-PPiC51iKph1ArN3-pa6bGB3n4TX0k0I5tLx_6_icQlcaxfNQGQw.jpg"&gt;&lt;/p&gt;&lt;p&gt;</w:t>
      </w:r>
      <w:r>
        <w:rPr>
          <w:sz w:val="32"/>
          <w:szCs w:val="32"/>
        </w:rPr>
        <w:t>而对于一些习惯或行为，我们也有时候需要做一次“斩尾”。比如说，有的人每天晚上都会看手机到很晚，然后睡得不好。这是一种恶性循环，也是一个难以改变的习惯。那么，如果你决定从明天开始早点休息，那么把手机放在床边前放下，就是一种对这个坏习惯的“斩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“ 斋 尾”都是一个让事情变得完整、无懈可击的小动作，它让我们的生活更加顺畅，让我们的工作更加高效。所以，下次当你听到有人提起“ 斋 尾”，不要以为它只是一个简单的词汇，而是深刻地体现了一种追求完美的心态和态度。</w:t>
      </w:r>
      <w:r>
        <w:rPr>
          <w:sz w:val="32"/>
          <w:szCs w:val="32"/>
        </w:rPr>
        <w:t>&lt;/p&gt;&lt;p&gt;&lt;img src="/static-img/kQbDvCi8v0NB1__vW84FLr-LbyeHsXFOQMu07BQKBLryqye2O3eJttVyXVvVtliQX59cpcze1RjZAXb0cSJZ_4cDNurlR77umGYDACAHMv8cPyJKua0dPmri8JTCbcJPCbZwn6g3NRiJ-MXVUPOcstKqOdCkGNER8m-PPiC51iKph1ArN3-pa6bGB3n4TX0k0I5tLx_6_icQlcaxfNQGQw.jpg"&gt;&lt;/p&gt;&lt;p&gt;&lt;a href = "/doc/526724-</w:t>
      </w:r>
      <w:r>
        <w:rPr>
          <w:sz w:val="32"/>
          <w:szCs w:val="32"/>
        </w:rPr>
        <w:t>斩尾咱们这次干完了</w:t>
      </w:r>
      <w:r>
        <w:rPr>
          <w:sz w:val="32"/>
          <w:szCs w:val="32"/>
        </w:rPr>
        <w:t>.doc" rel="alternate" download="526724-</w:t>
      </w:r>
      <w:r>
        <w:rPr>
          <w:sz w:val="32"/>
          <w:szCs w:val="32"/>
        </w:rPr>
        <w:t>斩尾咱们这次干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