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再分大点就可以吃到了丰满美腿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腿再分大点就可以吃到了？</w:t>
      </w:r>
      <w:r>
        <w:rPr>
          <w:sz w:val="32"/>
          <w:szCs w:val="32"/>
        </w:rPr>
        <w:t>&lt;/p&gt;&lt;p&gt;&lt;img src="/static-img/1Fc4uncLaPWgFAYBJiyoG3-fkuKrTzo75ZvN3IFuHF3_fysqwrUpzuGr20yf9m1T.jpg"&gt;&lt;/p&gt;&lt;p&gt;</w:t>
      </w:r>
      <w:r>
        <w:rPr>
          <w:sz w:val="32"/>
          <w:szCs w:val="32"/>
        </w:rPr>
        <w:t>在我们日常生活中，经常会听到一些朋友说“腿再分大点就可以吃到了”，这句话听起来有点不合逻辑，因为我们的身体结构是由骨骼、肌肉和皮肤组成的，怎么可能通过意念去改变自己的体型呢？但是在某些文化背景下，这种说法其实蕴含着深刻的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可能，让我们的心灵力量能够影响到我们的身体，从而达到想要的一种外观变化？虽然科学上并没有明确的证据支持这种可能性，但在某些传统文化中，人们却相信精神上的修炼能够改变人的形态。比如在佛教里，有一种修行叫做“金刚座”，即通过长时间坐禅，可以让人达到超脱世俗欲望的境界，同时也能使得身体更加健康强壮。</w:t>
      </w:r>
      <w:r>
        <w:rPr>
          <w:sz w:val="32"/>
          <w:szCs w:val="32"/>
        </w:rPr>
        <w:t>&lt;/p&gt;&lt;p&gt;&lt;img src="/static-img/O2wH-1pHRkKsywaHE1fu-3-fkuKrTzo75ZvN3IFuHF2hcPO8SqYu7nyPP4T1BX0EoowYDbqQ3BcW8Ei6hDl_9dX0NW0_cokv1IQr1eUDYXhZIYbzYSdJ6ouxgotyxXTi9c3-I-9lv-Ia-1yfMxzdUOtR_u3yiwD8-CXDURhe85r3wRLMJhbL_PUbg8nGF03YgZfXJFWzvaGhl1WDX3OCiA.jpg"&gt;&lt;/p&gt;&lt;p&gt;</w:t>
      </w:r>
      <w:r>
        <w:rPr>
          <w:sz w:val="32"/>
          <w:szCs w:val="32"/>
        </w:rPr>
        <w:t>那么，我们又该如何理解这句话“腿再分大点就可以吃到了”呢？首先，我们要从字面意思来解释。在这个句子中，“腿再分大点”指的是希望自己的双腿变得更为丰满、更为美丽，而“就可以吃到了”则意味着这样的愿望已经实现了。这里面的关键词是“美丽”，因为对于很多人来说，拥有漂亮的外貌尤其是健美的大腿，是许多女性追求的一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句话背后还隐含着另一个层面——心理状态和自我认同。如果一个人内心对自己缺乏信心或者对自己的外貌感到不满，那么他或她就会一直寻找方法来改善这一问题，即便是不切实际的方法也不放弃。而当他或她终于达成了自己的目标，比如通过减肥或者其他方式使得双脚看起来更加丰满时，他们会觉得自己真的达到了一个新的高度，不仅仅是肉眼可见的变化，更重要的是内心深处那种满足感和自信增强。</w:t>
      </w:r>
      <w:r>
        <w:rPr>
          <w:sz w:val="32"/>
          <w:szCs w:val="32"/>
        </w:rPr>
        <w:t>&lt;/p&gt;&lt;p&gt;&lt;img src="/static-img/ulZin-ibyyx6nW6eMcbrkH-fkuKrTzo75ZvN3IFuHF2hcPO8SqYu7nyPP4T1BX0EoowYDbqQ3BcW8Ei6hDl_9dX0NW0_cokv1IQr1eUDYXhZIYbzYSdJ6ouxgotyxXTi9c3-I-9lv-Ia-1yfMxzdUOtR_u3yiwD8-CXDURhe85r3wRLMJhbL_PUbg8nGF03YgZfXJFWzvaGhl1WDX3OCiA.jpg"&gt;&lt;/p&gt;&lt;p&gt;</w:t>
      </w:r>
      <w:r>
        <w:rPr>
          <w:sz w:val="32"/>
          <w:szCs w:val="32"/>
        </w:rPr>
        <w:t>当然，由于现代社会的人们普遍追求健康生活方式，所以更多的人选择合理饮食和适量运动来提升自身素质，而不是依赖于无效的心理暗示。因此，在现实生活中，如果有人提出“我想我的双脚变宽一点，我想变成像这样的人”，建议他们应该关注营养均衡与适度锻炼，而不是盲目地进行无效的情绪支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legs again divided a little bit more can be eaten to” </w:t>
      </w:r>
      <w:r>
        <w:rPr>
          <w:sz w:val="32"/>
          <w:szCs w:val="32"/>
        </w:rPr>
        <w:t>这句话既是一种文学表达，也是一种情感宣泄，它反映了人类对于完美身材以及内心平静渴望的一部分。但最终，无论怎样的愿望，都应该以健康、积极向上的态度去追求，并且坚持一贯地照顾好自己。这才是真正意义上的幸福与快乐所在。</w:t>
      </w:r>
      <w:r>
        <w:rPr>
          <w:sz w:val="32"/>
          <w:szCs w:val="32"/>
        </w:rPr>
        <w:t>&lt;/p&gt;&lt;p&gt;&lt;img src="/static-img/NlaDOfb0mKywR7M7vbZJJ3-fkuKrTzo75ZvN3IFuHF2hcPO8SqYu7nyPP4T1BX0EoowYDbqQ3BcW8Ei6hDl_9dX0NW0_cokv1IQr1eUDYXhZIYbzYSdJ6ouxgotyxXTi9c3-I-9lv-Ia-1yfMxzdUOtR_u3yiwD8-CXDURhe85r3wRLMJhbL_PUbg8nGF03YgZfXJFWzvaGhl1WDX3OCiA.jpg"&gt;&lt;/p&gt;&lt;p&gt;&lt;a href = "/doc/526785-</w:t>
      </w:r>
      <w:r>
        <w:rPr>
          <w:sz w:val="32"/>
          <w:szCs w:val="32"/>
        </w:rPr>
        <w:t>腿再分大点就可以吃到了丰满美腿的诱惑</w:t>
      </w:r>
      <w:r>
        <w:rPr>
          <w:sz w:val="32"/>
          <w:szCs w:val="32"/>
        </w:rPr>
        <w:t>.doc" rel="alternate" download="526785-</w:t>
      </w:r>
      <w:r>
        <w:rPr>
          <w:sz w:val="32"/>
          <w:szCs w:val="32"/>
        </w:rPr>
        <w:t>腿再分大点就可以吃到了丰满美腿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