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瑰夏</w:t>
      </w:r>
      <w:r>
        <w:rPr>
          <w:sz w:val="48"/>
          <w:szCs w:val="48"/>
        </w:rPr>
        <w:t>1V2H-</w:t>
      </w:r>
      <w:r>
        <w:rPr>
          <w:sz w:val="48"/>
          <w:szCs w:val="48"/>
        </w:rPr>
        <w:t>逆袭之路从无名小卒到业界巨擘的辉煌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浪潮中，一些人似乎天生就拥有成功的密码，而瑰夏</w:t>
      </w:r>
      <w:r>
        <w:rPr>
          <w:sz w:val="32"/>
          <w:szCs w:val="32"/>
        </w:rPr>
        <w:t>1V2H</w:t>
      </w:r>
      <w:r>
        <w:rPr>
          <w:sz w:val="32"/>
          <w:szCs w:val="32"/>
        </w:rPr>
        <w:t>就是这样一个品牌，它以逆袭为主题，讲述了一路从零到英雄的传奇故事。今天，我们就来探索一下瑰夏</w:t>
      </w:r>
      <w:r>
        <w:rPr>
          <w:sz w:val="32"/>
          <w:szCs w:val="32"/>
        </w:rPr>
        <w:t>1V2H</w:t>
      </w:r>
      <w:r>
        <w:rPr>
          <w:sz w:val="32"/>
          <w:szCs w:val="32"/>
        </w:rPr>
        <w:t>背后的故事，以及它是如何通过坚持不懈和不断创新，最终成为行业巨擘。</w:t>
      </w:r>
      <w:r>
        <w:rPr>
          <w:sz w:val="32"/>
          <w:szCs w:val="32"/>
        </w:rPr>
        <w:t>&lt;/p&gt;&lt;p&gt;&lt;img src="/static-img/CeJEldmaxiZx2BA9Ev5LTTtmFL-Iuufp6pRhT_FJ03eqsrtPzw_MgSYO7YzhT0wh.png"&gt;&lt;/p&gt;&lt;p&gt;</w:t>
      </w:r>
      <w:r>
        <w:rPr>
          <w:sz w:val="32"/>
          <w:szCs w:val="32"/>
        </w:rPr>
        <w:t>逆袭之路</w:t>
      </w:r>
      <w:r>
        <w:rPr>
          <w:sz w:val="32"/>
          <w:szCs w:val="32"/>
        </w:rPr>
        <w:t>&lt;/p&gt;&lt;p&gt;</w:t>
      </w:r>
      <w:r>
        <w:rPr>
          <w:sz w:val="32"/>
          <w:szCs w:val="32"/>
        </w:rPr>
        <w:t>瑰夏</w:t>
      </w:r>
      <w:r>
        <w:rPr>
          <w:sz w:val="32"/>
          <w:szCs w:val="32"/>
        </w:rPr>
        <w:t>1V2H</w:t>
      </w:r>
      <w:r>
        <w:rPr>
          <w:sz w:val="32"/>
          <w:szCs w:val="32"/>
        </w:rPr>
        <w:t>起家时，并没有任何特别的地位或资源。创始人张伟，在一次偶然的机会下，发现了一个市场上的空白——高端智能手机壳市场缺乏真正有品质、设计感十足且价格合理的产品。在这个时候，他决定放弃稳定的工作，投身于自己的梦想中。</w:t>
      </w:r>
      <w:r>
        <w:rPr>
          <w:sz w:val="32"/>
          <w:szCs w:val="32"/>
        </w:rPr>
        <w:t>&lt;/p&gt;&lt;p&gt;&lt;img src="/static-img/zRL8iKOih0w92f-snrPGLDtmFL-Iuufp6pRhT_FJ03f_N_CmZU7ombg6tFHafOhPkPrRApdbZi05JNZ1PfsKOnZ4F9jvMpRLN3KE5N6WSp6x_5RGe_PbIA5Dx9LnQDwJi3CdOPHU-JbXrbt5nyNyD1gDxac9584b6_SVFBMJuhEHICM7CU8xUvidCsm4Gv5DDmgG7euvCWgYdmw6wrzbow.png"&gt;&lt;/p&gt;&lt;p&gt;</w:t>
      </w:r>
      <w:r>
        <w:rPr>
          <w:sz w:val="32"/>
          <w:szCs w:val="32"/>
        </w:rPr>
        <w:t>首先，张伟花费了大量时间研究市场需求，对比竞品产品。他深知，只有满足消费者对质量和设计的一致期望，才能在激烈的市场竞争中脱颖而出。因此，他开始着手研发一款既符合高端标准又易于大规模生产的智能手机壳。</w:t>
      </w:r>
      <w:r>
        <w:rPr>
          <w:sz w:val="32"/>
          <w:szCs w:val="32"/>
        </w:rPr>
        <w:t>&lt;/p&gt;&lt;p&gt;</w:t>
      </w:r>
      <w:r>
        <w:rPr>
          <w:sz w:val="32"/>
          <w:szCs w:val="32"/>
        </w:rPr>
        <w:t>从无到有</w:t>
      </w:r>
      <w:r>
        <w:rPr>
          <w:sz w:val="32"/>
          <w:szCs w:val="32"/>
        </w:rPr>
        <w:t>&lt;/p&gt;&lt;p&gt;&lt;img src="/static-img/eDmpEClaTy4zKp7NnDoJ0ztmFL-Iuufp6pRhT_FJ03f_N_CmZU7ombg6tFHafOhPkPrRApdbZi05JNZ1PfsKOnZ4F9jvMpRLN3KE5N6WSp6x_5RGe_PbIA5Dx9LnQDwJi3CdOPHU-JbXrbt5nyNyD1gDxac9584b6_SVFBMJuhEHICM7CU8xUvidCsm4Gv5DDmgG7euvCWgYdmw6wrzbow.png"&gt;&lt;/p&gt;&lt;p&gt;</w:t>
      </w:r>
      <w:r>
        <w:rPr>
          <w:sz w:val="32"/>
          <w:szCs w:val="32"/>
        </w:rPr>
        <w:t>经过数月的心血汗水和无数次失败后，张伟终于推出了第一款瑰夏</w:t>
      </w:r>
      <w:r>
        <w:rPr>
          <w:sz w:val="32"/>
          <w:szCs w:val="32"/>
        </w:rPr>
        <w:t>1V2H</w:t>
      </w:r>
      <w:r>
        <w:rPr>
          <w:sz w:val="32"/>
          <w:szCs w:val="32"/>
        </w:rPr>
        <w:t>智能手机壳。这款产品采用了前沿材料与工艺，不仅外观独特，而且性能超群。在发布会上，该产品迅速引起了业界同行们的关注，因为它几乎完美地融合了艺术与科技，让消费者惊叹不已。</w:t>
      </w:r>
      <w:r>
        <w:rPr>
          <w:sz w:val="32"/>
          <w:szCs w:val="32"/>
        </w:rPr>
        <w:t>&lt;/p&gt;&lt;p&gt;</w:t>
      </w:r>
      <w:r>
        <w:rPr>
          <w:sz w:val="32"/>
          <w:szCs w:val="32"/>
        </w:rPr>
        <w:t>然而，这还远远不是结束。面对批评者的指责，比如说“这种价格能买多少个？”、“材质怎么这么差？”等等，张伟并没有气馁。他意识到，如果只停留在技术层面上，是很难让品牌获得长久发展所需的人气支持。而他打算做的是更全面的提升：提高服务质量、加强品牌传播以及优化供应链管理，以此来确保每一份购买行为都能带给用户满意体验。</w:t>
      </w:r>
      <w:r>
        <w:rPr>
          <w:sz w:val="32"/>
          <w:szCs w:val="32"/>
        </w:rPr>
        <w:t>&lt;/p&gt;&lt;p&gt;&lt;img src="/static-img/f3BjWHmmVKIg-j_SyEpmojtmFL-Iuufp6pRhT_FJ03f_N_CmZU7ombg6tFHafOhPkPrRApdbZi05JNZ1PfsKOnZ4F9jvMpRLN3KE5N6WSp6x_5RGe_PbIA5Dx9LnQDwJi3CdOPHU-JbXrbt5nyNyD1gDxac9584b6_SVFBMJuhEHICM7CU8xUvidCsm4Gv5DDmgG7euvCWgYdmw6wrzbow.jpg"&gt;&lt;/p&gt;&lt;p&gt;</w:t>
      </w:r>
      <w:r>
        <w:rPr>
          <w:sz w:val="32"/>
          <w:szCs w:val="32"/>
        </w:rPr>
        <w:t>成果累累</w:t>
      </w:r>
      <w:r>
        <w:rPr>
          <w:sz w:val="32"/>
          <w:szCs w:val="32"/>
        </w:rPr>
        <w:t>&lt;/p&gt;&lt;p&gt;</w:t>
      </w:r>
      <w:r>
        <w:rPr>
          <w:sz w:val="32"/>
          <w:szCs w:val="32"/>
        </w:rPr>
        <w:t>随着时间推移，由于其卓越品质及极佳客户服务，一系列正面的口碑逐渐形成，从而吸引了一大批忠实粉丝。这些粉丝不仅推荐该品牌给朋友，还参与到了社交媒体平台上的话题讨论，与其他潜在顾客分享他们使用瑰夏</w:t>
      </w:r>
      <w:r>
        <w:rPr>
          <w:sz w:val="32"/>
          <w:szCs w:val="32"/>
        </w:rPr>
        <w:t>1V2H</w:t>
      </w:r>
      <w:r>
        <w:rPr>
          <w:sz w:val="32"/>
          <w:szCs w:val="32"/>
        </w:rPr>
        <w:t>产品后的好处。此外，该公司还积极回应社区问题，并且持续更新新款产品，以保持其领先地位，同时也使得公司更加具备可持续性。</w:t>
      </w:r>
      <w:r>
        <w:rPr>
          <w:sz w:val="32"/>
          <w:szCs w:val="32"/>
        </w:rPr>
        <w:t>&lt;/p&gt;&lt;p&gt;&lt;img src="/static-img/KA8FZve-1Lnrx1MaOztKUjtmFL-Iuufp6pRhT_FJ03f_N_CmZU7ombg6tFHafOhPkPrRApdbZi05JNZ1PfsKOnZ4F9jvMpRLN3KE5N6WSp6x_5RGe_PbIA5Dx9LnQDwJi3CdOPHU-JbXrbt5nyNyD1gDxac9584b6_SVFBMJuhEHICM7CU8xUvidCsm4Gv5DDmgG7euvCWgYdmw6wrzbow.jpg"&gt;&lt;/p&gt;&lt;p&gt;</w:t>
      </w:r>
      <w:r>
        <w:rPr>
          <w:sz w:val="32"/>
          <w:szCs w:val="32"/>
        </w:rPr>
        <w:t>至今为止，瑰夏</w:t>
      </w:r>
      <w:r>
        <w:rPr>
          <w:sz w:val="32"/>
          <w:szCs w:val="32"/>
        </w:rPr>
        <w:t>1V2H</w:t>
      </w:r>
      <w:r>
        <w:rPr>
          <w:sz w:val="32"/>
          <w:szCs w:val="32"/>
        </w:rPr>
        <w:t>已经成为全球多个国家销售排名前列的大型电子配件企业之一，其商标被视作代表着精湛技艺与追求卓越精神的一种象征。而这一切，都源自那最初的一个小小愿望——改变世界，用智慧去打造属于自己的事业帝国。不论是在哪个领域，无论是科技还是艺术，每个人都可以找到属于自己的“ 瑰夏”，用心去实现那个曾经只是梦想的小目标。而这个过程，就是我们共同见证的一个历史篇章，即使对于那些看似遥不可及的大师级别，也绝非遥不可及。一切皆可能，就像这个名叫玛丽亚</w:t>
      </w:r>
      <w:r>
        <w:rPr>
          <w:sz w:val="32"/>
          <w:szCs w:val="32"/>
        </w:rPr>
        <w:t>·</w:t>
      </w:r>
      <w:r>
        <w:rPr>
          <w:sz w:val="32"/>
          <w:szCs w:val="32"/>
        </w:rPr>
        <w:t>卡尔达什（</w:t>
      </w:r>
      <w:r>
        <w:rPr>
          <w:sz w:val="32"/>
          <w:szCs w:val="32"/>
        </w:rPr>
        <w:t>Maria Cardasha</w:t>
      </w:r>
      <w:r>
        <w:rPr>
          <w:sz w:val="32"/>
          <w:szCs w:val="32"/>
        </w:rPr>
        <w:t>）的年轻女孩一样，她凭借自己热爱音乐的心情，在</w:t>
      </w:r>
      <w:r>
        <w:rPr>
          <w:sz w:val="32"/>
          <w:szCs w:val="32"/>
        </w:rPr>
        <w:t>YouTube</w:t>
      </w:r>
      <w:r>
        <w:rPr>
          <w:sz w:val="32"/>
          <w:szCs w:val="32"/>
        </w:rPr>
        <w:t>上传了一段视频，那里展示她如何用嘴唇模仿各种乐器的声音，这段视频最终获得超过</w:t>
      </w:r>
      <w:r>
        <w:rPr>
          <w:sz w:val="32"/>
          <w:szCs w:val="32"/>
        </w:rPr>
        <w:t>2000</w:t>
      </w:r>
      <w:r>
        <w:rPr>
          <w:sz w:val="32"/>
          <w:szCs w:val="32"/>
        </w:rPr>
        <w:t>万次观看，使她成为了网络红人，并签约唱片公司开始她的音乐事业。但愿我们的每一步都是向前迈进，为那个未来的自己铺平道路。</w:t>
      </w:r>
      <w:r>
        <w:rPr>
          <w:sz w:val="32"/>
          <w:szCs w:val="32"/>
        </w:rPr>
        <w:t>&lt;/p&gt;&lt;p&gt;&lt;a href = "/doc/526923-</w:t>
      </w:r>
      <w:r>
        <w:rPr>
          <w:sz w:val="32"/>
          <w:szCs w:val="32"/>
        </w:rPr>
        <w:t>瑰夏</w:t>
      </w:r>
      <w:r>
        <w:rPr>
          <w:sz w:val="32"/>
          <w:szCs w:val="32"/>
        </w:rPr>
        <w:t>1V2H-</w:t>
      </w:r>
      <w:r>
        <w:rPr>
          <w:sz w:val="32"/>
          <w:szCs w:val="32"/>
        </w:rPr>
        <w:t>逆袭之路从无名小卒到业界巨擘的辉煌征程</w:t>
      </w:r>
      <w:r>
        <w:rPr>
          <w:sz w:val="32"/>
          <w:szCs w:val="32"/>
        </w:rPr>
        <w:t>.doc" rel="alternate" download="526923-</w:t>
      </w:r>
      <w:r>
        <w:rPr>
          <w:sz w:val="32"/>
          <w:szCs w:val="32"/>
        </w:rPr>
        <w:t>瑰夏</w:t>
      </w:r>
      <w:r>
        <w:rPr>
          <w:sz w:val="32"/>
          <w:szCs w:val="32"/>
        </w:rPr>
        <w:t>1V2H-</w:t>
      </w:r>
      <w:r>
        <w:rPr>
          <w:sz w:val="32"/>
          <w:szCs w:val="32"/>
        </w:rPr>
        <w:t>逆袭之路从无名小卒到业界巨擘的辉煌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