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找到最新版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互联网的海量资源让我们能轻松找到想要的内容。比如说，你总是想追上最新的电影，但又不愿意花大价钱去看。你可能会想：有没有一个地方，可以免费下载到最新版的电影呢？答案就是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。</w:t>
      </w:r>
      <w:r>
        <w:rPr>
          <w:sz w:val="32"/>
          <w:szCs w:val="32"/>
        </w:rPr>
        <w:t>&lt;/p&gt;&lt;p&gt;&lt;img src="/static-img/wNWGthnucxQEBtXvj4ZhgpVOfML2KbPE1YAc6-9YYbgQlt5rA2IU2fOgLxsmfTny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，这个名字听起来就很专业，对吧？其实，它是一个提供各种高清视频资源的网站，其中包括了很多刚上映的电影。如果你正在寻找某部新片，你只需要在搜索栏里输入片名，就能快速找到相关结果。这里面的资源更新得非常频繁，所以你可以放心地尝试一下，通常都能找到你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要注意的是，虽然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为我们提供了极大的便利，但它并不是合法发布这些影视作品的地方。在中国大陆，这类服务是不被法律允许的，因为它们侵犯了版权所有者的利益。所以，如果你决定使用这样的服务，请确保自己处于合适的地理位置，并且理解潜在的问题。</w:t>
      </w:r>
      <w:r>
        <w:rPr>
          <w:sz w:val="32"/>
          <w:szCs w:val="32"/>
        </w:rPr>
        <w:t>&lt;/p&gt;&lt;p&gt;&lt;img src="/static-img/JqEUHx9w2OGyWKjywPe3-JVOfML2KbPE1YAc6-9YYbgcXHhxkRdDZTu0KLdbXojL3WHrmeJa1sd5MeujhNTwesk3cQLBTU4xmGyr0qHXiYMhFbSwMWG2V8xQfOhNJlplEn3jE5NRpyoeUvYKTxvscVDNgu34x1hNnjXJdmd34m3ziL8tZfS6boaHZW_j4YEEdU7kxaFrJlfOdX4M5c1ysgwKeDQXmcPX2W1xhZFlivM.jpg"&gt;&lt;/p&gt;&lt;p&gt;</w:t>
      </w:r>
      <w:r>
        <w:rPr>
          <w:sz w:val="32"/>
          <w:szCs w:val="32"/>
        </w:rPr>
        <w:t>另外，由于这种网站经常受到监管和封禁，所以如果一开始访问不了，可以尝试一些代理工具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帮助解锁页面。此外，还有一些其他的小技巧，比如清晰标记每部影视作品是否已经下架，以及如何避免下载病毒等问题，都值得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只是偶尔需要一次性获取某个特定版本的话，不妨利用这类资源。但请不要忘记尊重原创者们辛勤付出的劳动，他们才是真正创造价值的人。</w:t>
      </w:r>
      <w:r>
        <w:rPr>
          <w:sz w:val="32"/>
          <w:szCs w:val="32"/>
        </w:rPr>
        <w:t>&lt;/p&gt;&lt;p&gt;&lt;img src="/static-img/_uC794ZYipqZDuaLERf--pVOfML2KbPE1YAc6-9YYbgcXHhxkRdDZTu0KLdbXojL3WHrmeJa1sd5MeujhNTwesk3cQLBTU4xmGyr0qHXiYMhFbSwMWG2V8xQfOhNJlplEn3jE5NRpyoeUvYKTxvscVDNgu34x1hNnjXJdmd34m3ziL8tZfS6boaHZW_j4YEEdU7kxaFrJlfOdX4M5c1ysgwKeDQXmcPX2W1xhZFlivM.jpg"&gt;&lt;/p&gt;&lt;p&gt;&lt;a href = "/doc/526936-</w:t>
      </w:r>
      <w:r>
        <w:rPr>
          <w:sz w:val="32"/>
          <w:szCs w:val="32"/>
        </w:rPr>
        <w:t>主题我怎么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找到最新版的电影</w:t>
      </w:r>
      <w:r>
        <w:rPr>
          <w:sz w:val="32"/>
          <w:szCs w:val="32"/>
        </w:rPr>
        <w:t>.doc" rel="alternate" download="526936-</w:t>
      </w:r>
      <w:r>
        <w:rPr>
          <w:sz w:val="32"/>
          <w:szCs w:val="32"/>
        </w:rPr>
        <w:t>主题我怎么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找到最新版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