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寻找最完美的配对快穿攻略与器灵叠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千界，寻找最完美的配对：快穿攻策与器灵叠加之谜</w:t>
      </w:r>
      <w:r>
        <w:rPr>
          <w:sz w:val="32"/>
          <w:szCs w:val="32"/>
        </w:rPr>
        <w:t>&lt;/p&gt;&lt;p&gt;&lt;img src="/static-img/GWaGqi55azEJMDcYEzBpufgr_ebKXRdVwcLNJgbe3f13LDZIktf32aZp1XsbziOH.jpg"&gt;&lt;/p&gt;&lt;p&gt;</w:t>
      </w:r>
      <w:r>
        <w:rPr>
          <w:sz w:val="32"/>
          <w:szCs w:val="32"/>
        </w:rPr>
        <w:t>在这充满神秘与冒险的世界里，每一个角落都隐藏着未知，而对于那些追求完美配对的勇者们来说，这样的探索更是无尽的乐趣。快穿攻策名配器叠加的小说，就是这样一本书，它不仅提供了深邃的情感发展，还包含了丰富的地理环境和各种独特的系统设计，让读者能够在故事中找到属于自己的位置。</w:t>
      </w:r>
      <w:r>
        <w:rPr>
          <w:sz w:val="32"/>
          <w:szCs w:val="32"/>
        </w:rPr>
        <w:t>&lt;/p&gt;&lt;p&gt;</w:t>
      </w:r>
      <w:r>
        <w:rPr>
          <w:sz w:val="32"/>
          <w:szCs w:val="32"/>
        </w:rPr>
        <w:t>首先，我们要明白的是，快穿攻策并不是简单地随意选择角色或武器，而是一个需要精心规划、细致研究的过程。在小说中，每个角色都是由复杂而又微妙的情感线条所构成，他们之间错综复杂的关系网，是解决问题、克服挑战甚至是获得幸福的一大关键。</w:t>
      </w:r>
      <w:r>
        <w:rPr>
          <w:sz w:val="32"/>
          <w:szCs w:val="32"/>
        </w:rPr>
        <w:t>&lt;/p&gt;&lt;p&gt;&lt;img src="/static-img/Ap5cdHTZ17gC8d1nfpiaA_gr_ebKXRdVwcLNJgbe3f0ktuSS_Y-Po606Jtiok5ooWlh59EokEuUqNhwxKF3lpEtZ4P__E-COdF4MdvfT0ADaHJcpbDDlLt7tnz-75LpI2a2In12iIMVwf-wZFzKJgGpHeOCS6b3Q7Sk0YMBmdawIahr1PtUTs8cX3-iSlz6F.jpg"&gt;&lt;/p&gt;&lt;p&gt;</w:t>
      </w:r>
      <w:r>
        <w:rPr>
          <w:sz w:val="32"/>
          <w:szCs w:val="32"/>
        </w:rPr>
        <w:t>其次，在器灵叠加这一环节上，作者展现出了前所未有的创意和智慧。每种器灵，都有其独特的地位和作用，无论是在战斗中还是在日常生活中的运用，它们都能带来不同的效果，从而为故事增添更多层次和深度。读者可以根据自己的喜好或者游戏中的情况来合理配置这些器灵，使得整个游戏体验更加丰富多彩。</w:t>
      </w:r>
      <w:r>
        <w:rPr>
          <w:sz w:val="32"/>
          <w:szCs w:val="32"/>
        </w:rPr>
        <w:t>&lt;/p&gt;&lt;p&gt;</w:t>
      </w:r>
      <w:r>
        <w:rPr>
          <w:sz w:val="32"/>
          <w:szCs w:val="32"/>
        </w:rPr>
        <w:t>再者，与传统文学作品相比，这类小说往往会有一些特殊设定，比如时间旅行、空间转移等元素，这些设定让读者的想象力得到极大的释放，同时也为故事添加了一定的悬疑性质，使得每一次阅读都充满期待。</w:t>
      </w:r>
      <w:r>
        <w:rPr>
          <w:sz w:val="32"/>
          <w:szCs w:val="32"/>
        </w:rPr>
        <w:t>&lt;/p&gt;&lt;p&gt;&lt;img src="/static-img/YO16mlINy5BdEy-gLgYwyfgr_ebKXRdVwcLNJgbe3f0ktuSS_Y-Po606Jtiok5ooWlh59EokEuUqNhwxKF3lpEtZ4P__E-COdF4MdvfT0ADaHJcpbDDlLt7tnz-75LpI2a2In12iIMVwf-wZFzKJgGpHeOCS6b3Q7Sk0YMBmdawIahr1PtUTs8cX3-iSlz6F.jpg"&gt;&lt;/p&gt;&lt;p&gt;</w:t>
      </w:r>
      <w:r>
        <w:rPr>
          <w:sz w:val="32"/>
          <w:szCs w:val="32"/>
        </w:rPr>
        <w:t>此外，不同版本之间还存在着互动机制，即某些任务或者事件可能会跨越不同的版本进行，从而形成一种全局性的连贯性。这就要求玩家不仅要关注当前版本的情况，更需要考虑到其他版本可能带来的影响，从而做出更加明智且全面的决策。</w:t>
      </w:r>
      <w:r>
        <w:rPr>
          <w:sz w:val="32"/>
          <w:szCs w:val="32"/>
        </w:rPr>
        <w:t>&lt;/p&gt;&lt;p&gt;</w:t>
      </w:r>
      <w:r>
        <w:rPr>
          <w:sz w:val="32"/>
          <w:szCs w:val="32"/>
        </w:rPr>
        <w:t>最后，由于这个系统设计非常开放，所以即使是同一部小说，也会有很多不同的小说内小剧情或者副线任务出现。这意味着，即使你已经很熟悉主线剧情，你仍然可以从新角度去欣赏这个世界，发现新的乐趣。</w:t>
      </w:r>
      <w:r>
        <w:rPr>
          <w:sz w:val="32"/>
          <w:szCs w:val="32"/>
        </w:rPr>
        <w:t>&lt;/p&gt;&lt;p&gt;&lt;img src="/static-img/SrQnJ6j-G_DMLhhmv1CRevgr_ebKXRdVwcLNJgbe3f0ktuSS_Y-Po606Jtiok5ooWlh59EokEuUqNhwxKF3lpEtZ4P__E-COdF4MdvfT0ADaHJcpbDDlLt7tnz-75LpI2a2In12iIMVwf-wZFzKJgGpHeOCS6b3Q7Sk0YMBmdawIahr1PtUTs8cX3-iSlz6F.jpg"&gt;&lt;/p&gt;&lt;p&gt;</w:t>
      </w:r>
      <w:r>
        <w:rPr>
          <w:sz w:val="32"/>
          <w:szCs w:val="32"/>
        </w:rPr>
        <w:t>总结来说，快穿攻策名配器叠加的小说是一种结合了幻想与实际操作能力培养的一种文艺形式，它以其独特的手法吸引了一批批追求刺激与挑战的人群。如果你渴望成为这种小说中的英雄，那么你的旅程才刚刚开始。你准备好了吗？让我们一起踏上这段奇妙旅程吧！</w:t>
      </w:r>
      <w:r>
        <w:rPr>
          <w:sz w:val="32"/>
          <w:szCs w:val="32"/>
        </w:rPr>
        <w:t>&lt;/p&gt;&lt;p&gt;&lt;a href = "/doc/526981-</w:t>
      </w:r>
      <w:r>
        <w:rPr>
          <w:sz w:val="32"/>
          <w:szCs w:val="32"/>
        </w:rPr>
        <w:t>穿梭千界寻找最完美的配对快穿攻略与器灵叠加之谜</w:t>
      </w:r>
      <w:r>
        <w:rPr>
          <w:sz w:val="32"/>
          <w:szCs w:val="32"/>
        </w:rPr>
        <w:t>.doc" rel="alternate" download="526981-</w:t>
      </w:r>
      <w:r>
        <w:rPr>
          <w:sz w:val="32"/>
          <w:szCs w:val="32"/>
        </w:rPr>
        <w:t>穿梭千界寻找最完美的配对快穿攻略与器灵叠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