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是谁老卫的心跳声在耳边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抱着淑蓉进房间，导演的目光紧随其后。摄影师忙碌地调整着光线，而剧组成员们则静静等待下一个镜头的开始。</w:t>
      </w:r>
      <w:r>
        <w:rPr>
          <w:sz w:val="32"/>
          <w:szCs w:val="32"/>
        </w:rPr>
        <w:t>&lt;/p&gt;&lt;p&gt;&lt;img src="/static-img/XS1R89hrzZHARhLc7o2fmN5DtX0--pKiQVrbh50Ro_TVfa56r-_CCWzET6N4NkXa.jpg"&gt;&lt;/p&gt;&lt;p&gt;</w:t>
      </w:r>
      <w:r>
        <w:rPr>
          <w:sz w:val="32"/>
          <w:szCs w:val="32"/>
        </w:rPr>
        <w:t>这是一部关于爱情和牺牲的小说改编电影。老卫和淑蓉的角色是故事中的主角，他们在战争时期相遇，彼此扶持，一起经历了无数难关。在这个关键的场景里，老卫需要将淑蓉安全带到他的家中，这是一个充满悬念和紧张感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走过来，对摄影师低声吩咐：“让光线柔和一些，让氛围更加温馨。”他转向老卫对淑蓉说，“好好表现一下，我们要捕捉到他们之间那份深刻的情感。”</w:t>
      </w:r>
      <w:r>
        <w:rPr>
          <w:sz w:val="32"/>
          <w:szCs w:val="32"/>
        </w:rPr>
        <w:t>&lt;/p&gt;&lt;p&gt;&lt;img src="/static-img/eTsBFI2VvyErrIGaIwq7Md5DtX0--pKiQVrbh50Ro_SelqVXg1yfrmc5RThVOS5DRklHpi9CXQ4VI6DIuqgvEpaWOIK4jgDEv_zocb4fc2WlasWM9nIuwoTjS672N8Eq-4TPC8bIfvlwkZAmqfUgWFvuKHLR0FwnMt0HX04GStvWGb7H9g-vMPO9TQjZQQ_VjeDimCNm6SEJb9aZGxgb6YGX1yRVs72hoZdVg19zgog.jpg"&gt;&lt;/p&gt;&lt;p&gt;</w:t>
      </w:r>
      <w:r>
        <w:rPr>
          <w:sz w:val="32"/>
          <w:szCs w:val="32"/>
        </w:rPr>
        <w:t>老卫轻轻地将淑蓉放在沙发上，他的心跳声在耳边回响。他知道，这个动作可能会被观众记住，因为它不仅仅是身体上的接触，更是两颗心灵深处的一次碰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切！”导演一声令下，镜头缓缓推进，将我们带入那个战后的宁静之中。只见两个身影，在灯光下的轮廓清晰，每一步都充满了忧虑与期待。他们不知道未来会怎样，但在这一刻，他们只想保护彼此，用自己的方式去爱。</w:t>
      </w:r>
      <w:r>
        <w:rPr>
          <w:sz w:val="32"/>
          <w:szCs w:val="32"/>
        </w:rPr>
        <w:t>&lt;/p&gt;&lt;p&gt;&lt;img src="/static-img/LbkcOsOs5IfKLy-YSyePxN5DtX0--pKiQVrbh50Ro_SelqVXg1yfrmc5RThVOS5DRklHpi9CXQ4VI6DIuqgvEpaWOIK4jgDEv_zocb4fc2WlasWM9nIuwoTjS672N8Eq-4TPC8bIfvlwkZAmqfUgWFvuKHLR0FwnMt0HX04GStvWGb7H9g-vMPO9TQjZQQ_VjeDimCNm6SEJb9aZGxgb6YGX1yRVs72hoZdVg19zgog.jpg"&gt;&lt;/p&gt;&lt;p&gt;</w:t>
      </w:r>
      <w:r>
        <w:rPr>
          <w:sz w:val="32"/>
          <w:szCs w:val="32"/>
        </w:rPr>
        <w:t>这个场景结束后，整个剧组陷入了一阵沉默。这并不是因为大家对即将拍摄的情节感到害怕，而是因为每个人都被这段简单而又复杂的情感所打动。当真实的情感流露出来的时候，那种力量就是无法言喻的。</w:t>
      </w:r>
      <w:r>
        <w:rPr>
          <w:sz w:val="32"/>
          <w:szCs w:val="32"/>
        </w:rPr>
        <w:t>&lt;/p&gt;&lt;p&gt;&lt;a href = "/doc/527116-</w:t>
      </w:r>
      <w:r>
        <w:rPr>
          <w:sz w:val="32"/>
          <w:szCs w:val="32"/>
        </w:rPr>
        <w:t>老卫抱着淑蓉进房间导演是谁老卫的心跳声在耳边回响</w:t>
      </w:r>
      <w:r>
        <w:rPr>
          <w:sz w:val="32"/>
          <w:szCs w:val="32"/>
        </w:rPr>
        <w:t>.doc" rel="alternate" download="527116-</w:t>
      </w:r>
      <w:r>
        <w:rPr>
          <w:sz w:val="32"/>
          <w:szCs w:val="32"/>
        </w:rPr>
        <w:t>老卫抱着淑蓉进房间导演是谁老卫的心跳声在耳边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