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-</w:t>
      </w:r>
      <w:r>
        <w:rPr>
          <w:sz w:val="48"/>
          <w:szCs w:val="48"/>
        </w:rPr>
        <w:t>七十岁的她一段传奇般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岁的她：一段传奇般的生活故事</w:t>
      </w:r>
      <w:r>
        <w:rPr>
          <w:sz w:val="32"/>
          <w:szCs w:val="32"/>
        </w:rPr>
        <w:t>&lt;/p&gt;&lt;p&gt;&lt;img src="/static-img/GqeA0bMg5DcencJHayDJlYNywU3qL5tEw6LVcEWCDTs7NRj3vU9wS_ohwJE1Ayxh.jpg"&gt;&lt;/p&gt;&lt;p&gt;</w:t>
      </w:r>
      <w:r>
        <w:rPr>
          <w:sz w:val="32"/>
          <w:szCs w:val="32"/>
        </w:rPr>
        <w:t>在这个快节奏的世界里，七十岁是一条生命旅途中的一个重要里程碑。对于许多人来说，这是一个退休、放松、享受晚年生活的时刻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她选择了另一种不同的道路。她没有选择静坐，而是决定活跃地投身于社会服务中，用自己的经验和智慧去帮助他人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名字叫做李华，是一个典型的小城镇里的农家女。从小，她就被家庭教育深深影响，懂得如何用心去照顾别人。随着年龄增长，她开始意识到自己也有责任去回馈社会。她开始参与当地的一些志愿活动，比如教书助学、社区清洁等等。</w:t>
      </w:r>
      <w:r>
        <w:rPr>
          <w:sz w:val="32"/>
          <w:szCs w:val="32"/>
        </w:rPr>
        <w:t>&lt;/p&gt;&lt;p&gt;&lt;img src="/static-img/hdMVOtNp43cLiaV_dIkT0YNywU3qL5tEw6LVcEWCDTsuv4vKx4sus5IJALagL54-LKifMaPxe7ddDSn7UOZT8HwalqaMDPYG4RFlI5LxYGJru3yxolUXySnfHxX82ZAO52mm3nRzHu-fAg95MWOwOPquJfODfzq34wMsKcW1og5YTsal8mMQW_Oh8kJAABZ2mTKgt8N8mnd1cdGCF9Xoxw.jpg"&gt;&lt;/p&gt;&lt;p&gt;</w:t>
      </w:r>
      <w:r>
        <w:rPr>
          <w:sz w:val="32"/>
          <w:szCs w:val="32"/>
        </w:rPr>
        <w:t>她的行动很快便吸引了周围人的关注。村民们都说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不仅会种田，还能读书，不仅会打理家务，还能解决复杂的问题。”她的善举让很多人感动，也让更多的人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流浪儿童因为无家可归而来到了小镇上。当时正值冬季寒冷，那个孩子渴望得到温暖和安全感。在众人的努力下，他们找到了一间废弃的小屋，并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出面帮助整理。那天夜晚，当那孩子躺在干净整洁的小屋里时，他终于找到了属于他的温暖之所。这一切都是由那个传奇般的七十岁女人带领完成的。</w:t>
      </w:r>
      <w:r>
        <w:rPr>
          <w:sz w:val="32"/>
          <w:szCs w:val="32"/>
        </w:rPr>
        <w:t>&lt;/p&gt;&lt;p&gt;&lt;img src="/static-img/98ssExzJabtahLaUFKHOOINywU3qL5tEw6LVcEWCDTsuv4vKx4sus5IJALagL54-LKifMaPxe7ddDSn7UOZT8HwalqaMDPYG4RFlI5LxYGJru3yxolUXySnfHxX82ZAO52mm3nRzHu-fAg95MWOwOPquJfODfzq34wMsKcW1og5YTsal8mMQW_Oh8kJAABZ2mTKgt8N8mnd1cdGCF9Xoxw.jpg"&gt;&lt;/p&gt;&lt;p&gt;</w:t>
      </w:r>
      <w:r>
        <w:rPr>
          <w:sz w:val="32"/>
          <w:szCs w:val="32"/>
        </w:rPr>
        <w:t>当然，不只是外界对她的赞誉，让她感到满足的是那些默默付出的日子。一位患病的大爷，每天都会有妻子送饭，但由于大爷的手脚不灵活，往往饭菜会滴落在地。李华每天都会早早地准备好热腾腾的饭菜，然后亲自送过去，无论是白天还是晚上。她总是笑容满面的，因为她知道自己的努力让那个大爷有了温暖，也让他家的生活更加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事迹激励着越来越多的人加入到公益事业中去，为社会贡献力量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这个词汇也逐渐成为了一个象征，它代表着无私奉献、坚韧不拔和永远年轻的心灵。这位传奇般的人物证明了，即使是在暮年的我们，也可以通过积极参与社会活动，将自己的热情与智慧传递下去，为未来的世代树立榜样。</w:t>
      </w:r>
      <w:r>
        <w:rPr>
          <w:sz w:val="32"/>
          <w:szCs w:val="32"/>
        </w:rPr>
        <w:t>&lt;/p&gt;&lt;p&gt;&lt;img src="/static-img/UkCDlecltR-mOQgh4n6UpYNywU3qL5tEw6LVcEWCDTsuv4vKx4sus5IJALagL54-LKifMaPxe7ddDSn7UOZT8HwalqaMDPYG4RFlI5LxYGJru3yxolUXySnfHxX82ZAO52mm3nRzHu-fAg95MWOwOPquJfODfzq34wMsKcW1og5YTsal8mMQW_Oh8kJAABZ2mTKgt8N8mnd1cdGCF9Xoxw.jpg"&gt;&lt;/p&gt;&lt;p&gt;&lt;a href = "/doc/527386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-</w:t>
      </w:r>
      <w:r>
        <w:rPr>
          <w:sz w:val="32"/>
          <w:szCs w:val="32"/>
        </w:rPr>
        <w:t>七十岁的她一段传奇般的生活故事</w:t>
      </w:r>
      <w:r>
        <w:rPr>
          <w:sz w:val="32"/>
          <w:szCs w:val="32"/>
        </w:rPr>
        <w:t>.doc" rel="alternate" download="527386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-</w:t>
      </w:r>
      <w:r>
        <w:rPr>
          <w:sz w:val="32"/>
          <w:szCs w:val="32"/>
        </w:rPr>
        <w:t>七十岁的她一段传奇般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