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迷失在虚拟世界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打开了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准备与它进行一场深度的探险。从前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只是一种网络用语，用来形容那些对现实世界失去兴趣、沉迷于虚拟世界的人。但是，在那个深邃的夜晚，当我开始阅读这些文字时，我才真正理解了它背后的含义。</w:t>
      </w:r>
      <w:r>
        <w:rPr>
          <w:sz w:val="32"/>
          <w:szCs w:val="32"/>
        </w:rPr>
        <w:t>&lt;/p&gt;&lt;p&gt;&lt;img src="/static-img/VeXmHt-ak4OwjRP1bBoVMmrpq7jt69gyY0amezbG5vATmzodoFrDQ0mAP87dQa3l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指那些被虚拟世界吸引而忽视现实生活的人，更是指一种精神状态。在这个数字时代，我们每个人都可能会经历一次或多次这样的“沉沦”。当我们被信息爆炸和社交媒体所包围时，每天花费大量时间在屏幕前滑动、点赞，这种感觉就像是身处一个永恒的梦境中，而外界的声音和压力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坐在电脑前，一边阅读着各种关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题，一边不自觉地陷入了一种放松状态。我开始意识到，我的生活也许已经潜移默化地发生了变化。我不是那种完全丧失现实感的人，但我确实在某种程度上依赖于这些虚拟的交流方式来处理日常压力。</w:t>
      </w:r>
      <w:r>
        <w:rPr>
          <w:sz w:val="32"/>
          <w:szCs w:val="32"/>
        </w:rPr>
        <w:t>&lt;/p&gt;&lt;p&gt;&lt;img src="/static-img/IAbGidlrhIObE1DL8AYAeGrpq7jt69gyY0amezbG5vDveBdaUxPHOm968fKHFbIcJ4jwBjkPMIsrrcUCJUQTRtPN7vI2ft2BITK3p_CG_Hly_vkox26I96577U7G772he19gN2rp6iDXvuko3gZsiDaZLhQisN2bpr58TzXc6kY.jpg"&gt;&lt;/p&gt;&lt;p&gt;</w:t>
      </w:r>
      <w:r>
        <w:rPr>
          <w:sz w:val="32"/>
          <w:szCs w:val="32"/>
        </w:rPr>
        <w:t>当你真的进入了这个状态，你会发现自己对现实世界越来越淡薄，对一些事情甚至变得冷漠起来。这不一定是一个坏事，有时候，它可以帮助我们暂时逃离烦恼，但长此以往，却可能导致人际关系疏远、健康问题出现乃至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试图找回平衡。每天设置一个固定的时间限制，让自己有足够的时间去做一些实际的事情，比如锻炼、见朋友或者只是简单地散步。我也尝试减少社交媒体上的浏览量，让自己的思维更加清晰，不再被不断更新的信息所干扰。</w:t>
      </w:r>
      <w:r>
        <w:rPr>
          <w:sz w:val="32"/>
          <w:szCs w:val="32"/>
        </w:rPr>
        <w:t>&lt;/p&gt;&lt;p&gt;&lt;img src="/static-img/um6BjjNiLNyIdEFuZmwYF2rpq7jt69gyY0amezbG5vDveBdaUxPHOm968fKHFbIcJ4jwBjkPMIsrrcUCJUQTRtPN7vI2ft2BITK3p_CG_Hly_vkox26I96577U7G772he19gN2rp6iDXvuko3gZsiDaZLhQisN2bpr58TzXc6kY.png"&gt;&lt;/p&gt;&lt;p&gt;</w:t>
      </w:r>
      <w:r>
        <w:rPr>
          <w:sz w:val="32"/>
          <w:szCs w:val="32"/>
        </w:rPr>
        <w:t>最终，我学会了如何更好地控制自己的行为，以及如何让技术服务于生活，而不是成为生活的一部分。当我关闭电脑，走出房间，那个秋夜变得更加明亮，因为我知道，无论未来怎样，我都能保持脚踏实地，不再让自己陷入那些危险但又诱人的“沉沦”之中。</w:t>
      </w:r>
      <w:r>
        <w:rPr>
          <w:sz w:val="32"/>
          <w:szCs w:val="32"/>
        </w:rPr>
        <w:t>&lt;/p&gt;&lt;p&gt;&lt;a href = "/doc/52742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迷失在虚拟世界中的</w:t>
      </w:r>
      <w:r>
        <w:rPr>
          <w:sz w:val="32"/>
          <w:szCs w:val="32"/>
        </w:rPr>
        <w:t>.doc" rel="alternate" download="52742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迷失在虚拟世界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