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日常没带口罩的乘客遭他人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连续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个公交车的乘客？</w:t>
      </w:r>
      <w:r>
        <w:rPr>
          <w:sz w:val="32"/>
          <w:szCs w:val="32"/>
        </w:rPr>
        <w:t>&lt;/p&gt;&lt;p&gt;&lt;img src="/static-img/Vzh_j9C8ofTerb9WImnPkDHaShsq31YDYIyvSEBFwYhEfedkLtckXGAXbv_Ef8Lk.jpg"&gt;&lt;/p&gt;&lt;p&gt;</w:t>
      </w:r>
      <w:r>
        <w:rPr>
          <w:sz w:val="32"/>
          <w:szCs w:val="32"/>
        </w:rPr>
        <w:t>他为什么不戴口罩上公共交通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日益复杂和危险的世界里，戴口罩已经成为我们日常生活中的一种习惯。它不仅是对自己健康的保护，也是对周围人的尊重。但有的人似乎并没有意识到这一点。比如那个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的男子，他不知道每一次咳嗽、打喷嚏都会传递出细菌和病毒。</w:t>
      </w:r>
      <w:r>
        <w:rPr>
          <w:sz w:val="32"/>
          <w:szCs w:val="32"/>
        </w:rPr>
        <w:t>&lt;/p&gt;&lt;p&gt;&lt;img src="/static-img/CNsncII-TMZKHfM2BKWd9DHaShsq31YDYIyvSEBFwYhYCtTTOKNlbXerZEyMi82sY1sim5_HNeSqgv4kiRC3yaro4i6ZHTicX_Wn0o4Gr7GbZb-5_20UDbNA_iGDJFxJfuo0SoAhzzxwAdKFr9pvxAwGrnpeoF9S9-eTtSNRBevjfEloUJaMJkgKuUp4PSvVLJdr7AaQ2NEVyYKGeWT4E3MPS4kUmJKMZLkEQCwu7Do.jpg"&gt;&lt;/p&gt;&lt;p&gt;</w:t>
      </w:r>
      <w:r>
        <w:rPr>
          <w:sz w:val="32"/>
          <w:szCs w:val="32"/>
        </w:rPr>
        <w:t>他的行为引起了其他乘客的不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男子踏入公交车时，人们注意到了他手中的行李箱上有一些未经处理完毕的手感图书，这让人心生忧虑。而当他开始与同样没有戴口罩的其他乘客交流时，气氛变得更加紧张。他可能不知道，但他的无知行为正一步步地推动着大家的心情从平静转为愤怒。</w:t>
      </w:r>
      <w:r>
        <w:rPr>
          <w:sz w:val="32"/>
          <w:szCs w:val="32"/>
        </w:rPr>
        <w:t>&lt;/p&gt;&lt;p&gt;&lt;img src="/static-img/6J2JDP4wNqE2VVAN8fJLqjHaShsq31YDYIyvSEBFwYhYCtTTOKNlbXerZEyMi82sY1sim5_HNeSqgv4kiRC3yaro4i6ZHTicX_Wn0o4Gr7GbZb-5_20UDbNA_iGDJFxJfuo0SoAhzzxwAdKFr9pvxAwGrnpeoF9S9-eTtSNRBevjfEloUJaMJkgKuUp4PSvVLJdr7AaQ2NEVyYKGeWT4E3MPS4kUmJKMZLkEQCwu7Do.jpg"&gt;&lt;/p&gt;&lt;p&gt;</w:t>
      </w:r>
      <w:r>
        <w:rPr>
          <w:sz w:val="32"/>
          <w:szCs w:val="32"/>
        </w:rPr>
        <w:t>公共卫生意识缺失导致社会矛盾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男人的举止越来越显得突兀。在一个充斥着各种面具和防护装备的人群中，他独自一人，没有任何防范措施。这让旁边坐着的人感到困惑，他们试图通过眼神交流来提醒这个男人，但他们知道这并不足以改变事实。这种无奈感逐渐转化为对公共卫生意识缺失者的责问：难道我们还要等到有人真的病倒才能行动起来吗？</w:t>
      </w:r>
      <w:r>
        <w:rPr>
          <w:sz w:val="32"/>
          <w:szCs w:val="32"/>
        </w:rPr>
        <w:t>&lt;/p&gt;&lt;p&gt;&lt;img src="/static-img/3rEIJ_TXKDGfI733k8IB8THaShsq31YDYIyvSEBFwYhYCtTTOKNlbXerZEyMi82sY1sim5_HNeSqgv4kiRC3yaro4i6ZHTicX_Wn0o4Gr7GbZb-5_20UDbNA_iGDJFxJfuo0SoAhzzxwAdKFr9pvxAwGrnpeoF9S9-eTtSNRBevjfEloUJaMJkgKuUp4PSvVLJdr7AaQ2NEVyYKGeWT4E3MPS4kUmJKMZLkEQCwu7Do.jpg"&gt;&lt;/p&gt;&lt;p&gt;</w:t>
      </w:r>
      <w:r>
        <w:rPr>
          <w:sz w:val="32"/>
          <w:szCs w:val="32"/>
        </w:rPr>
        <w:t>社区里的声援与批评共同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多数人都希望看到这种情况得到改善，但在现实中却很难达成一致。当网络上的讨论炸开时，一部分人站出来支持那个没带罩子的男人，他们认为这是个人自由的问题，不应该因为别人的恐惧而受到歧视。但另一方面，有许多声音也在呼吁提高公共卫生标准，强调个人行为对于整个社区健康状况具有重要影响。</w:t>
      </w:r>
      <w:r>
        <w:rPr>
          <w:sz w:val="32"/>
          <w:szCs w:val="32"/>
        </w:rPr>
        <w:t>&lt;/p&gt;&lt;p&gt;&lt;img src="/static-img/6mkpUN0Jg38GIrX0EB7sLTHaShsq31YDYIyvSEBFwYhYCtTTOKNlbXerZEyMi82sY1sim5_HNeSqgv4kiRC3yaro4i6ZHTicX_Wn0o4Gr7GbZb-5_20UDbNA_iGDJFxJfuo0SoAhzzxwAdKFr9pvxAwGrnpeoF9S9-eTtSNRBevjfEloUJaMJkgKuUp4PSvVLJdr7AaQ2NEVyYKGeWT4E3MPS4kUmJKMZLkEQCwu7Do.jpg"&gt;&lt;/p&gt;&lt;p&gt;</w:t>
      </w:r>
      <w:r>
        <w:rPr>
          <w:sz w:val="32"/>
          <w:szCs w:val="32"/>
        </w:rPr>
        <w:t>该如何解决这样的问题？需要集体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次发生，我们需要采取一些实际措施。首先，从教育层面进行普及，让更多人了解戴口罩不是因为害怕，而是因为关心周围人的安全。如果法律法规能够进一步明确规定，在特定环境下必须佩戴口罩，那么就会形成一种新的社会规范。同时，对于那些故意破坏这些规范的人，可以适当施以处罚，以此作为警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不能做得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月台上等待下一班列车的时候，或许会反思一下自己的行为是否符合社群期待。不管我们的选择是什么，都请记住那位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天公交车内外所有路线的小伙伴吧。尽管他的错误教训了我们很多，但如果可以的话，我们或许应该给予他一些理解，因为最终，每个人的行动都是连接到另一个人故事的一小段章节。在这里，我们可以选择的是去爱还是去恨；去接受还是去抗争；或者，就像我所说的那样，是把这场关于健康、责任和友爱的大戏继续下去，而不是简单地结束篇章。而我相信，无论选择何方，最终结果一定会是一场胜利——胜利之所以如此美妙，是因为它来自于每一个小小而又巨大的改变之中，它来自于你我每个角落默默承担起责任的情景里，那就是真正意义上的胜利！</w:t>
      </w:r>
      <w:r>
        <w:rPr>
          <w:sz w:val="32"/>
          <w:szCs w:val="32"/>
        </w:rPr>
        <w:t>&lt;/p&gt;&lt;p&gt;&lt;a href = "/doc/527870-</w:t>
      </w:r>
      <w:r>
        <w:rPr>
          <w:sz w:val="32"/>
          <w:szCs w:val="32"/>
        </w:rPr>
        <w:t>公交车日常没带口罩的乘客遭他人</w:t>
      </w:r>
      <w:r>
        <w:rPr>
          <w:sz w:val="32"/>
          <w:szCs w:val="32"/>
        </w:rPr>
        <w:t>C.doc" rel="alternate" download="527870-</w:t>
      </w:r>
      <w:r>
        <w:rPr>
          <w:sz w:val="32"/>
          <w:szCs w:val="32"/>
        </w:rPr>
        <w:t>公交车日常没带口罩的乘客遭他人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