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冰棒放口袋里去取快递我的小生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夏日炎炎，我正忙着准备去取快递。因为我平时总是忘了带东西，所以这次我决定做个例外，把冰棒放口袋里去取快递。</w:t>
      </w:r>
      <w:r>
        <w:rPr>
          <w:sz w:val="32"/>
          <w:szCs w:val="32"/>
        </w:rPr>
        <w:t>&lt;/p&gt;&lt;p&gt;&lt;img src="/static-img/EZJf2RbUQB-RXpLl3cvVrmgvOLAUQQIPdseWu3NzRiqzyQ0JvqbcN2GRdphPxcfE.jpg"&gt;&lt;/p&gt;&lt;p&gt;</w:t>
      </w:r>
      <w:r>
        <w:rPr>
          <w:sz w:val="32"/>
          <w:szCs w:val="32"/>
        </w:rPr>
        <w:t>一开始，当我把冰棒放在口袋里的时候，感觉有点别扭。它占据了不少空间，而且还会轻轻地敲打我的腰部。但当我走出家门，迎面而来的热风让我意识到，这小小的不适可能是我今天唯一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看到很多人都在找凉爽的避暑之处，但我却有了自己的“冷饮”。每当想起手里的冰棒，那份简单的乐趣就油然而生。我觉得自己好像拥有了一种特殊权利，就像是一个特别的小侠客，用自己的方式挑战着这个酷热的世界。</w:t>
      </w:r>
      <w:r>
        <w:rPr>
          <w:sz w:val="32"/>
          <w:szCs w:val="32"/>
        </w:rPr>
        <w:t>&lt;/p&gt;&lt;p&gt;&lt;img src="/static-img/haJdZVhL9h7_oue11Z8PZ2gvOLAUQQIPdseWu3NzRiozdfFwzBFl3KcZnYaEBbsYPCtKmMP0g-TCsESciCU2lsQnsI3fevlLYxa5SqO6XfuPWqe2PzPbVBqiY9YzgzVO2uneiyPWaWsdF2mfbeJYsx-tdwF76swxF7pQq2NNHXpIm410ixEJrH4ZM_FdSXmsEuVX7SSHuaP6IsNXWMNVPMJxIkaX86ZJx2Lr_Ll1wq4.png"&gt;&lt;/p&gt;&lt;p&gt;</w:t>
      </w:r>
      <w:r>
        <w:rPr>
          <w:sz w:val="32"/>
          <w:szCs w:val="32"/>
        </w:rPr>
        <w:t>到了快递点，一位同龄的小伙子也看出了我的“秘密武器”，他好奇地问：“你为什么要带这么多冰棒？”我笑着回答说：“这是为了保持精神状态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也笑了起来，说：“你真行，让人羡慕。”其实，他的话中包含了一丝认可和向往。我明白，即使是在这样一个充满压力的城市生活中，也可以找到属于自己的小确幸——比如用冰棒来装饰一下我们的日常活动，比如用它们来传达我们对生活的一点点喜悦。</w:t>
      </w:r>
      <w:r>
        <w:rPr>
          <w:sz w:val="32"/>
          <w:szCs w:val="32"/>
        </w:rPr>
        <w:t>&lt;/p&gt;&lt;p&gt;&lt;img src="/static-img/CDPQ2Lup3Y78sts6VrIzg2gvOLAUQQIPdseWu3NzRiozdfFwzBFl3KcZnYaEBbsYPCtKmMP0g-TCsESciCU2lsQnsI3fevlLYxa5SqO6XfuPWqe2PzPbVBqiY9YzgzVO2uneiyPWaWsdF2mfbeJYsx-tdwF76swxF7pQq2NNHXpIm410ixEJrH4ZM_FdSXmsEuVX7SSHuaP6IsNXWMNVPMJxIkaX86ZJx2Lr_Ll1wq4.jpg"&gt;&lt;/p&gt;&lt;p&gt;</w:t>
      </w:r>
      <w:r>
        <w:rPr>
          <w:sz w:val="32"/>
          <w:szCs w:val="32"/>
        </w:rPr>
        <w:t>回到家之后，我将剩余的冰棒分给周围的人，他们都喜欢这种突然而又意外的心情礼物。而对于那些没有尝试过这样的方法的人来说，或许下次他们也会考虑把一些小零食或者水果放进口袋里，去体验那种随时都能享受小惊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去取快递或是出门办事儿，都不会忘记那一次使用冰棒作为“伴侣”的经历。那是一种很简单但又很难以言说的幸福感，让我们在忙碌和无聊之间寻找更多的小确幸，在生活的大海中划划独特的小船。</w:t>
      </w:r>
      <w:r>
        <w:rPr>
          <w:sz w:val="32"/>
          <w:szCs w:val="32"/>
        </w:rPr>
        <w:t>&lt;/p&gt;&lt;p&gt;&lt;img src="/static-img/hcP2YfaTI0pTD5OQ0gLz9WgvOLAUQQIPdseWu3NzRiozdfFwzBFl3KcZnYaEBbsYPCtKmMP0g-TCsESciCU2lsQnsI3fevlLYxa5SqO6XfuPWqe2PzPbVBqiY9YzgzVO2uneiyPWaWsdF2mfbeJYsx-tdwF76swxF7pQq2NNHXpIm410ixEJrH4ZM_FdSXmsEuVX7SSHuaP6IsNXWMNVPMJxIkaX86ZJx2Lr_Ll1wq4.jpg"&gt;&lt;/p&gt;&lt;p&gt;&lt;a href = "/doc/528185-</w:t>
      </w:r>
      <w:r>
        <w:rPr>
          <w:sz w:val="32"/>
          <w:szCs w:val="32"/>
        </w:rPr>
        <w:t>把冰棒放口袋里去取快递我的小生活乐趣</w:t>
      </w:r>
      <w:r>
        <w:rPr>
          <w:sz w:val="32"/>
          <w:szCs w:val="32"/>
        </w:rPr>
        <w:t>.doc" rel="alternate" download="528185-</w:t>
      </w:r>
      <w:r>
        <w:rPr>
          <w:sz w:val="32"/>
          <w:szCs w:val="32"/>
        </w:rPr>
        <w:t>把冰棒放口袋里去取快递我的小生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