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生活已经不再空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家里总是有点乱，书本、玩具和衣物散落在各个角落。但自从我开始工作后，每天忙碌于外面的事情，我发现自己越来越喜欢回到一个有序的环境中。每当周末，我都会把那里面填的满满的，把杂乱无章变成井然有序。</w:t>
      </w:r>
      <w:r>
        <w:rPr>
          <w:sz w:val="32"/>
          <w:szCs w:val="32"/>
        </w:rPr>
        <w:t>&lt;/p&gt;&lt;p&gt;&lt;img src="/static-img/0YILybRMt6Tq8ycbhGKNIb4lRPpHowA7FpoDFs5ykAKHFqDIijAceoxmnCw_ntPL.png"&gt;&lt;/p&gt;&lt;p&gt;</w:t>
      </w:r>
      <w:r>
        <w:rPr>
          <w:sz w:val="32"/>
          <w:szCs w:val="32"/>
        </w:rPr>
        <w:t>起初，这个习惯似乎有些小题大做，但随着时间的推移，我开始体会到它带来的种种好处。我的生活已经不再空洞，因为现在我知道，无论是清理桌子还是整理衣柜，都能让我感受到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爱好也逐渐扩展到了我的个人空间。我开始收集一些装饰品，将它们精心摆放在墙上或橱柜内，这些都是那些填充了空隙、让生活更丰富多彩的小物件。在朋友们看来，或许这些只是普通的装饰品，但对我来说，它们代表了一种秩序，也是一种艺术。</w:t>
      </w:r>
      <w:r>
        <w:rPr>
          <w:sz w:val="32"/>
          <w:szCs w:val="32"/>
        </w:rPr>
        <w:t>&lt;/p&gt;&lt;p&gt;&lt;img src="/static-img/wzOXlVSQSQAeZhDVnR7lg74lRPpHowA7FpoDFs5ykAI1izxnG4YzC1Lq_HQQf3WrYJ_rhb7MVqKx5HWkwv_ias0irQDhXmkyr4pXIiA7e_cLtrPv_doK_qXftVZuPHy_m3RGwJU-CoBDqs7KNxA9zk3Rg-I5m-3UCYSeeYQvgApv6bi25TwbkUmgr1JqxjHhiFLZxqkiNZjmHe3dQ2YJKw.jpg"&gt;&lt;/p&gt;&lt;p&gt;</w:t>
      </w:r>
      <w:r>
        <w:rPr>
          <w:sz w:val="32"/>
          <w:szCs w:val="32"/>
        </w:rPr>
        <w:t>当然，保持这样的状态并不容易，有时候一片混乱又悄悄地侵袭过来。但每次看到那排列整齐的书架或者那些温馨相伴的小摆设，我都感到一丝安慰。这就是“把那里面填的满满”的意义所在，它不仅仅是一个动作，更是一种态度，一种对美好生活追求的心意表达。</w:t>
      </w:r>
      <w:r>
        <w:rPr>
          <w:sz w:val="32"/>
          <w:szCs w:val="32"/>
        </w:rPr>
        <w:t>&lt;/p&gt;&lt;p&gt;&lt;a href = "/doc/528539-</w:t>
      </w:r>
      <w:r>
        <w:rPr>
          <w:sz w:val="32"/>
          <w:szCs w:val="32"/>
        </w:rPr>
        <w:t>把那里面填的满满的我的生活已经不再空洞</w:t>
      </w:r>
      <w:r>
        <w:rPr>
          <w:sz w:val="32"/>
          <w:szCs w:val="32"/>
        </w:rPr>
        <w:t>.doc" rel="alternate" download="528539-</w:t>
      </w:r>
      <w:r>
        <w:rPr>
          <w:sz w:val="32"/>
          <w:szCs w:val="32"/>
        </w:rPr>
        <w:t>把那里面填的满满的我的生活已经不再空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