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打仗不厌其烦的我战略与策略的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战场上，“用兵天下”这个词汇如同一面旗帜，引领着一支部队勇往直前。它不仅仅是指挥官们策略与谋略的结晶，更是一种将士们心中那份无比的信念和担当。在我看来，“用兵天下”不只是一个简单的口号，它背后隐藏着对战争艺术深刻理解和对人性的细致洞察。</w:t>
      </w:r>
      <w:r>
        <w:rPr>
          <w:sz w:val="32"/>
          <w:szCs w:val="32"/>
        </w:rPr>
        <w:t>&lt;/p&gt;&lt;p&gt;&lt;img src="/static-img/Ur0MYCpEAVy3VSJvbdxXfem1NH_4peqZKMWh1w5fC5YrVJV2UM-kb_mFKEZv8DNj.jpeg"&gt;&lt;/p&gt;&lt;p&gt;</w:t>
      </w:r>
      <w:r>
        <w:rPr>
          <w:sz w:val="32"/>
          <w:szCs w:val="32"/>
        </w:rPr>
        <w:t>每当夜幕降临，我总会独自一人坐在灯火通明的小屋里，对着书本和地图苦思冥想。我想要成为那种能让千军万马听从指挥、能够在风雨交加之时仍旧保持冷静的人物。但这需要时间，也需要不断地学习和实践。《孙子兵法》、《三国志》这些经典作品，是我最好的老师，它们教会了我如何通过智慧而非力量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“用兵天下”的意义远不止于战场上的胜利或失败。它更像是一个理念，一种态度，无论是在职场还是日常生活中，都能指导我们的行为。想象一下，每个人都像是手中的棋子，我们之间形成了一张大棋盘，每个人的行动都可能影响到周围人的命运。在这个过程中，“用兵天下”的精髓就是要学会如何平衡自己的利益与他人的需求，同时寻找最优解，让大家都能获得满足感。</w:t>
      </w:r>
      <w:r>
        <w:rPr>
          <w:sz w:val="32"/>
          <w:szCs w:val="32"/>
        </w:rPr>
        <w:t>&lt;/p&gt;&lt;p&gt;&lt;img src="/static-img/-E0gbsefzFY4EGv1lxci3-m1NH_4peqZKMWh1w5fC5bstOuR2wk2_am_y_-eFw4CWsPo5tVW_FoZYIE1cGH2-g2jM4S1kZirZWFfr7X8l9W-IDOHMPKqDj4DHAMJ5fXmxOhmKPdY7lRTsuA2eO3KNOq9Ff7gMwXMjVRqUdUfV5yTmQawrMyHOZ4G_6xf5kC4zcEI_or0A0snKMq-fgBmMQ.jpeg"&gt;&lt;/p&gt;&lt;p&gt;</w:t>
      </w:r>
      <w:r>
        <w:rPr>
          <w:sz w:val="32"/>
          <w:szCs w:val="32"/>
        </w:rPr>
        <w:t>我的朋友们常说，我是个喜欢挑战的人，但其实我只是害怕自己能力不足以应对那些未知的挑战。当你站在山顶，看向眼前的世界，你会发现无数的问题等待着你的答案，而这些问题正是“用兵天下的”考验所在。你可以选择逃避，或是像一位真正的将军一样，勇敢地面对它们，用你的智慧去征服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我们要成为残酷无情的地球上的统治者，而是要成为那些能够带领人类向前发展、促进社会进步的人类。如果我们能够在各种困难面前保持坚韧，不断学习，不断进步，那么即使是在茫茫人海中，也许有一天，你也能被别人称作“真正懂得‘用兵’的人”。</w:t>
      </w:r>
      <w:r>
        <w:rPr>
          <w:sz w:val="32"/>
          <w:szCs w:val="32"/>
        </w:rPr>
        <w:t>&lt;/p&gt;&lt;p&gt;&lt;img src="/static-img/6H8-Qa-vywwS-sAYM9DQDOm1NH_4peqZKMWh1w5fC5bstOuR2wk2_am_y_-eFw4CWsPo5tVW_FoZYIE1cGH2-g2jM4S1kZirZWFfr7X8l9W-IDOHMPKqDj4DHAMJ5fXmxOhmKPdY7lRTsuA2eO3KNOq9Ff7gMwXMjVRqUdUfV5yTmQawrMyHOZ4G_6xf5kC4zcEI_or0A0snKMq-fgBmMQ.jpeg"&gt;&lt;/p&gt;&lt;p&gt;&lt;a href = "/doc/528643-</w:t>
      </w:r>
      <w:r>
        <w:rPr>
          <w:sz w:val="32"/>
          <w:szCs w:val="32"/>
        </w:rPr>
        <w:t>用兵天下打仗不厌其烦的我战略与策略的博弈</w:t>
      </w:r>
      <w:r>
        <w:rPr>
          <w:sz w:val="32"/>
          <w:szCs w:val="32"/>
        </w:rPr>
        <w:t>.doc" rel="alternate" download="528643-</w:t>
      </w:r>
      <w:r>
        <w:rPr>
          <w:sz w:val="32"/>
          <w:szCs w:val="32"/>
        </w:rPr>
        <w:t>用兵天下打仗不厌其烦的我战略与策略的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