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初中学校里，有一位名叫小明的小学六年级学生，他被选为了他的英语课代表。小明对英语充满热情，但他并没有想到，接下来的日子将会是多么的波折和挑战。</w:t>
      </w:r>
      <w:r>
        <w:rPr>
          <w:sz w:val="32"/>
          <w:szCs w:val="32"/>
        </w:rPr>
        <w:t>&lt;/p&gt;&lt;p&gt;&lt;img src="/static-img/3G8dPi3LvlLk63RBSBcqcteoZg4UaXth1XQhXj-aaseHattaJlV3_T2z4jbU4a4i.jpeg"&gt;&lt;/p&gt;&lt;p&gt;</w:t>
      </w:r>
      <w:r>
        <w:rPr>
          <w:sz w:val="32"/>
          <w:szCs w:val="32"/>
        </w:rPr>
        <w:t>教室里的鸡蛋：鸡插英语课代表</w:t>
      </w:r>
      <w:r>
        <w:rPr>
          <w:sz w:val="32"/>
          <w:szCs w:val="32"/>
        </w:rPr>
        <w:t>&lt;/p&gt;&lt;p&gt;</w:t>
      </w:r>
      <w:r>
        <w:rPr>
          <w:sz w:val="32"/>
          <w:szCs w:val="32"/>
        </w:rPr>
        <w:t>小明第一次当上课代表时，他就遇到了第一个难题，那就是如何让全班同学都愿意参加他的英语学习活动。他意识到，传统的学习方法已经不能吸引他们了，所以他决定尝试一些新的方法，比如使用游戏和互动来提高参与度。通过不断地尝试和调整，小明终于找到了合适的方式，让整个班级都积极参与到学习中来。</w:t>
      </w:r>
      <w:r>
        <w:rPr>
          <w:sz w:val="32"/>
          <w:szCs w:val="32"/>
        </w:rPr>
        <w:t>&lt;/p&gt;&lt;p&gt;&lt;img src="/static-img/1eBL9A-Qo1c13nNsBNj6cteoZg4UaXth1XQhXj-aasco012ZJ5H5o_5n8O2ZYXAx083u8jZ-3YEhMren8Ib8eY1HS6h3ZQwSy9YC27EkUK_U401Vr6_Wm6NxUpJho7TfP_6_GIGSmuFRKA1cQtH1MfQeO_vhIyODD1FXkOTbg8ebGlMncHEWohjs0Ux7EUTgVd-_D63JG6GxazGxnGvKxaq-YmwZyrnkNyNMsCR0rNY.jpeg"&gt;&lt;/p&gt;&lt;p&gt;</w:t>
      </w:r>
      <w:r>
        <w:rPr>
          <w:sz w:val="32"/>
          <w:szCs w:val="32"/>
        </w:rPr>
        <w:t>蛋白质与语言能力：鸡蛋中的营养</w:t>
      </w:r>
      <w:r>
        <w:rPr>
          <w:sz w:val="32"/>
          <w:szCs w:val="32"/>
        </w:rPr>
        <w:t>&lt;/p&gt;&lt;p&gt;</w:t>
      </w:r>
      <w:r>
        <w:rPr>
          <w:sz w:val="32"/>
          <w:szCs w:val="32"/>
        </w:rPr>
        <w:t>小明发现，即使是最不爱学习的人，也会因为某些事情而感兴趣。在一次偶然的情况下，他注意到大家都喜欢吃鸡蛋，而且对它们了解得很少。这就给他提供了一个机会。他设计了一系列关于“鸡蛋”的英文讲座，从文化、历史到科学知识等多个角度进行探讨，这些内容既能帮助大家增加词汇量，又能够增强对英美文化的理解。</w:t>
      </w:r>
      <w:r>
        <w:rPr>
          <w:sz w:val="32"/>
          <w:szCs w:val="32"/>
        </w:rPr>
        <w:t>&lt;/p&gt;&lt;p&gt;&lt;img src="/static-img/PXSPS1gNS2OIqY08oR2A9teoZg4UaXth1XQhXj-aasco012ZJ5H5o_5n8O2ZYXAx083u8jZ-3YEhMren8Ib8eY1HS6h3ZQwSy9YC27EkUK_U401Vr6_Wm6NxUpJho7TfP_6_GIGSmuFRKA1cQtH1MfQeO_vhIyODD1FXkOTbg8ebGlMncHEWohjs0Ux7EUTgVd-_D63JG6GxazGxnGvKxaq-YmwZyrnkNyNMsCR0rNY.jpg"&gt;&lt;/p&gt;&lt;p&gt;</w:t>
      </w:r>
      <w:r>
        <w:rPr>
          <w:sz w:val="32"/>
          <w:szCs w:val="32"/>
        </w:rPr>
        <w:t>鸡肉与语法练习：切割技巧与句式构建</w:t>
      </w:r>
      <w:r>
        <w:rPr>
          <w:sz w:val="32"/>
          <w:szCs w:val="32"/>
        </w:rPr>
        <w:t>&lt;/p&gt;&lt;p&gt;</w:t>
      </w:r>
      <w:r>
        <w:rPr>
          <w:sz w:val="32"/>
          <w:szCs w:val="32"/>
        </w:rPr>
        <w:t>为了让学生们更好地掌握语法规则，小明创设了一项名为“鸡肉切割大赛”的活动。在这个比赛中，每个学生必须用不同的句式描述如何切割不同部位的</w:t>
      </w:r>
      <w:r>
        <w:rPr>
          <w:sz w:val="32"/>
          <w:szCs w:val="32"/>
        </w:rPr>
        <w:t>Chicken</w:t>
      </w:r>
      <w:r>
        <w:rPr>
          <w:sz w:val="32"/>
          <w:szCs w:val="32"/>
        </w:rPr>
        <w:t>（即</w:t>
      </w:r>
      <w:r>
        <w:rPr>
          <w:sz w:val="32"/>
          <w:szCs w:val="32"/>
        </w:rPr>
        <w:t>Chicken Leg, Chicken Breast</w:t>
      </w:r>
      <w:r>
        <w:rPr>
          <w:sz w:val="32"/>
          <w:szCs w:val="32"/>
        </w:rPr>
        <w:t>等）。这不仅锻炼了他们的思维能力，还加深了他们对于复杂句子的理解和应用。</w:t>
      </w:r>
      <w:r>
        <w:rPr>
          <w:sz w:val="32"/>
          <w:szCs w:val="32"/>
        </w:rPr>
        <w:t>&lt;/p&gt;&lt;p&gt;&lt;img src="/static-img/9JZ9UCID8KSzyGqFhfZ9i9eoZg4UaXth1XQhXj-aasco012ZJ5H5o_5n8O2ZYXAx083u8jZ-3YEhMren8Ib8eY1HS6h3ZQwSy9YC27EkUK_U401Vr6_Wm6NxUpJho7TfP_6_GIGSmuFRKA1cQtH1MfQeO_vhIyODD1FXkOTbg8ebGlMncHEWohjs0Ux7EUTgVd-_D63JG6GxazGxnGvKxaq-YmwZyrnkNyNMsCR0rNY.jpg"&gt;&lt;/p&gt;&lt;p&gt;</w:t>
      </w:r>
      <w:r>
        <w:rPr>
          <w:sz w:val="32"/>
          <w:szCs w:val="32"/>
        </w:rPr>
        <w:t>鸡皮肤上的细节：外壳之下的世界</w:t>
      </w:r>
      <w:r>
        <w:rPr>
          <w:sz w:val="32"/>
          <w:szCs w:val="32"/>
        </w:rPr>
        <w:t>&lt;/p&gt;&lt;p&gt;</w:t>
      </w:r>
      <w:r>
        <w:rPr>
          <w:sz w:val="32"/>
          <w:szCs w:val="32"/>
        </w:rPr>
        <w:t>在一次无意间，小明注意到人们常常只关注食物表面的品质，而忽略掉它内部结构。而这正映射出了很多人在学习新语言时，只关注表面层次，不去深入挖掘其背后的逻辑规律。于是，他设计了一套“解剖”任务，让每个人选择一种食材，将其视作是一个需要解释的问题，然后用尽可能详细的话来说出这个问题背后隐藏着什么样的逻辑关系或背景信息。</w:t>
      </w:r>
      <w:r>
        <w:rPr>
          <w:sz w:val="32"/>
          <w:szCs w:val="32"/>
        </w:rPr>
        <w:t>&lt;/p&gt;&lt;p&gt;&lt;img src="/static-img/kb_WORdYkpgJ4nf9qQViDdeoZg4UaXth1XQhXj-aasco012ZJ5H5o_5n8O2ZYXAx083u8jZ-3YEhMren8Ib8eY1HS6h3ZQwSy9YC27EkUK_U401Vr6_Wm6NxUpJho7TfP_6_GIGSmuFRKA1cQtH1MfQeO_vhIyODD1FXkOTbg8ebGlMncHEWohjs0Ux7EUTgVd-_D63JG6GxazGxnGvKxaq-YmwZyrnkNyNMsCR0rNY.jpg"&gt;&lt;/p&gt;&lt;p&gt;</w:t>
      </w:r>
      <w:r>
        <w:rPr>
          <w:sz w:val="32"/>
          <w:szCs w:val="32"/>
        </w:rPr>
        <w:t>羽毛飘扬——飞翔于单词之间</w:t>
      </w:r>
      <w:r>
        <w:rPr>
          <w:sz w:val="32"/>
          <w:szCs w:val="32"/>
        </w:rPr>
        <w:t>&lt;/p&gt;&lt;p&gt;</w:t>
      </w:r>
      <w:r>
        <w:rPr>
          <w:sz w:val="32"/>
          <w:szCs w:val="32"/>
        </w:rPr>
        <w:t>为了激发学生们对于新单词记忆力的热情，小明想出了一个奇特又有趣的事情。他制作了一张包含各种动物羽毛图片的大卡片，并要求每个人从卡片上挑选一枚羽毛作为自己的“灵魂符号”。然后，他们需要以此为起点，用所学到的单词去描述羽毛所来自动物的一生，以及它在自然界中的作用，这样可以同时锻炼记忆力以及扩展词汇量。</w:t>
      </w:r>
      <w:r>
        <w:rPr>
          <w:sz w:val="32"/>
          <w:szCs w:val="32"/>
        </w:rPr>
        <w:t>&lt;/p&gt;&lt;p&gt;</w:t>
      </w:r>
      <w:r>
        <w:rPr>
          <w:sz w:val="32"/>
          <w:szCs w:val="32"/>
        </w:rPr>
        <w:t>猫头鹰捕猎策略：观察者成为主宰者</w:t>
      </w:r>
      <w:r>
        <w:rPr>
          <w:sz w:val="32"/>
          <w:szCs w:val="32"/>
        </w:rPr>
        <w:t>&lt;/p&gt;&lt;p&gt;</w:t>
      </w:r>
      <w:r>
        <w:rPr>
          <w:sz w:val="32"/>
          <w:szCs w:val="32"/>
        </w:rPr>
        <w:t>最后，在一次会议上，小明提出了一个令全班惊叹的问题：“如果我们把自己变成猫头鹰，怎么捕捉那些看起来容易却实际很难捉住的问题？”这种反向思考方式激发了大家对于困难问题解决方案方面的一种新的思考模式。通过这样的实践，他们学会了如何从不同的角度审视问题，从而提升自己的解决问题能力。此举也证明，无论是教育还是生活，都要不断创新，以适应时代发展带来的变化。</w:t>
      </w:r>
      <w:r>
        <w:rPr>
          <w:sz w:val="32"/>
          <w:szCs w:val="32"/>
        </w:rPr>
        <w:t>&lt;/p&gt;&lt;p&gt;&lt;a href = "/doc/528984-</w:t>
      </w:r>
      <w:r>
        <w:rPr>
          <w:sz w:val="32"/>
          <w:szCs w:val="32"/>
        </w:rPr>
        <w:t>鸡插英语课代表的故事</w:t>
      </w:r>
      <w:r>
        <w:rPr>
          <w:sz w:val="32"/>
          <w:szCs w:val="32"/>
        </w:rPr>
        <w:t>.doc" rel="alternate" download="528984-</w:t>
      </w:r>
      <w:r>
        <w:rPr>
          <w:sz w:val="32"/>
          <w:szCs w:val="32"/>
        </w:rPr>
        <w:t>鸡插英语课代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