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开启新时代的生物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科学技术的进步已经渗透到我们生活的方方面面。尤其是在农业和生物科技领域，随着种子加速器技术的不断突破，我们正站在一个新的历史起点上。</w:t>
      </w:r>
      <w:r>
        <w:rPr>
          <w:sz w:val="32"/>
          <w:szCs w:val="32"/>
        </w:rPr>
        <w:t>&lt;/p&gt;&lt;p&gt;&lt;img src="/static-img/k291UiyZb8Zve7NYnOoQLTmrA9cPvxY7Q76cMWvTSCeNd1c3rDi00XhXNrZaSlyK.jpg"&gt;&lt;/p&gt;&lt;p&gt;</w:t>
      </w:r>
      <w:r>
        <w:rPr>
          <w:sz w:val="32"/>
          <w:szCs w:val="32"/>
        </w:rPr>
        <w:t>首先，种子加速器是基于最新的人工智能技术和大数据分析方法，它能够通过精确控制环境因素，如温度、光照、水分等，对植物进行优化培育，从而提高作物品质和产量。这不仅可以满足当前市场对高效食品生产需求，更为未来人口增长带来的压力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还能帮助我们更好地适应气候变化。全球气候变暖导致极端天气事件频发，对于传统农业来说是一个巨大的挑战。而种子加速器能够根据实际气候条件实时调整生长环境，使得作物更加耐旱耐寒，有助于提高作物抵御自然灾害能力。</w:t>
      </w:r>
      <w:r>
        <w:rPr>
          <w:sz w:val="32"/>
          <w:szCs w:val="32"/>
        </w:rPr>
        <w:t>&lt;/p&gt;&lt;p&gt;&lt;img src="/static-img/JG0IJpv3ya-l9Df92YRKljmrA9cPvxY7Q76cMWvTSCdo-68eI14meBa1rRLV_sA9pWdcSz8dwWFQpoGvCjwi9397BA5YAHr-0xh9wFMB1SwOQDdWTDwXJRwp-c_TU-Jdoi4WriZ54Ixd11G_Eo3ijuh6DBKR54FKL15rn3rmaSJRPRnRgOl2GC90xgsCPaj72GpE6nH1QONl1Yp6XPo-vOgmsLuef4_itWy4UIA_9uo.jpg"&gt;&lt;/p&gt;&lt;p&gt;</w:t>
      </w:r>
      <w:r>
        <w:rPr>
          <w:sz w:val="32"/>
          <w:szCs w:val="32"/>
        </w:rPr>
        <w:t>再者，种子加速器在基因编辑领域也扮演了重要角色。它可以帮助研究人员更快地找到并实现有益基因组合，同时减少不必要风险。这对于开发抗病性强、营养丰富、高产力的新型农作物至关重要，为人类健康与食物安全提供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促进了农业自动化水平的提升。在现代农业中劳动力成本日益增加，而机械化程度仍然较低。种子加速器通过智能系统监控整个生长过程，不仅节省人力资源，还能实现精准施肥、精准喷药等操作，大幅降低生产成本。</w:t>
      </w:r>
      <w:r>
        <w:rPr>
          <w:sz w:val="32"/>
          <w:szCs w:val="32"/>
        </w:rPr>
        <w:t>&lt;/p&gt;&lt;p&gt;&lt;img src="/static-img/gqIgm26uTC_-9qZMlDpUkTmrA9cPvxY7Q76cMWvTSCdo-68eI14meBa1rRLV_sA9pWdcSz8dwWFQpoGvCjwi9397BA5YAHr-0xh9wFMB1SwOQDdWTDwXJRwp-c_TU-Jdoi4WriZ54Ixd11G_Eo3ijuh6DBKR54FKL15rn3rmaSJRPRnRgOl2GC90xgsCPaj72GpE6nH1QONl1Yp6XPo-vOgmsLuef4_itWy4UIA_9uo.jpg"&gt;&lt;/p&gt;&lt;p&gt;</w:t>
      </w:r>
      <w:r>
        <w:rPr>
          <w:sz w:val="32"/>
          <w:szCs w:val="32"/>
        </w:rPr>
        <w:t>值得一提的是，种子加速器也推动了跨界合作。在科技创新过程中，与其他学科如材料科学、信息工程等领域的结合，可以创造出更多前所未有的应用场景，比如利用纳米材料改善土壤结构或开发智能植株感知系统，以便更有效地管理农田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到的数据量庞大且需要高速处理，加快数据计算速度成为关键。在这种背景下，高性能计算（</w:t>
      </w:r>
      <w:r>
        <w:rPr>
          <w:sz w:val="32"/>
          <w:szCs w:val="32"/>
        </w:rPr>
        <w:t>HPC</w:t>
      </w:r>
      <w:r>
        <w:rPr>
          <w:sz w:val="32"/>
          <w:szCs w:val="32"/>
        </w:rPr>
        <w:t>）系统成为了支持种子加速器运行不可或缺的一环。这要求软件开发者设计出既能处理复杂算法，又能保证效率和稳定性的程序框架，为后续的大规模实验提供坚实基础。</w:t>
      </w:r>
      <w:r>
        <w:rPr>
          <w:sz w:val="32"/>
          <w:szCs w:val="32"/>
        </w:rPr>
        <w:t>&lt;/p&gt;&lt;p&gt;&lt;img src="/static-img/ZKOTCw3oueSjjlOXR4gQ1jmrA9cPvxY7Q76cMWvTSCdo-68eI14meBa1rRLV_sA9pWdcSz8dwWFQpoGvCjwi9397BA5YAHr-0xh9wFMB1SwOQDdWTDwXJRwp-c_TU-Jdoi4WriZ54Ixd11G_Eo3ijuh6DBKR54FKL15rn3rmaSJRPRnRgOl2GC90xgsCPaj72GpE6nH1QONl1Yp6XPo-vOgmsLuef4_itWy4UIA_9uo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加速度作为生物科技革命的一个重要驱动力量，将继续引领我们走向一个更加绿色、高效、高产的地球，让人类社会获得更多可持续发展的机遇。</w:t>
      </w:r>
      <w:r>
        <w:rPr>
          <w:sz w:val="32"/>
          <w:szCs w:val="32"/>
        </w:rPr>
        <w:t>&lt;/p&gt;&lt;p&gt;&lt;a href = "/doc/530217-</w:t>
      </w:r>
      <w:r>
        <w:rPr>
          <w:sz w:val="32"/>
          <w:szCs w:val="32"/>
        </w:rPr>
        <w:t>种子加速器开启新时代的生物科技革命</w:t>
      </w:r>
      <w:r>
        <w:rPr>
          <w:sz w:val="32"/>
          <w:szCs w:val="32"/>
        </w:rPr>
        <w:t>.doc" rel="alternate" download="530217-</w:t>
      </w:r>
      <w:r>
        <w:rPr>
          <w:sz w:val="32"/>
          <w:szCs w:val="32"/>
        </w:rPr>
        <w:t>种子加速器开启新时代的生物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