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视频免费网站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站特点分析</w:t>
      </w:r>
      <w:r>
        <w:rPr>
          <w:sz w:val="32"/>
          <w:szCs w:val="32"/>
        </w:rPr>
        <w:t>&lt;/p&gt;&lt;p&gt;&lt;img src="/static-img/DbQenKPm3w-0Fb7nlMJ-gYG3XZzAlwswyI9B2tcskuF8nhUsrIUuCt24bCvVvrcA.jpg"&gt;&lt;/p&gt;&lt;p&gt;</w:t>
      </w:r>
      <w:r>
        <w:rPr>
          <w:sz w:val="32"/>
          <w:szCs w:val="32"/>
        </w:rPr>
        <w:t>真人作爱视频免费网站通常具有高质量的内容，提供多种视角和场景，满足不同用户的需求。</w:t>
      </w:r>
      <w:r>
        <w:rPr>
          <w:sz w:val="32"/>
          <w:szCs w:val="32"/>
        </w:rPr>
        <w:t>&lt;/p&gt;&lt;p&gt;</w:t>
      </w:r>
      <w:r>
        <w:rPr>
          <w:sz w:val="32"/>
          <w:szCs w:val="32"/>
        </w:rPr>
        <w:t>用户行为研究</w:t>
      </w:r>
      <w:r>
        <w:rPr>
          <w:sz w:val="32"/>
          <w:szCs w:val="32"/>
        </w:rPr>
        <w:t>&lt;/p&gt;&lt;p&gt;&lt;img src="/static-img/ywCnjexy3yozbSW8a9dt0YG3XZzAlwswyI9B2tcskuGrI0fgv_XCa6EVc5qf2Fp64lF4y9JzP68FevEAc-MpWdpWqPBe5DG7uw0CjfDj2w9OQKu1gGQMeHUPyvDrbr_et4_LM3HtSG6gWovMmagMA6fvOPv4N_gA0jCPTSY2N2ySPiQaolSgtxukj5xs7V7Wy1hMKVyE3O_NpauEUwEF5w.jpg"&gt;&lt;/p&gt;&lt;p&gt;</w:t>
      </w:r>
      <w:r>
        <w:rPr>
          <w:sz w:val="32"/>
          <w:szCs w:val="32"/>
        </w:rPr>
        <w:t>用户在使用这些网站时倾向于分享感兴趣的内容，与他人讨论，并通过评论区互动。</w:t>
      </w:r>
      <w:r>
        <w:rPr>
          <w:sz w:val="32"/>
          <w:szCs w:val="32"/>
        </w:rPr>
        <w:t>&lt;/p&gt;&lt;p&gt;</w:t>
      </w:r>
      <w:r>
        <w:rPr>
          <w:sz w:val="32"/>
          <w:szCs w:val="32"/>
        </w:rPr>
        <w:t>法律与伦理考量</w:t>
      </w:r>
      <w:r>
        <w:rPr>
          <w:sz w:val="32"/>
          <w:szCs w:val="32"/>
        </w:rPr>
        <w:t>&lt;/p&gt;&lt;p&gt;&lt;img src="/static-img/CABoH6h-AkQ1CW8NZgfsooG3XZzAlwswyI9B2tcskuGrI0fgv_XCa6EVc5qf2Fp64lF4y9JzP68FevEAc-MpWdpWqPBe5DG7uw0CjfDj2w9OQKu1gGQMeHUPyvDrbr_et4_LM3HtSG6gWovMmagMA6fvOPv4N_gA0jCPTSY2N2ySPiQaolSgtxukj5xs7V7Wy1hMKVyE3O_NpauEUwEF5w.jpg"&gt;&lt;/p&gt;&lt;p&gt;</w:t>
      </w:r>
      <w:r>
        <w:rPr>
          <w:sz w:val="32"/>
          <w:szCs w:val="32"/>
        </w:rPr>
        <w:t>在提供这样的服务时，必须遵守相关法律法规，同时也要考虑到隐私保护和道德准则。</w:t>
      </w:r>
      <w:r>
        <w:rPr>
          <w:sz w:val="32"/>
          <w:szCs w:val="32"/>
        </w:rPr>
        <w:t>&lt;/p&gt;&lt;p&gt;</w:t>
      </w:r>
      <w:r>
        <w:rPr>
          <w:sz w:val="32"/>
          <w:szCs w:val="32"/>
        </w:rPr>
        <w:t>技术支持与安全性</w:t>
      </w:r>
      <w:r>
        <w:rPr>
          <w:sz w:val="32"/>
          <w:szCs w:val="32"/>
        </w:rPr>
        <w:t>&lt;/p&gt;&lt;p&gt;&lt;img src="/static-img/6E8XkYqM6-ItteLhs7i56YG3XZzAlwswyI9B2tcskuGrI0fgv_XCa6EVc5qf2Fp64lF4y9JzP68FevEAc-MpWdpWqPBe5DG7uw0CjfDj2w9OQKu1gGQMeHUPyvDrbr_et4_LM3HtSG6gWovMmagMA6fvOPv4N_gA0jCPTSY2N2ySPiQaolSgtxukj5xs7V7Wy1hMKVyE3O_NpauEUwEF5w.jpg"&gt;&lt;/p&gt;&lt;p&gt;</w:t>
      </w:r>
      <w:r>
        <w:rPr>
          <w:sz w:val="32"/>
          <w:szCs w:val="32"/>
        </w:rPr>
        <w:t>为了确保流畅播放体验，这些网站需要投入大量资源进行技术升级和优化，同时还需加强网络安全防护措施以保护用户数据。</w:t>
      </w:r>
      <w:r>
        <w:rPr>
          <w:sz w:val="32"/>
          <w:szCs w:val="32"/>
        </w:rPr>
        <w:t>&lt;/p&gt;&lt;p&gt;</w:t>
      </w:r>
      <w:r>
        <w:rPr>
          <w:sz w:val="32"/>
          <w:szCs w:val="32"/>
        </w:rPr>
        <w:t>社会影响评估</w:t>
      </w:r>
      <w:r>
        <w:rPr>
          <w:sz w:val="32"/>
          <w:szCs w:val="32"/>
        </w:rPr>
        <w:t>&lt;/p&gt;&lt;p&gt;&lt;img src="/static-img/f7y9QcQ6vNBqegbQcpvChYG3XZzAlwswyI9B2tcskuGrI0fgv_XCa6EVc5qf2Fp64lF4y9JzP68FevEAc-MpWdpWqPBe5DG7uw0CjfDj2w9OQKu1gGQMeHUPyvDrbr_et4_LM3HtSG6gWovMmagMA6fvOPv4N_gA0jCPTSY2N2ySPiQaolSgtxukj5xs7V7Wy1hMKVyE3O_NpauEUwEF5w.jpg"&gt;&lt;/p&gt;&lt;p&gt;</w:t>
      </w:r>
      <w:r>
        <w:rPr>
          <w:sz w:val="32"/>
          <w:szCs w:val="32"/>
        </w:rPr>
        <w:t>这类网站可能对社会产生一定的影响，如促进性文化的传播，也可能引发关于道德、法律等方面的问题讨论。</w:t>
      </w:r>
      <w:r>
        <w:rPr>
          <w:sz w:val="32"/>
          <w:szCs w:val="32"/>
        </w:rPr>
        <w:t>&lt;/p&gt;&lt;p&gt;</w:t>
      </w:r>
      <w:r>
        <w:rPr>
          <w:sz w:val="32"/>
          <w:szCs w:val="32"/>
        </w:rPr>
        <w:t>未来发展趋势预测</w:t>
      </w:r>
      <w:r>
        <w:rPr>
          <w:sz w:val="32"/>
          <w:szCs w:val="32"/>
        </w:rPr>
        <w:t>&lt;/p&gt;&lt;p&gt;</w:t>
      </w:r>
      <w:r>
        <w:rPr>
          <w:sz w:val="32"/>
          <w:szCs w:val="32"/>
        </w:rPr>
        <w:t>随着科技发展，这类网站可能会更加注重个性化推荐算法以及更为隐私保护性的服务模式。</w:t>
      </w:r>
      <w:r>
        <w:rPr>
          <w:sz w:val="32"/>
          <w:szCs w:val="32"/>
        </w:rPr>
        <w:t>&lt;/p&gt;&lt;p&gt;&lt;a href = "/doc/530385-</w:t>
      </w:r>
      <w:r>
        <w:rPr>
          <w:sz w:val="32"/>
          <w:szCs w:val="32"/>
        </w:rPr>
        <w:t>真人作爱视频免费网站探究</w:t>
      </w:r>
      <w:r>
        <w:rPr>
          <w:sz w:val="32"/>
          <w:szCs w:val="32"/>
        </w:rPr>
        <w:t>.doc" rel="alternate" download="530385-</w:t>
      </w:r>
      <w:r>
        <w:rPr>
          <w:sz w:val="32"/>
          <w:szCs w:val="32"/>
        </w:rPr>
        <w:t>真人作爱视频免费网站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