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真人我家这次去旅行回来照片都快要存不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这次去旅行回来，照片都快要存不下了！好满射太多了装不下了真人，我真的没有开个小玩笑，这次的行程实在是太丰富多彩，不仅拍摄到了美丽风景，还有很多亲切的瞬间。</w:t>
      </w:r>
      <w:r>
        <w:rPr>
          <w:sz w:val="32"/>
          <w:szCs w:val="32"/>
        </w:rPr>
        <w:t>&lt;/p&gt;&lt;p&gt;&lt;img src="/static-img/jzRo8MF-r3Qj0B4T9YPDZnmGhwXUtyujw6kVx8V0ME6_61TjfWoCVBiEqXAj_HA0.jpg"&gt;&lt;/p&gt;&lt;p&gt;</w:t>
      </w:r>
      <w:r>
        <w:rPr>
          <w:sz w:val="32"/>
          <w:szCs w:val="32"/>
        </w:rPr>
        <w:t>首先，我们去了一个风景如画的小镇，那里的古老建筑和宁静的湖泊，让我们心旷神怡。每一处角落都像是艺术家的画布，等待着被捕捉。我用我的手机把每一个精彩瞬间都记录下来，但很快就发现自己的内存好像也变成了“无尽”模式一样，好满射太多了装不下了真人！</w:t>
      </w:r>
      <w:r>
        <w:rPr>
          <w:sz w:val="32"/>
          <w:szCs w:val="32"/>
        </w:rPr>
        <w:t>&lt;/p&gt;&lt;p&gt;</w:t>
      </w:r>
      <w:r>
        <w:rPr>
          <w:sz w:val="32"/>
          <w:szCs w:val="32"/>
        </w:rPr>
        <w:t>然后，我们又去了一个热闹的大市集，那里的人潮汹涌，每个人都在忙碌着买卖或游览。而且，无论是鲜艳的花朵还是色彩斑斓的手工艺品，都让我忍不住想要将它们收入相册中。但是，我已经意识到自己可能需要购买额外的存储空间来保存这些珍贵记忆，因为好满射太多了装不下了真人！</w:t>
      </w:r>
      <w:r>
        <w:rPr>
          <w:sz w:val="32"/>
          <w:szCs w:val="32"/>
        </w:rPr>
        <w:t>&lt;/p&gt;&lt;p&gt;&lt;img src="/static-img/-ZjsCMv7ozKQQvC42D1MfHmGhwXUtyujw6kVx8V0ME4rQ7H-qJNwrFbs6rHuQx5NzlftEdtRU39QbtfaqPoHCpyEkTu4X6BP3vXIPAVpI2UssAu8j_5nxX2fKMC7RBy6wPjpMQzhEcJqcno8U_PKJtwi2CjrOAS49wFl4tnbUS_92NYjonJ5tQ8aB66JHuiVKcu1wAe8tHD_tUJSmvNBuIynBuJtSKpQmZh4I7CrWGY.jpg"&gt;&lt;/p&gt;&lt;p&gt;</w:t>
      </w:r>
      <w:r>
        <w:rPr>
          <w:sz w:val="32"/>
          <w:szCs w:val="32"/>
        </w:rPr>
        <w:t>最后，我们还去了一个海滩，那里的沙滩白皙、水蓝而清澈，是我梦寐以求的地方。在那儿，我尝试了一些新奇活动，如冲浪和潜水，每一次惊险刺激的情节，都让我的手机不断地点击拍照。虽然我知道这样做会让我的设备更加繁重，但是那些难忘的时刻，却是我宝贵的一生之物。</w:t>
      </w:r>
      <w:r>
        <w:rPr>
          <w:sz w:val="32"/>
          <w:szCs w:val="32"/>
        </w:rPr>
        <w:t>&lt;/p&gt;&lt;p&gt;</w:t>
      </w:r>
      <w:r>
        <w:rPr>
          <w:sz w:val="32"/>
          <w:szCs w:val="32"/>
        </w:rPr>
        <w:t>回顾这次旅行，每一张照片都是我故事中的一页，而这些页码却堆积如山。虽然现在还不知道如何解决这个问题，但我知道，只要有足够的心情和时间去整理，这些记忆终将成为永久性的财富。不管今后是否需要升级硬盘或者换购新的手机，只有一件事可以确定：生活总是在持续绽放，而我们的记忆，也应像同样充实，直到永远。</w:t>
      </w:r>
      <w:r>
        <w:rPr>
          <w:sz w:val="32"/>
          <w:szCs w:val="32"/>
        </w:rPr>
        <w:t>&lt;/p&gt;&lt;p&gt;&lt;img src="/static-img/ztGCdJTz7QxRZGCeY6h6B3mGhwXUtyujw6kVx8V0ME4rQ7H-qJNwrFbs6rHuQx5NzlftEdtRU39QbtfaqPoHCpyEkTu4X6BP3vXIPAVpI2UssAu8j_5nxX2fKMC7RBy6wPjpMQzhEcJqcno8U_PKJtwi2CjrOAS49wFl4tnbUS_92NYjonJ5tQ8aB66JHuiVKcu1wAe8tHD_tUJSmvNBuIynBuJtSKpQmZh4I7CrWGY.jpg"&gt;&lt;/p&gt;&lt;p&gt;&lt;a href = "/doc/530862-</w:t>
      </w:r>
      <w:r>
        <w:rPr>
          <w:sz w:val="32"/>
          <w:szCs w:val="32"/>
        </w:rPr>
        <w:t>好满射太多了装不下了真人我家这次去旅行回来照片都快要存不下了</w:t>
      </w:r>
      <w:r>
        <w:rPr>
          <w:sz w:val="32"/>
          <w:szCs w:val="32"/>
        </w:rPr>
        <w:t>.doc" rel="alternate" download="530862-</w:t>
      </w:r>
      <w:r>
        <w:rPr>
          <w:sz w:val="32"/>
          <w:szCs w:val="32"/>
        </w:rPr>
        <w:t>好满射太多了装不下了真人我家这次去旅行回来照片都快要存不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