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邓绥</w:t>
      </w:r>
      <w:r>
        <w:rPr>
          <w:sz w:val="32"/>
          <w:szCs w:val="32"/>
        </w:rPr>
        <w:t>(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1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南阳新野人，东汉王朝著名的女家，东汉王朝皇帝汉和帝的皇后。邓绥系出名门，其祖父正是以向光武帝刘秀进献了“图天下策”的东汉开国重臣、云台二十八将之首的太傅高密侯邓禹。</w:t>
      </w:r>
      <w:r>
        <w:rPr>
          <w:sz w:val="32"/>
          <w:szCs w:val="32"/>
        </w:rPr>
        <w:t>&lt;/p&gt;&lt;p&gt;&lt;img src="/static-img/1y-48P1pebT4xomBMix4iezY4aYV9cGtLjV9CxzNnND2M4XK9fmNyVlJZxlSIbbF.jpg"&gt;&lt;/p&gt;&lt;p&gt;</w:t>
      </w:r>
      <w:r>
        <w:rPr>
          <w:sz w:val="32"/>
          <w:szCs w:val="32"/>
        </w:rPr>
        <w:t>邓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入宫，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被册封为皇后。东汉延平元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年仅</w:t>
      </w:r>
      <w:r>
        <w:rPr>
          <w:sz w:val="32"/>
          <w:szCs w:val="32"/>
        </w:rPr>
        <w:t>27</w:t>
      </w:r>
      <w:r>
        <w:rPr>
          <w:sz w:val="32"/>
          <w:szCs w:val="32"/>
        </w:rPr>
        <w:t>岁的汉和帝突然驾崩，面对着“主幼国危”的局面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邓绥临朝称制。邓绥执政期间，对内帮助东汉王朝度过了“水旱十年”的艰难局面，对外则坚决派兵了西羌之乱，使得危机四伏的东汉王朝转危为安，被誉为“兴灭国，继绝世”。但另一方面，邓绥亦有专权之嫌，其废长立幼，临朝称制达十六年而不愿还政于刘氏，朝中多有非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邓绥的治理下，东汉国家经济在严重的自然灾害之下仍能获得复苏，社会渐渐安定。邓绥执政期间，外戚宦官均不能为祸，她日夜操劳，躬自处置，增收节支，减轻赋税，救济灾民，终使岁还穰丰，百姓安居乐业。她采纳西域都护任留班超之子班勇的进谏，通西域、抗匈奴，安定并州、凉州，使西线多年无战事。她听从虞诩等人良策，以赦免战俘、安抚和谈的办法转守为攻，使羌人得以平息。</w:t>
      </w:r>
      <w:r>
        <w:rPr>
          <w:sz w:val="32"/>
          <w:szCs w:val="32"/>
        </w:rPr>
        <w:t>&lt;/p&gt;&lt;p&gt;&lt;img src="/static-img/fyedh3o3CDjj5H10sInJbuzY4aYV9cGtLjV9CxzNnNBduFDloyMk_GHJwWcrV8P0-ig5Y0KLuACY4Wusoe7lZkYf2ZIQ4FitHK6YA7pKBl6I8vCujEXeqUuzcvJF5dU7hWXqmFNaqPVH2KYLCTMwgECRTBwaoe8XuzMRWiX2V3s.png"&gt;&lt;/p&gt;&lt;p&gt;</w:t>
      </w:r>
      <w:r>
        <w:rPr>
          <w:sz w:val="32"/>
          <w:szCs w:val="32"/>
        </w:rPr>
        <w:t>东汉永宁二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1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邓绥驾崩，谥号“和熹”，与汉和帝合葬于顺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绥相关历史话题： 十大垂帘听政太后</w:t>
      </w:r>
      <w:r>
        <w:rPr>
          <w:sz w:val="32"/>
          <w:szCs w:val="32"/>
        </w:rPr>
        <w:t>&lt;/p&gt;&lt;p&gt;&lt;img src="/static-img/7BdkZBxCsLnyVQaJkd_lBezY4aYV9cGtLjV9CxzNnNBduFDloyMk_GHJwWcrV8P0-ig5Y0KLuACY4Wusoe7lZkYf2ZIQ4FitHK6YA7pKBl6I8vCujEXeqUuzcvJF5dU7hWXqmFNaqPVH2KYLCTMwgECRTBwaoe8XuzMRWiX2V3s.jpg"&gt;&lt;/p&gt;&lt;p&gt;&lt;a href = "/doc/5311-</w:t>
      </w:r>
      <w:r>
        <w:rPr>
          <w:sz w:val="32"/>
          <w:szCs w:val="32"/>
        </w:rPr>
        <w:t>邓绥</w:t>
      </w:r>
      <w:r>
        <w:rPr>
          <w:sz w:val="32"/>
          <w:szCs w:val="32"/>
        </w:rPr>
        <w:t>.doc" rel="alternate" download="5311-</w:t>
      </w:r>
      <w:r>
        <w:rPr>
          <w:sz w:val="32"/>
          <w:szCs w:val="32"/>
        </w:rPr>
        <w:t>邓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