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幻影追逐玩味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镜子面前玩你</w:t>
      </w:r>
      <w:r>
        <w:rPr>
          <w:sz w:val="32"/>
          <w:szCs w:val="32"/>
        </w:rPr>
        <w:t>H</w:t>
      </w:r>
      <w:r>
        <w:rPr>
          <w:sz w:val="32"/>
          <w:szCs w:val="32"/>
        </w:rPr>
        <w:t>：探索自我与他者的边界</w:t>
      </w:r>
      <w:r>
        <w:rPr>
          <w:sz w:val="32"/>
          <w:szCs w:val="32"/>
        </w:rPr>
        <w:t>&lt;/p&gt;&lt;p&gt;&lt;img src="/static-img/o1wNlodsxq2ImKctTUmuuurfhHId2Kh2TPqZT4PNFsUnDYGnq9GCAWTfZfAwyRUM.jpeg"&gt;&lt;/p&gt;&lt;p&gt;</w:t>
      </w:r>
      <w:r>
        <w:rPr>
          <w:sz w:val="32"/>
          <w:szCs w:val="32"/>
        </w:rPr>
        <w:t>在一个宁静的午后，阳光透过窗帘的缝隙洒落在房间的一角，那里放着一面古老而神秘的镜子。它仿佛是一个时间旅行者的门户，一旦踏入，它将带你走进无限可能和深邃思考。今天，我们要做的是，在这个古老的镜子面前进行一种特殊而又微妙的心理游戏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玩你</w:t>
      </w:r>
      <w:r>
        <w:rPr>
          <w:sz w:val="32"/>
          <w:szCs w:val="32"/>
        </w:rPr>
        <w:t>H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游戏之源</w:t>
      </w:r>
      <w:r>
        <w:rPr>
          <w:sz w:val="32"/>
          <w:szCs w:val="32"/>
        </w:rPr>
        <w:t>&lt;/p&gt;&lt;p&gt;&lt;img src="/static-img/i11tVzgrMCHw025RG3OoDOrfhHId2Kh2TPqZT4PNFsWyHZH_e11Lx6nMZS8pRjzb0icLhiQe6J0KIOJr-ZEwL6pnwJURv5WnYwI7mH20X8tnINXVU6ixQ5N00x6YlHOFPaYo5SZf0GLzZdOQvyx_zKM1gQJxvae2uJ9-4Td1V_e5Y2XMRQUPxy4V6Xe12lpjgZfXJFWzvaGhl1WDX3OCiA.jpeg"&gt;&lt;/p&gt;&lt;p&gt;</w:t>
      </w:r>
      <w:r>
        <w:rPr>
          <w:sz w:val="32"/>
          <w:szCs w:val="32"/>
        </w:rPr>
        <w:t>人们常常会对自己、对他人甚至是对生活本身进行各种各样的游戏和实验，这些行为有时是出于好奇，有时则是为了逃避现实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玩你</w:t>
      </w:r>
      <w:r>
        <w:rPr>
          <w:sz w:val="32"/>
          <w:szCs w:val="32"/>
        </w:rPr>
        <w:t>H&amp;#34;</w:t>
      </w:r>
      <w:r>
        <w:rPr>
          <w:sz w:val="32"/>
          <w:szCs w:val="32"/>
        </w:rPr>
        <w:t>作为一种心理互动，是现代社会中不乏存在的一种现象。在这种游戏中，每个人都扮演着角色，通过言语、表情或肢体语言来挑战对方的情绪边界，最终达到一种心理上的共鸣或者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中的反思</w:t>
      </w:r>
      <w:r>
        <w:rPr>
          <w:sz w:val="32"/>
          <w:szCs w:val="32"/>
        </w:rPr>
        <w:t>&lt;/p&gt;&lt;p&gt;&lt;img src="/static-img/3OQAawc3OwtkkwnxuYT_FerfhHId2Kh2TPqZT4PNFsWyHZH_e11Lx6nMZS8pRjzb0icLhiQe6J0KIOJr-ZEwL6pnwJURv5WnYwI7mH20X8tnINXVU6ixQ5N00x6YlHOFPaYo5SZf0GLzZdOQvyx_zKM1gQJxvae2uJ9-4Td1V_e5Y2XMRQUPxy4V6Xe12lpjgZfXJFWzvaGhl1WDX3OCiA.jpg"&gt;&lt;/p&gt;&lt;p&gt;</w:t>
      </w:r>
      <w:r>
        <w:rPr>
          <w:sz w:val="32"/>
          <w:szCs w:val="32"/>
        </w:rPr>
        <w:t>当我们站在那个古老的镜子前，看着自己的倒影，我们仿佛能够看到自己的内心世界。这不仅仅是一次视觉上的映射，更是一次精神层面的探索。在这个过程中，我们开始意识到自己对于他人的需求与期望，以及这些需求如何影响我们的行为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交织：从“玩”到“</w:t>
      </w:r>
      <w:r>
        <w:rPr>
          <w:sz w:val="32"/>
          <w:szCs w:val="32"/>
        </w:rPr>
        <w:t>H”&lt;/p&gt;&lt;p&gt;&lt;img src="/static-img/sSrzDqgoenfZpHynSvg6kurfhHId2Kh2TPqZT4PNFsWyHZH_e11Lx6nMZS8pRjzb0icLhiQe6J0KIOJr-ZEwL6pnwJURv5WnYwI7mH20X8tnINXVU6ixQ5N00x6YlHOFPaYo5SZf0GLzZdOQvyx_zKM1gQJxvae2uJ9-4Td1V_e5Y2XMRQUPxy4V6Xe12lpjgZfXJFWzvaGhl1WDX3OCiA.jpeg"&gt;&lt;/p&gt;&lt;p&gt;</w:t>
      </w:r>
      <w:r>
        <w:rPr>
          <w:sz w:val="32"/>
          <w:szCs w:val="32"/>
        </w:rPr>
        <w:t>从表面的互动到深层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初阶段，当我们尝试去“玩”对方的情绪时，通常表现为一些轻松愉快的小把戏，比如开个小差错，让对方感到惊讶或者乐趣。但随着时间推移，这些简单的互动逐渐升级成更复杂的情感游戏。当我们真正开始关注对方的心理状态，并以此作为互动的话题，这就是进入了</w:t>
      </w:r>
      <w:r>
        <w:rPr>
          <w:sz w:val="32"/>
          <w:szCs w:val="32"/>
        </w:rPr>
        <w:t>&amp;#34;H&amp;#34;</w:t>
      </w:r>
      <w:r>
        <w:rPr>
          <w:sz w:val="32"/>
          <w:szCs w:val="32"/>
        </w:rPr>
        <w:t>领域，即真正意义上的情感交流与理解。</w:t>
      </w:r>
      <w:r>
        <w:rPr>
          <w:sz w:val="32"/>
          <w:szCs w:val="32"/>
        </w:rPr>
        <w:t>&lt;/p&gt;&lt;p&gt;&lt;img src="/static-img/P6B8djGkzZqOOIsglr1BV-rfhHId2Kh2TPqZT4PNFsWyHZH_e11Lx6nMZS8pRjzb0icLhiQe6J0KIOJr-ZEwL6pnwJURv5WnYwI7mH20X8tnINXVU6ixQ5N00x6YlHOFPaYo5SZf0GLzZdOQvyx_zKM1gQJxvae2uJ9-4Td1V_e5Y2XMRQUPxy4V6Xe12lpjgZfXJFWzvaGhl1WDX3OCiA.jpg"&gt;&lt;/p&gt;&lt;p&gt;</w:t>
      </w:r>
      <w:r>
        <w:rPr>
          <w:sz w:val="32"/>
          <w:szCs w:val="32"/>
        </w:rPr>
        <w:t>情境下的挑战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情绪都是独特且脆弱的，因此在这样的游戏中，对方的情绪反应往往成为衡量这一轮次是否成功或失败的一个标准。而这也需要参与者具备一定的心理素养和敏锐度，以便及时调整策略，不使对方陷入压力或负面情绪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信任：关键一步向真诚迈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不断地试错和沟通之后，如果双方能建立起相互之间可靠的地基，那么这种初衷为娱乐但逐渐转化为真诚交流的人际关系，便可能产生不可预测但极富价值的人生回忆，或许还会孕育出长久而珍贵的人际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超越边界，实现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结束这场关于“在镜子面前玩你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的冒险，我们并不只是获得了一种新的社交技巧，也学会了更多关于自我的认知。在这个过程中，我想提醒大家，无论是在何种形式下进行这种类型的心理实验，都请务必保持尊重并注意彼此的心灵安全，因为只有这样，才能让我们的行为更加高尚，为双方都带来积极正面的影响。</w:t>
      </w:r>
      <w:r>
        <w:rPr>
          <w:sz w:val="32"/>
          <w:szCs w:val="32"/>
        </w:rPr>
        <w:t>&lt;/p&gt;&lt;p&gt;&lt;a href = "/doc/531144-</w:t>
      </w:r>
      <w:r>
        <w:rPr>
          <w:sz w:val="32"/>
          <w:szCs w:val="32"/>
        </w:rPr>
        <w:t>镜中幻影追逐玩味的边界</w:t>
      </w:r>
      <w:r>
        <w:rPr>
          <w:sz w:val="32"/>
          <w:szCs w:val="32"/>
        </w:rPr>
        <w:t>.doc" rel="alternate" download="531144-</w:t>
      </w:r>
      <w:r>
        <w:rPr>
          <w:sz w:val="32"/>
          <w:szCs w:val="32"/>
        </w:rPr>
        <w:t>镜中幻影追逐玩味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