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我在新疆的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生活从城市到乡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生活：从城市到乡村的奇遇</w:t>
      </w:r>
      <w:r>
        <w:rPr>
          <w:sz w:val="32"/>
          <w:szCs w:val="32"/>
        </w:rPr>
        <w:t>&lt;/p&gt;&lt;p&gt;&lt;img src="/static-img/uK-b_72ebTEFmRayJGglgc0WEU00nKo5BC4HkZEX-IRtMQ3DKIEKxnVMxn8yseFk.jpg"&gt;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我有幸在中国新疆度过了我的大学时代。这个地方，虽然名字不太常听，但它却蕴含着丰富多彩的人文景观和深厚的历史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来的时候，新疆的阳光格外明媚，空气中弥漫着独特的风味，那是大自然与人类活动交织而成的独特香气。我住在乌鲁木齐，这个现代化的大都市，让人感受到的是一种既接轨又独立于国家其他地区之外的心态。</w:t>
      </w:r>
      <w:r>
        <w:rPr>
          <w:sz w:val="32"/>
          <w:szCs w:val="32"/>
        </w:rPr>
        <w:t>&lt;/p&gt;&lt;p&gt;&lt;img src="/static-img/tbU9zfwUDELGZxY67QbxAM0WEU00nKo5BC4HkZEX-IRcV_S6y0uRuVhbF0nBMA7HwHDq_FQxSQm0kGtLt45Mhpv-l4BEzmkpTiljIfFn2dOAe3FbpZhx9UWRRM4s342IzILYyAzIn9x1rik3MdgXjkGPNmkstV0_FHTAVjVC6V0n_DcjSJo0NhnEaUx95ztqgZfXJFWzvaGhl1WDX3OCiA.jpg"&gt;&lt;/p&gt;&lt;p&gt;</w:t>
      </w:r>
      <w:r>
        <w:rPr>
          <w:sz w:val="32"/>
          <w:szCs w:val="32"/>
        </w:rPr>
        <w:t>然而，在学习期间，我也有机会去一些偏远的地方进行实习或志愿服务。那时，我见识到了新疆农村生活的一面。在那里，每一个人的脸上都写满了勤劳和坚韧，他们用自己的双手耕种着土地，用自己的智慧守护着家园。那些日子里，我体会到了与城里完全不同的节奏和氛围，也让我对这个国家更为深刻地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会围坐在篝火旁，一边烤烤肉，一边分享彼此之间的小故事。这些瞬间，让我明白了“不同”的美丽，以及我们共同的情感纽带。这也是为什么说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不仅是在学术上不断探索，还在心灵上也获得了极大的收获。</w:t>
      </w:r>
      <w:r>
        <w:rPr>
          <w:sz w:val="32"/>
          <w:szCs w:val="32"/>
        </w:rPr>
        <w:t>&lt;/p&gt;&lt;p&gt;&lt;img src="/static-img/SVGOw19_0X-Qjb2B9DcBp80WEU00nKo5BC4HkZEX-IRcV_S6y0uRuVhbF0nBMA7HwHDq_FQxSQm0kGtLt45Mhpv-l4BEzmkpTiljIfFn2dOAe3FbpZhx9UWRRM4s342IzILYyAzIn9x1rik3MdgXjkGPNmkstV0_FHTAVjVC6V0n_DcjSJo0NhnEaUx95ztqgZfXJFWzvaGhl1WDX3OCiA.png"&gt;&lt;/p&gt;&lt;p&gt;</w:t>
      </w:r>
      <w:r>
        <w:rPr>
          <w:sz w:val="32"/>
          <w:szCs w:val="32"/>
        </w:rPr>
        <w:t>离开新疆时，我内心充满了留恋，因为这里不仅给予了我知识，更赋予了我无价的情感和宝贵的人生经验。如果有一天能够回到那个遥远而又如此亲切的地方，无疑会是一次难忘又温馨的人生旅程。</w:t>
      </w:r>
      <w:r>
        <w:rPr>
          <w:sz w:val="32"/>
          <w:szCs w:val="32"/>
        </w:rPr>
        <w:t>&lt;/p&gt;&lt;p&gt;&lt;a href = "/doc/531304-</w:t>
      </w:r>
      <w:r>
        <w:rPr>
          <w:sz w:val="32"/>
          <w:szCs w:val="32"/>
        </w:rPr>
        <w:t>中国新疆我在新疆的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生活从城市到乡村的奇遇</w:t>
      </w:r>
      <w:r>
        <w:rPr>
          <w:sz w:val="32"/>
          <w:szCs w:val="32"/>
        </w:rPr>
        <w:t>.doc" rel="alternate" download="531304-</w:t>
      </w:r>
      <w:r>
        <w:rPr>
          <w:sz w:val="32"/>
          <w:szCs w:val="32"/>
        </w:rPr>
        <w:t>中国新疆我在新疆的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生活从城市到乡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