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娇妻出轨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的稳定性和幸福感受到了一种前所未有的挑战。娇妻出轨这个问题，不仅是夫妻关系中的一个难题，也反映了社会价值观念、人际关系以及个体心理状态等多方面的复杂问题。以下六点将深入探讨这种现象背后的秘密。</w:t>
      </w:r>
      <w:r>
        <w:rPr>
          <w:sz w:val="32"/>
          <w:szCs w:val="32"/>
        </w:rPr>
        <w:t>&lt;/p&gt;&lt;p&gt;&lt;img src="/static-img/qVjxzDelYoksKpW4NSj8NIMo4a6pTcXey90QXRbSNqYmLHiUxYn1XlgbrzS4s7Pq.png"&gt;&lt;/p&gt;&lt;p&gt;</w:t>
      </w:r>
      <w:r>
        <w:rPr>
          <w:sz w:val="32"/>
          <w:szCs w:val="32"/>
        </w:rPr>
        <w:t>社会压力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的都市中，人们面临着巨大的生活压力和竞争压力，这些都可能导致人们寻求外界刺激来缓解内心的焦虑。在追求物质财富、名誉地位和社交地位过程中，娇妻可能会因为不满自己的生活方式而产生出轨的心理动机。</w:t>
      </w:r>
      <w:r>
        <w:rPr>
          <w:sz w:val="32"/>
          <w:szCs w:val="32"/>
        </w:rPr>
        <w:t>&lt;/p&gt;&lt;p&gt;&lt;img src="/static-img/kEOUMqK_8RnAHbSlrkd3hYMo4a6pTcXey90QXRbSNqao7_g8IPjpyRni8DWKHob5lJH-XBrGcfKABzsHyKd9p4dbmqCHg4OZCB3hGOWD_WyltryYh0ODnSqD-gDH1lTZo7HcZRJ_C_WvHFAKf4fFRP78UDtPqAD11DT6sI9tYtD3P0evBfO5LUTWYGA1UNdVgZfXJFWzvaGhl1WDX3OCiA.jpg"&gt;&lt;/p&gt;&lt;p&gt;</w:t>
      </w:r>
      <w:r>
        <w:rPr>
          <w:sz w:val="32"/>
          <w:szCs w:val="32"/>
        </w:rPr>
        <w:t>情感需求与缺乏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段婚姻往往伴随着情感上的淡漠。如果夫妇之间缺乏有效沟通，情感需求无法得到满足，那么一方或双方很容易被外界的情感诱惑。这也意味着，在处理好内心的情感需要之前，我们不能忽视了对伴侣的情绪支持。</w:t>
      </w:r>
      <w:r>
        <w:rPr>
          <w:sz w:val="32"/>
          <w:szCs w:val="32"/>
        </w:rPr>
        <w:t>&lt;/p&gt;&lt;p&gt;&lt;img src="/static-img/S8O1CerjZKQI1egrUVzx1YMo4a6pTcXey90QXRbSNqao7_g8IPjpyRni8DWKHob5lJH-XBrGcfKABzsHyKd9p4dbmqCHg4OZCB3hGOWD_WyltryYh0ODnSqD-gDH1lTZo7HcZRJ_C_WvHFAKf4fFRP78UDtPqAD11DT6sI9tYtD3P0evBfO5LUTWYGA1UNdVgZfXJFWzvaGhl1WDX3OCiA.jpg"&gt;&lt;/p&gt;&lt;p&gt;</w:t>
      </w:r>
      <w:r>
        <w:rPr>
          <w:sz w:val="32"/>
          <w:szCs w:val="32"/>
        </w:rPr>
        <w:t>性格特征与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独特的人格魅力，有些人的性格特点更容易吸引他人的注意甚至感情投入。对于那些具有高颜值、高智商、高亲和力的女性来说，她们更容易成为别人眼中的“美丽梦想”。这样的个人魅力无疑增加了她们被发现并引起他人兴趣的可能性。</w:t>
      </w:r>
      <w:r>
        <w:rPr>
          <w:sz w:val="32"/>
          <w:szCs w:val="32"/>
        </w:rPr>
        <w:t>&lt;/p&gt;&lt;p&gt;&lt;img src="/static-img/C2t9Mr5P-1Vrnmpfh1obDIMo4a6pTcXey90QXRbSNqao7_g8IPjpyRni8DWKHob5lJH-XBrGcfKABzsHyKd9p4dbmqCHg4OZCB3hGOWD_WyltryYh0ODnSqD-gDH1lTZo7HcZRJ_C_WvHFAKf4fFRP78UDtPqAD11DT6sI9tYtD3P0evBfO5LUTWYGA1UNdVgZfXJFWzvaGhl1WDX3OCiA.jpg"&gt;&lt;/p&gt;&lt;p&gt;</w:t>
      </w:r>
      <w:r>
        <w:rPr>
          <w:sz w:val="32"/>
          <w:szCs w:val="32"/>
        </w:rPr>
        <w:t>创伤记忆与潜意识冲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经历过创伤事件，如童年遭受家暴或者父母离异，这些负面经历可能会留下深刻的心理印记，对未来的一生产生影响。一旦遇到类似的刺激或情境，潜意识层面的冲动便会驱使她走上出轨之路，以此作为一种逃避痛苦的手段。</w:t>
      </w:r>
      <w:r>
        <w:rPr>
          <w:sz w:val="32"/>
          <w:szCs w:val="32"/>
        </w:rPr>
        <w:t>&lt;/p&gt;&lt;p&gt;&lt;img src="/static-img/5PfbGSqYDC0jOJvDchescYMo4a6pTcXey90QXRbSNqao7_g8IPjpyRni8DWKHob5lJH-XBrGcfKABzsHyKd9p4dbmqCHg4OZCB3hGOWD_WyltryYh0ODnSqD-gDH1lTZo7HcZRJ_C_WvHFAKf4fFRP78UDtPqAD11DT6sI9tYtD3P0evBfO5LUTWYGA1UNdVgZfXJFWzvaGhl1WDX3OCiA.jpg"&gt;&lt;/p&gt;&lt;p&gt;</w:t>
      </w:r>
      <w:r>
        <w:rPr>
          <w:sz w:val="32"/>
          <w:szCs w:val="32"/>
        </w:rPr>
        <w:t>信息时代与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给我们带来了无限便利，但同时也带来了隐私泄露的问题。当一个人在网络上建立起虚拟形象，并通过各种社交平台展现自己时，他们其实是在向世界展示自己的某种欲望。而这些欲望若没有得到适当发泄，就有可能转化为对真实世界中伴侣不忠行为的一种倾向性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危机与失衡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婚姻出现危机，比如金钱困难、孩子教育上的分歧等问题时，如果双方没有采取积极有效应对措施，而是选择逃避或者消极反应，这样的态度往往不可避免地导致婚姻关系进一步恶化，最终酿成悲剧。在这种情况下，娇妻为了寻找新的快乐和安全感，或许会考虑走上出轨之路。</w:t>
      </w:r>
      <w:r>
        <w:rPr>
          <w:sz w:val="32"/>
          <w:szCs w:val="32"/>
        </w:rPr>
        <w:t>&lt;/p&gt;&lt;p&gt;&lt;a href = "/doc/532454-</w:t>
      </w:r>
      <w:r>
        <w:rPr>
          <w:sz w:val="32"/>
          <w:szCs w:val="32"/>
        </w:rPr>
        <w:t>背后的秘密娇妻出轨的真相</w:t>
      </w:r>
      <w:r>
        <w:rPr>
          <w:sz w:val="32"/>
          <w:szCs w:val="32"/>
        </w:rPr>
        <w:t>.doc" rel="alternate" download="532454-</w:t>
      </w:r>
      <w:r>
        <w:rPr>
          <w:sz w:val="32"/>
          <w:szCs w:val="32"/>
        </w:rPr>
        <w:t>背后的秘密娇妻出轨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