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之巅的重生揭秘皇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大海中，有一个传说中的地方，那里隐藏着古老而神秘的力量。它被称为重生之深海皇冠，是一处能够让所有生命获得再生的圣地。在这里，每个生物都有机会重新开始，无论是曾经拥有强大力量还是平凡的一介草莽，都能在这片神奇的地方找到转机。</w:t>
      </w:r>
      <w:r>
        <w:rPr>
          <w:sz w:val="32"/>
          <w:szCs w:val="32"/>
        </w:rPr>
        <w:t>&lt;/p&gt;&lt;p&gt;&lt;img src="/static-img/NmANbrKZGm1KowRIViuazIcd76q9A74RaSFAaseYky0wRmxSFwJvCQuktI0MJiJz.jpeg"&gt;&lt;/p&gt;&lt;p&gt;</w:t>
      </w:r>
      <w:r>
        <w:rPr>
          <w:sz w:val="32"/>
          <w:szCs w:val="32"/>
        </w:rPr>
        <w:t>首先，重生之深海皇冠是一个由璀璨宝石和奇异金属组成的环形结构，散发着柔和而温暖的光芒，这种光芒似乎可以穿透一切黑暗，将希望带给每一个寻找救赎的人。它位于深邃的大海底部，那里的水域异常清澈，可以清楚地看到众多珍稀鱼类游弋其间，而在这个位置上，它几乎没有受到任何侵扰或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地点具有独特的地理环境，其周围被一圈巨大的珊瑚礁所包围，保护了里面的一切免受外界干扰。这些珊瑚不仅美丽，而且蕴含着特殊的活力，它们能够吸收并储存来自大自然各种元素，如阳光、雨水以及其他生物体内产生的一些化学物质，为整个区域提供了持续且稳定的能量来源。</w:t>
      </w:r>
      <w:r>
        <w:rPr>
          <w:sz w:val="32"/>
          <w:szCs w:val="32"/>
        </w:rPr>
        <w:t>&lt;/p&gt;&lt;p&gt;&lt;img src="/static-img/vOSXWm50Z0JaiuO5r5fNIIcd76q9A74RaSFAaseYky0d4OFo2HmtndIr_PVur16N8VxlRdAwJgInSrHWrLEyA8RKkwrUErae6OJS1N7QUApokGr0cy0I2NfqPkpgT9tHkrhhhqptb-JwJyJOPoENCtWRDXTfxVR3cb1WsBjL5P-YVqYWjA67KxjqB9KbSpVq.jpg"&gt;&lt;/p&gt;&lt;p&gt;</w:t>
      </w:r>
      <w:r>
        <w:rPr>
          <w:sz w:val="32"/>
          <w:szCs w:val="32"/>
        </w:rPr>
        <w:t>再者，重生之深海皇冠与某些隐世族群有着千丝万缕的情感联系，他们相信这里是他们祖先留下的遗产，而这一代又将继续守护这片神圣的地方，不断向后继者传授关于此地及其真正力量知识。这使得这个地点不仅仅是一种物理上的存在，更是一种精神上的象征，一种连接过去、现在和未来全部生命共同记忆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地区还包含了一系列复杂而精巧的地质构造，这些构造通过不断变化来维持整个系统平衡，从而确保每一次生命力的恢复都是自然且健康的过程。这意味着即便是最微小的小生物，也可以通过接触到这里面的力量，在适当的时候得到必要的事物以促进自身发展，即使是在极端恶劣条件下也能保持一种自我更新循环。</w:t>
      </w:r>
      <w:r>
        <w:rPr>
          <w:sz w:val="32"/>
          <w:szCs w:val="32"/>
        </w:rPr>
        <w:t>&lt;/p&gt;&lt;p&gt;&lt;img src="/static-img/WPEKZ5sQ_9NONWqygp7scIcd76q9A74RaSFAaseYky0d4OFo2HmtndIr_PVur16N8VxlRdAwJgInSrHWrLEyA8RKkwrUErae6OJS1N7QUApokGr0cy0I2NfqPkpgT9tHkrhhhqptb-JwJyJOPoENCtWRDXTfxVR3cb1WsBjL5P-YVqYWjA67KxjqB9KbSpVq.jpg"&gt;&lt;/p&gt;&lt;p&gt;</w:t>
      </w:r>
      <w:r>
        <w:rPr>
          <w:sz w:val="32"/>
          <w:szCs w:val="32"/>
        </w:rPr>
        <w:t>最后，不可忽视的是，每个探索者对于重生之深海皇冠都有一份特别的情感，无论他们最初的心意如何，都会在经历过这个地方之后改变，因为那里拥有的力量并不只是肉眼可见，还包括了对未来的憧憬，对已逝去事物的怀念，以及对自己内心世界的一次彻底洗礼。许多人因为一次偶然发现或者命运安排，被引导到了这片充满诱惑与挑战的地方，最终成为该地区不可分割的一部分，并以不同的方式为其贡献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重生之深海皇冠是一个既神秘又动人的地方，它不仅承载了宇宙层面上的奥秘，更包含了人类情感丰富多彩的一个缩影。在这里，你可以找到新的生活，也可能会失去旧日记忆；你可以变得更加强大，但同时也要面对更大的责任。而对于那些渴望解开生活谜题的人来说，只要踏上通往那里的道路，就一定会迎来一次属于自己的重大转变。</w:t>
      </w:r>
      <w:r>
        <w:rPr>
          <w:sz w:val="32"/>
          <w:szCs w:val="32"/>
        </w:rPr>
        <w:t>&lt;/p&gt;&lt;p&gt;&lt;img src="/static-img/myTlKXc6Q_pXFmoVLBR2G4cd76q9A74RaSFAaseYky0d4OFo2HmtndIr_PVur16N8VxlRdAwJgInSrHWrLEyA8RKkwrUErae6OJS1N7QUApokGr0cy0I2NfqPkpgT9tHkrhhhqptb-JwJyJOPoENCtWRDXTfxVR3cb1WsBjL5P-YVqYWjA67KxjqB9KbSpVq.jpg"&gt;&lt;/p&gt;&lt;p&gt;&lt;a href = "/doc/533197-</w:t>
      </w:r>
      <w:r>
        <w:rPr>
          <w:sz w:val="32"/>
          <w:szCs w:val="32"/>
        </w:rPr>
        <w:t>深海之巅的重生揭秘皇冠的秘密</w:t>
      </w:r>
      <w:r>
        <w:rPr>
          <w:sz w:val="32"/>
          <w:szCs w:val="32"/>
        </w:rPr>
        <w:t>.doc" rel="alternate" download="533197-</w:t>
      </w:r>
      <w:r>
        <w:rPr>
          <w:sz w:val="32"/>
          <w:szCs w:val="32"/>
        </w:rPr>
        <w:t>深海之巅的重生揭秘皇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