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精选时尚美妆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设计，打造完美容颜</w:t>
      </w:r>
      <w:r>
        <w:rPr>
          <w:sz w:val="32"/>
          <w:szCs w:val="32"/>
        </w:rPr>
        <w:t>&lt;/p&gt;&lt;p&gt;&lt;img src="/static-img/po69Nz2vn7XKizEu1Q579cvzqaKfUImp1DhLep8oimAIP4v8l7DJfKXKl5S5BLSa.jpg"&gt;&lt;/p&gt;&lt;p&gt;</w:t>
      </w:r>
      <w:r>
        <w:rPr>
          <w:sz w:val="32"/>
          <w:szCs w:val="32"/>
        </w:rPr>
        <w:t>太华伽罗乳液以其独特的时尚包装赢得了众多消费者的喜爱。无论是日常通勤还是特殊场合，它都能为你提供一份不失风格的美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成分，深层滋养肌肤</w:t>
      </w:r>
      <w:r>
        <w:rPr>
          <w:sz w:val="32"/>
          <w:szCs w:val="32"/>
        </w:rPr>
        <w:t>&lt;/p&gt;&lt;p&gt;&lt;img src="/static-img/fi0xyoboYPb5rT5iLUMcvMvzqaKfUImp1DhLep8oimD7S2e8x73o3k0ss3Xz94ghdZ2-eBZ5XggBacb01K0GpeI721bMndUJUF0mboMex_6ywRhFU4KK9CbwH8Oz96uJhMSgUcfG7XGACsvBE9qx4Z6EShNBFqKFW0U7LlC96PRQa2Be-MD4Xd194SrIz1_EUUwoSisT4OwsxYdOvfcBlA.jpg"&gt;&lt;/p&gt;&lt;p&gt;</w:t>
      </w:r>
      <w:r>
        <w:rPr>
          <w:sz w:val="32"/>
          <w:szCs w:val="32"/>
        </w:rPr>
        <w:t>该产品配备了丰富的营养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提取物等，这些成分能够深入肌肤，为皮肤注入活力，让你的肌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，适应不同需求</w:t>
      </w:r>
      <w:r>
        <w:rPr>
          <w:sz w:val="32"/>
          <w:szCs w:val="32"/>
        </w:rPr>
        <w:t>&lt;/p&gt;&lt;p&gt;&lt;img src="/static-img/1p91cP30q71GS90JTDg0FsvzqaKfUImp1DhLep8oimD7S2e8x73o3k0ss3Xz94ghdZ2-eBZ5XggBacb01K0GpeI721bMndUJUF0mboMex_6ywRhFU4KK9CbwH8Oz96uJhMSgUcfG7XGACsvBE9qx4Z6EShNBFqKFW0U7LlC96PRQa2Be-MD4Xd194SrIz1_EUUwoSisT4OwsxYdOvfcBlA.jpg"&gt;&lt;/p&gt;&lt;p&gt;</w:t>
      </w:r>
      <w:r>
        <w:rPr>
          <w:sz w:val="32"/>
          <w:szCs w:val="32"/>
        </w:rPr>
        <w:t>无论是需要补水、抗皱或是防晒，都有对应的产品型号可供选择。这使得太华伽罗乳液成为了一款非常实用的护肤系列，无需频繁更换品牌和产品，可以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原料，关怀地球环境</w:t>
      </w:r>
      <w:r>
        <w:rPr>
          <w:sz w:val="32"/>
          <w:szCs w:val="32"/>
        </w:rPr>
        <w:t>&lt;/p&gt;&lt;p&gt;&lt;img src="/static-img/-QZ_J_3AFXhNBj6vLj-b2cvzqaKfUImp1DhLep8oimD7S2e8x73o3k0ss3Xz94ghdZ2-eBZ5XggBacb01K0GpeI721bMndUJUF0mboMex_6ywRhFU4KK9CbwH8Oz96uJhMSgUcfG7XGACsvBE9qx4Z6EShNBFqKFW0U7LlC96PRQa2Be-MD4Xd194SrIz1_EUUwoSisT4OwsxYdOvfcBlA.jpg"&gt;&lt;/p&gt;&lt;p&gt;</w:t>
      </w:r>
      <w:r>
        <w:rPr>
          <w:sz w:val="32"/>
          <w:szCs w:val="32"/>
        </w:rPr>
        <w:t>太华伽罗乳液致力于使用环保材料和包装，以减少对环境的影响。这种绿色理念让更多人支持这一品牌，因为它不仅关注个人的美丽，也在乎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满意度高</w:t>
      </w:r>
      <w:r>
        <w:rPr>
          <w:sz w:val="32"/>
          <w:szCs w:val="32"/>
        </w:rPr>
        <w:t>&lt;/p&gt;&lt;p&gt;&lt;img src="/static-img/8ArXp0Vxp0x8Iwz76hCu-cvzqaKfUImp1DhLep8oimD7S2e8x73o3k0ss3Xz94ghdZ2-eBZ5XggBacb01K0GpeI721bMndUJUF0mboMex_6ywRhFU4KK9CbwH8Oz96uJhMSgUcfG7XGACsvBE9qx4Z6EShNBFqKFW0U7LlC96PRQa2Be-MD4Xd194SrIz1_EUUwoSisT4OwsxYdOvfcBlA.jpg"&gt;&lt;/p&gt;&lt;p&gt;</w:t>
      </w:r>
      <w:r>
        <w:rPr>
          <w:sz w:val="32"/>
          <w:szCs w:val="32"/>
        </w:rPr>
        <w:t>网站上的客户评价显示出广大用户对于太华伽罗乳液持正面的态度。他们感谢产品带来的明显效果，同时也赞扬品牌提供的优质服务，使得口碑持续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品，不断创新护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出的新款和限量版产品保持了市场上的热度，让消费者始终处于科技与自然结合的前沿。同时，该网站还提供专业建议和护理步骤帮助顾客更好地利用这些新品。</w:t>
      </w:r>
      <w:r>
        <w:rPr>
          <w:sz w:val="32"/>
          <w:szCs w:val="32"/>
        </w:rPr>
        <w:t>&lt;/p&gt;&lt;p&gt;&lt;a href = "/doc/533267-</w:t>
      </w:r>
      <w:r>
        <w:rPr>
          <w:sz w:val="32"/>
          <w:szCs w:val="32"/>
        </w:rPr>
        <w:t>太华伽罗乳液精选时尚美妆品质</w:t>
      </w:r>
      <w:r>
        <w:rPr>
          <w:sz w:val="32"/>
          <w:szCs w:val="32"/>
        </w:rPr>
        <w:t>.doc" rel="alternate" download="533267-</w:t>
      </w:r>
      <w:r>
        <w:rPr>
          <w:sz w:val="32"/>
          <w:szCs w:val="32"/>
        </w:rPr>
        <w:t>太华伽罗乳液精选时尚美妆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