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落幕的教室里翻译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有些许哀愁的季节里，一间普通的教室成为了一个不为人知的秘密花园。这里并非传统意义上的花园，而是一间曾经充满着学生们热烈讨论和学习的地方，现在却被时间遗忘，成了一个静谧的小角落。在这个角落里，有一棵樱花树，它似乎对污秽的教室未增删有着特殊的情感。</w:t>
      </w:r>
      <w:r>
        <w:rPr>
          <w:sz w:val="32"/>
          <w:szCs w:val="32"/>
        </w:rPr>
        <w:t>&lt;/p&gt;&lt;p&gt;&lt;img src="/static-img/3-KC0DGddXUgh53AFKEZ48gOxw4Z-hbjU1RGG1B1XMU9vwETaL1fe7OnrGNaYyZv.jpg"&gt;&lt;/p&gt;&lt;p&gt;</w:t>
      </w:r>
      <w:r>
        <w:rPr>
          <w:sz w:val="32"/>
          <w:szCs w:val="32"/>
        </w:rPr>
        <w:t>首先，这棵樱花树是这所学校最古老的一棵，它见证了无数个春天，每当春风拂过，它都会绽放出艳丽的粉红色花朵，如同一幅生动的地图，记录下了所有年的回忆。而现在，这些记忆中夹杂着一些不为人知的故事。</w:t>
      </w:r>
      <w:r>
        <w:rPr>
          <w:sz w:val="32"/>
          <w:szCs w:val="32"/>
        </w:rPr>
        <w:t>&lt;/p&gt;&lt;p&gt;</w:t>
      </w:r>
      <w:r>
        <w:rPr>
          <w:sz w:val="32"/>
          <w:szCs w:val="32"/>
        </w:rPr>
        <w:t>其次，在过去，这个教室曾经是全校唯一没有空调机器的大课堂，但由于资金不足，这里的墙壁上布满了霉斑和灰尘，地板也变得坚硬且脏乱。然而，当樱花盛开的时候，无论环境多么糟糕，那些小小的白瓣都能带给人们一种清新的感觉，让人忘却了一切烦恼。这就是这棵樱树特别的情感——它以自己的方式去净化周围环境。</w:t>
      </w:r>
      <w:r>
        <w:rPr>
          <w:sz w:val="32"/>
          <w:szCs w:val="32"/>
        </w:rPr>
        <w:t>&lt;/p&gt;&lt;p&gt;&lt;img src="/static-img/HxpRBxUznh05gQ5ff3uLxMgOxw4Z-hbjU1RGG1B1XMWjzqhk2oPs_b-TJH92KSAubrB2XD8mvtOtgRHht_6ITfQd5VZBKjL_bBYtv81gMM9frLbgkoyrl6EeLLKmPX-O3l1dkV8Q91ul9h3Pl7nkKMPLm9vLm_4ge9iBc5kU3lSBl9ckVbO9oaGXVYNfc4KI.jpg"&gt;&lt;/p&gt;&lt;p&gt;</w:t>
      </w:r>
      <w:r>
        <w:rPr>
          <w:sz w:val="32"/>
          <w:szCs w:val="32"/>
        </w:rPr>
        <w:t>再者，不同于其他学校可能会更换教学设备或更新课程内容，而这所学校则选择将重点放在保留这些历史痕迹上。每一次翻译考试结束后，都会有一段时间让学生们自由阅读，他们会坐在那些破旧椅子上，用心品味那些用不同的语言书写的人文财富。他们从中体会到了文化与语言之间深厚的情感联系，以及不同国家、不同民族之间相互理解和尊重之情。</w:t>
      </w:r>
      <w:r>
        <w:rPr>
          <w:sz w:val="32"/>
          <w:szCs w:val="32"/>
        </w:rPr>
        <w:t>&lt;/p&gt;&lt;p&gt;</w:t>
      </w:r>
      <w:r>
        <w:rPr>
          <w:sz w:val="32"/>
          <w:szCs w:val="32"/>
        </w:rPr>
        <w:t>此外，即使是在寒冷冬日，也有几位老师在早晨来到这里，将自己珍藏的心得体会记录下来，然后悄悄地隐藏起来，以免被他人发现。但即便如此，那种隐约可闻但无法触摸到的精神气息依然能够渗透进每一位经过这里的人的心灵中，让他们感到温暖和鼓舞。</w:t>
      </w:r>
      <w:r>
        <w:rPr>
          <w:sz w:val="32"/>
          <w:szCs w:val="32"/>
        </w:rPr>
        <w:t>&lt;/p&gt;&lt;p&gt;&lt;img src="/static-img/ffGv2vTGG_oKWrRm-NLo5MgOxw4Z-hbjU1RGG1B1XMWjzqhk2oPs_b-TJH92KSAubrB2XD8mvtOtgRHht_6ITfQd5VZBKjL_bBYtv81gMM9frLbgkoyrl6EeLLKmPX-O3l1dkV8Q91ul9h3Pl7nkKMPLm9vLm_4ge9iBc5kU3lSBl9ckVbO9oaGXVYNfc4KI.jpg"&gt;&lt;/p&gt;&lt;p&gt;</w:t>
      </w:r>
      <w:r>
        <w:rPr>
          <w:sz w:val="32"/>
          <w:szCs w:val="32"/>
        </w:rPr>
        <w:t>最后，尽管这个世界总是在变迁，但对于那里的孩子来说，该校永远不会改变，因为它提供了一种独特而纯粹的人生体验。在那个污秽但又充满爱意的地方，他们学会了如何通过文字跨越国界，与世界交流，同时也认识到了真正重要的是内心世界中的宁静与美好。</w:t>
      </w:r>
      <w:r>
        <w:rPr>
          <w:sz w:val="32"/>
          <w:szCs w:val="32"/>
        </w:rPr>
        <w:t>&lt;/p&gt;&lt;p&gt;</w:t>
      </w:r>
      <w:r>
        <w:rPr>
          <w:sz w:val="32"/>
          <w:szCs w:val="32"/>
        </w:rPr>
        <w:t>总结来说，那个污秽但未增删翻译樱花的小教室，是一个奇妙而神圣的地方。这儿不仅仅是一个地方，更是一种生活态度、一份文化底蕴以及一种对未来憧憬的心理状态。当你走进这样的空间，你就能听到那儿悠扬的声音——知识、理解、友谊，以及生命本身的声音。</w:t>
      </w:r>
      <w:r>
        <w:rPr>
          <w:sz w:val="32"/>
          <w:szCs w:val="32"/>
        </w:rPr>
        <w:t>&lt;/p&gt;&lt;p&gt;&lt;img src="/static-img/qLYiIdrjCACXcxUfS2FWS8gOxw4Z-hbjU1RGG1B1XMWjzqhk2oPs_b-TJH92KSAubrB2XD8mvtOtgRHht_6ITfQd5VZBKjL_bBYtv81gMM9frLbgkoyrl6EeLLKmPX-O3l1dkV8Q91ul9h3Pl7nkKMPLm9vLm_4ge9iBc5kU3lSBl9ckVbO9oaGXVYNfc4KI.jpg"&gt;&lt;/p&gt;&lt;p&gt;&lt;a href = "/doc/535166-</w:t>
      </w:r>
      <w:r>
        <w:rPr>
          <w:sz w:val="32"/>
          <w:szCs w:val="32"/>
        </w:rPr>
        <w:t>春日落幕的教室里翻译樱花</w:t>
      </w:r>
      <w:r>
        <w:rPr>
          <w:sz w:val="32"/>
          <w:szCs w:val="32"/>
        </w:rPr>
        <w:t>.doc" rel="alternate" download="535166-</w:t>
      </w:r>
      <w:r>
        <w:rPr>
          <w:sz w:val="32"/>
          <w:szCs w:val="32"/>
        </w:rPr>
        <w:t>春日落幕的教室里翻译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