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中崛起的英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战场上，曾经雄壮而强大的铁血战将，他不仅是军队中的领袖，更是士兵们心中的英雄。然而，在一次重大作战中，他不幸身亡，遗体被敌人所发现并予以丢弃。他的死亡让整个军队陷入了深深的悲伤与迷茫，但他的精神却没有因此消散。</w:t>
      </w:r>
      <w:r>
        <w:rPr>
          <w:sz w:val="32"/>
          <w:szCs w:val="32"/>
        </w:rPr>
        <w:t>&lt;/p&gt;&lt;p&gt;&lt;img src="/static-img/lc83OwoJz1x3-kiUPXOp0Zs9BliPWVqS4RfWYkS3mLY48jrgxTW0G9J6BzNUyQDi.jpg"&gt;&lt;/p&gt;&lt;p&gt;</w:t>
      </w:r>
      <w:r>
        <w:rPr>
          <w:sz w:val="32"/>
          <w:szCs w:val="32"/>
        </w:rPr>
        <w:t>在一个偶然间风暴过后的夜晚，一道闪电划破天际，将他那遗体吞没其中。在这次意外的一瞬间，似乎有一股神秘力量将他带回了生活。他醒来时发现自己身处一个未知的地方，那里充满了古老而神秘的力量，这些力量让他得到了恢复和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生的觉醒</w:t>
      </w:r>
      <w:r>
        <w:rPr>
          <w:sz w:val="32"/>
          <w:szCs w:val="32"/>
        </w:rPr>
        <w:t>&lt;/p&gt;&lt;p&gt;&lt;img src="/static-img/96D-j4A2FFYTE6AO8LRsA5s9BliPWVqS4RfWYkS3mLaHRA6rybr26YphOgGbLeck0oGu2G4oZJlQwEBerfuGRiyhKa-B_SFhcBL2jtYRLm6UGPQRuoeeVKbKE9vM3syIo3PoNwhZIUffUqF2blxXAcGbFPonBZHkVfWjiO6_L1XHATLYQLwSfxqS9mHeugFX.jpg"&gt;&lt;/p&gt;&lt;p&gt;</w:t>
      </w:r>
      <w:r>
        <w:rPr>
          <w:sz w:val="32"/>
          <w:szCs w:val="32"/>
        </w:rPr>
        <w:t>当铁血战将再次睁开眼睛时，他感受到了一种前所未有的能量涌动。这股能量源自于周围环境，它似乎是在等待着某个适合的人类接纳，并通过他们来释放。随着时间推移，这股能量逐渐增长，最终形成了一种超乎常人的能力，使得铁血战将能够控制和操纵金属，从而为自己打造出坚不可摧的防御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能力的大幅提升</w:t>
      </w:r>
      <w:r>
        <w:rPr>
          <w:sz w:val="32"/>
          <w:szCs w:val="32"/>
        </w:rPr>
        <w:t>&lt;/p&gt;&lt;p&gt;&lt;img src="/static-img/Ux7Mr0CT38MHaOjW2oSzGZs9BliPWVqS4RfWYkS3mLaHRA6rybr26YphOgGbLeck0oGu2G4oZJlQwEBerfuGRiyhKa-B_SFhcBL2jtYRLm6UGPQRuoeeVKbKE9vM3syIo3PoNwhZIUffUqF2blxXAcGbFPonBZHkVfWjiO6_L1XHATLYQLwSfxqS9mHeugFX.jpg"&gt;&lt;/p&gt;&lt;p&gt;</w:t>
      </w:r>
      <w:r>
        <w:rPr>
          <w:sz w:val="32"/>
          <w:szCs w:val="32"/>
        </w:rPr>
        <w:t>随着时间流逝，铁血战将不断地探索这些新获得的能力，并且学会如何更好地使用它们。他学会如何用这些金属创造出各种各样的武器和盔甲，从而使自己的战斗力大幅提升。此外，他还学习到了一些新的战斗技巧，让自己的战斗方式更加高效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团结同伴</w:t>
      </w:r>
      <w:r>
        <w:rPr>
          <w:sz w:val="32"/>
          <w:szCs w:val="32"/>
        </w:rPr>
        <w:t>&lt;/p&gt;&lt;p&gt;&lt;img src="/static-img/xn8q_uZlM9aJEJSlDOf6nJs9BliPWVqS4RfWYkS3mLaHRA6rybr26YphOgGbLeck0oGu2G4oZJlQwEBerfuGRiyhKa-B_SFhcBL2jtYRLm6UGPQRuoeeVKbKE9vM3syIo3PoNwhZIUffUqF2blxXAcGbFPonBZHkVfWjiO6_L1XHATLYQLwSfxqS9mHeugFX.jpg"&gt;&lt;/p&gt;&lt;p&gt;</w:t>
      </w:r>
      <w:r>
        <w:rPr>
          <w:sz w:val="32"/>
          <w:szCs w:val="32"/>
        </w:rPr>
        <w:t>虽然重生后，铁血战将已经拥有了极其强大的实力，但他知道，没有士兵们相互支持，就无法实现真正的地面上的胜利。他开始寻找那些愿意跟随他的同伴，无论是来自不同部队还是普通平民，只要有志气、勇敢、忠诚，他们都被吸引到了他的旗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征服敌人</w:t>
      </w:r>
      <w:r>
        <w:rPr>
          <w:sz w:val="32"/>
          <w:szCs w:val="32"/>
        </w:rPr>
        <w:t>&lt;/p&gt;&lt;p&gt;&lt;img src="/static-img/xEYQzgn3lcfMxg38R_0CyJs9BliPWVqS4RfWYkS3mLaHRA6rybr26YphOgGbLeck0oGu2G4oZJlQwEBerfuGRiyhKa-B_SFhcBL2jtYRLm6UGPQRuoeeVKbKE9vM3syIo3PoNwhZIUffUqF2blxXAcGbFPonBZHkVfWjiO6_L1XHATLYQLwSfxqS9mHeugFX.jpg"&gt;&lt;/p&gt;&lt;p&gt;</w:t>
      </w:r>
      <w:r>
        <w:rPr>
          <w:sz w:val="32"/>
          <w:szCs w:val="32"/>
        </w:rPr>
        <w:t>在这个过程中，铁血战将也遇到了许多挑战，不仅有物理上的挑戰，还有心理上的考验。当面对那些曾经击败过自己或背叛过信仰的人时，他必须保持冷静，用智慧去制定计划，而不是只凭蛮力去解决问题。这使得他成为了一个既擅长单枪匹马作戰，也擅长指挥大规模战争策略的完美武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领导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伟大的领导者，每一次胜利都不会让他沾沾自喜，因为每一次失败都是宝贵经验。而每次成功，都会激励更多的人加入到这场反抗之争中。但同时，每位手下的牺牲都如刀割般刺痛心灵，使得无论多么成功，也不能忘记初心——保护所有人民免受邪恶势力的侵害，以及建立一个真正自由公正的地方，为此付出了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是 铁血战 将仍然坚持着那个最初的心愿——建立一个基于自由、正义与爱情的地方。在这一路上，我们可以看到希望，那就是“重生之铁血戦將”一直以来最真挚的情感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对国家、对人民以及对理想追求的一往无前的执著追求。</w:t>
      </w:r>
      <w:r>
        <w:rPr>
          <w:sz w:val="32"/>
          <w:szCs w:val="32"/>
        </w:rPr>
        <w:t>&lt;/p&gt;&lt;p&gt;&lt;a href = "/doc/535252-</w:t>
      </w:r>
      <w:r>
        <w:rPr>
          <w:sz w:val="32"/>
          <w:szCs w:val="32"/>
        </w:rPr>
        <w:t>铁血战将的重生之旅从废墟中崛起的英勇者</w:t>
      </w:r>
      <w:r>
        <w:rPr>
          <w:sz w:val="32"/>
          <w:szCs w:val="32"/>
        </w:rPr>
        <w:t>.doc" rel="alternate" download="535252-</w:t>
      </w:r>
      <w:r>
        <w:rPr>
          <w:sz w:val="32"/>
          <w:szCs w:val="32"/>
        </w:rPr>
        <w:t>铁血战将的重生之旅从废墟中崛起的英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