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豪门妖女逆袭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豪门妖女：逆袭之恋</w:t>
      </w:r>
      <w:r>
        <w:rPr>
          <w:sz w:val="32"/>
          <w:szCs w:val="32"/>
        </w:rPr>
        <w:t>&lt;/p&gt;&lt;p&gt;&lt;img src="/static-img/dCMIk3z4JILQXSyIVg--wMxe_dF-c8Yg3YG8ble7lHu3tBJYeJhpMvnKwC3xxGz8.jpg"&gt;&lt;/p&gt;&lt;p&gt;</w:t>
      </w:r>
      <w:r>
        <w:rPr>
          <w:sz w:val="32"/>
          <w:szCs w:val="32"/>
        </w:rPr>
        <w:t>在一个阳光明媚的早晨，林萍萍醒来时发现自己身处了一个完全陌生的环境。四周是豪华的装饰和温馨的家具，她意识到自己竟然重生到了过去的一个时间点——她的</w:t>
      </w:r>
      <w:r>
        <w:rPr>
          <w:sz w:val="32"/>
          <w:szCs w:val="32"/>
        </w:rPr>
        <w:t>18</w:t>
      </w:r>
      <w:r>
        <w:rPr>
          <w:sz w:val="32"/>
          <w:szCs w:val="32"/>
        </w:rPr>
        <w:t>岁。</w:t>
      </w:r>
      <w:r>
        <w:rPr>
          <w:sz w:val="32"/>
          <w:szCs w:val="32"/>
        </w:rPr>
        <w:t>&lt;/p&gt;&lt;p&gt;</w:t>
      </w:r>
      <w:r>
        <w:rPr>
          <w:sz w:val="32"/>
          <w:szCs w:val="32"/>
        </w:rPr>
        <w:t>这不只是简单的时间旅行，而是一场全新的开始。林萍萍曾是一个被社会边缘化、遭遇家庭悲剧的小女孩，但现在，她拥有了第二次生命的机会。她决定改变自己的命运，成为那个她曾经梦想中的自己——豪门妖女。</w:t>
      </w:r>
      <w:r>
        <w:rPr>
          <w:sz w:val="32"/>
          <w:szCs w:val="32"/>
        </w:rPr>
        <w:t>&lt;/p&gt;&lt;p&gt;&lt;img src="/static-img/CFdYTq-b82ItR0U9DEsvlcxe_dF-c8Yg3YG8ble7lHtVonMxZlWj8UvVzdizFPElfS0R8fEa5-dxGcnbxTKQZSaV8tUkUcD_1AOU2o7dOtYNX_QX6Y9c66DjU_SdsrDuwELnpE7A40WI5p9GVMVNVvtv9Kl6uK-jW1sU5cmNJ86QRCHcOwEODmX-eKODizVlsRBewjWnw6wuTs2ejZRlRQ.png"&gt;&lt;/p&gt;&lt;p&gt;</w:t>
      </w:r>
      <w:r>
        <w:rPr>
          <w:sz w:val="32"/>
          <w:szCs w:val="32"/>
        </w:rPr>
        <w:t>首先，林萍萍开始学习社交技巧和礼仪。她知道，在这个世界上，要想要尊严，就必须表现得像个真正的地主之子一样。在学校里，她以优雅而坚韧著称，不仅学业优秀，而且还获得了许多人的仰慕与好感。</w:t>
      </w:r>
      <w:r>
        <w:rPr>
          <w:sz w:val="32"/>
          <w:szCs w:val="32"/>
        </w:rPr>
        <w:t>&lt;/p&gt;&lt;p&gt;</w:t>
      </w:r>
      <w:r>
        <w:rPr>
          <w:sz w:val="32"/>
          <w:szCs w:val="32"/>
        </w:rPr>
        <w:t>然而，这并非一帆风顺。一路走来，有人嫉妒她的快速成长，有人质疑她的身份。而且，作为一个“妖女”，她也需要学会如何使用自己的魅力去影响他人。这包括但不限于外表上的完美，以及内心深处那股不可抗拒的吸引力。</w:t>
      </w:r>
      <w:r>
        <w:rPr>
          <w:sz w:val="32"/>
          <w:szCs w:val="32"/>
        </w:rPr>
        <w:t>&lt;/p&gt;&lt;p&gt;&lt;img src="/static-img/yNeMeRqiKxUdySLLCunKf8xe_dF-c8Yg3YG8ble7lHtVonMxZlWj8UvVzdizFPElfS0R8fEa5-dxGcnbxTKQZSaV8tUkUcD_1AOU2o7dOtYNX_QX6Y9c66DjU_SdsrDuwELnpE7A40WI5p9GVMVNVvtv9Kl6uK-jW1sU5cmNJ86QRCHcOwEODmX-eKODizVlsRBewjWnw6wuTs2ejZRlRQ.jpg"&gt;&lt;/p&gt;&lt;p&gt;</w:t>
      </w:r>
      <w:r>
        <w:rPr>
          <w:sz w:val="32"/>
          <w:szCs w:val="32"/>
        </w:rPr>
        <w:t>随着时间的推移，林萍萍逐渐掌握了这些技能。她的名字在校园中响起，让很多男生都对她产生了兴趣。但是，她始终保持冷静，不让任何感情左右自己的判断，因为她清楚地知道，只有当你站在高峰的时候，你才能真正地选择你的道路。</w:t>
      </w:r>
      <w:r>
        <w:rPr>
          <w:sz w:val="32"/>
          <w:szCs w:val="32"/>
        </w:rPr>
        <w:t>&lt;/p&gt;&lt;p&gt;</w:t>
      </w:r>
      <w:r>
        <w:rPr>
          <w:sz w:val="32"/>
          <w:szCs w:val="32"/>
        </w:rPr>
        <w:t>有一天，在一次意外的情况下，她结识了一位名叫李轩的人。他不仅英俊潇洒，还富有远见卓识，对艺术和科技都有深入研究。两人相互了解后，不禁产生了一种难以言喻的情感纽带，他们之间的情谊越来越深厚，却又始终保持着距离，以防彼此的心受伤害。</w:t>
      </w:r>
      <w:r>
        <w:rPr>
          <w:sz w:val="32"/>
          <w:szCs w:val="32"/>
        </w:rPr>
        <w:t>&lt;/p&gt;&lt;p&gt;&lt;img src="/static-img/0QTQwldDtlcRlohiU46gmcxe_dF-c8Yg3YG8ble7lHtVonMxZlWj8UvVzdizFPElfS0R8fEa5-dxGcnbxTKQZSaV8tUkUcD_1AOU2o7dOtYNX_QX6Y9c66DjU_SdsrDuwELnpE7A40WI5p9GVMVNVvtv9Kl6uK-jW1sU5cmNJ86QRCHcOwEODmX-eKODizVlsRBewjWnw6wuTs2ejZRlRQ.jpg"&gt;&lt;/p&gt;&lt;p&gt;</w:t>
      </w:r>
      <w:r>
        <w:rPr>
          <w:sz w:val="32"/>
          <w:szCs w:val="32"/>
        </w:rPr>
        <w:t>终于，在一次盛大的舞会上，他们共同承认了彼此间的情愫。那一刻，那个被誉为最耀眼星辰的人物，也成了他们生命中的另一个人选。而对于那些曾经嘲笑过她的同学们来说，这简直是晴天霹雳，使他们惊讶于这位曾经默默无闻的小女孩竟然能够赢得如此璀璨夺目的未来。</w:t>
      </w:r>
      <w:r>
        <w:rPr>
          <w:sz w:val="32"/>
          <w:szCs w:val="32"/>
        </w:rPr>
        <w:t>&lt;/p&gt;&lt;p&gt;</w:t>
      </w:r>
      <w:r>
        <w:rPr>
          <w:sz w:val="32"/>
          <w:szCs w:val="32"/>
        </w:rPr>
        <w:t>综上所述，“重生豪门妖女”的故事是一段充满挑战与机遇、勇敢与爱情的小说篇章。在这个过程中，无论面临何种困境或挑战，都要记住，即使是在最黑暗的地方，也总有一线光明等待着你的出现，而你只需勇敢地迈出一步，就能找到属于自己的幸福之路。</w:t>
      </w:r>
      <w:r>
        <w:rPr>
          <w:sz w:val="32"/>
          <w:szCs w:val="32"/>
        </w:rPr>
        <w:t>&lt;/p&gt;&lt;p&gt;&lt;img src="/static-img/lO72Y4jxfBmi6TZN2vwrOcxe_dF-c8Yg3YG8ble7lHtVonMxZlWj8UvVzdizFPElfS0R8fEa5-dxGcnbxTKQZSaV8tUkUcD_1AOU2o7dOtYNX_QX6Y9c66DjU_SdsrDuwELnpE7A40WI5p9GVMVNVvtv9Kl6uK-jW1sU5cmNJ86QRCHcOwEODmX-eKODizVlsRBewjWnw6wuTs2ejZRlRQ.jpg"&gt;&lt;/p&gt;&lt;p&gt;&lt;a href = "/doc/535683-</w:t>
      </w:r>
      <w:r>
        <w:rPr>
          <w:sz w:val="32"/>
          <w:szCs w:val="32"/>
        </w:rPr>
        <w:t>重生豪门妖女逆袭之恋</w:t>
      </w:r>
      <w:r>
        <w:rPr>
          <w:sz w:val="32"/>
          <w:szCs w:val="32"/>
        </w:rPr>
        <w:t>.doc" rel="alternate" download="535683-</w:t>
      </w:r>
      <w:r>
        <w:rPr>
          <w:sz w:val="32"/>
          <w:szCs w:val="32"/>
        </w:rPr>
        <w:t>重生豪门妖女逆袭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