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子一家狂欢我爸妈和我一起疯狂跳舞家庭聚会的爆笑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妈和我一起疯狂跳舞：家庭聚会的爆笑瞬间</w:t>
      </w:r>
      <w:r>
        <w:rPr>
          <w:sz w:val="32"/>
          <w:szCs w:val="32"/>
        </w:rPr>
        <w:t>&lt;/p&gt;&lt;p&gt;&lt;img src="/static-img/NPb5tJAy4654j8jeJLfE4SZht5kY_oksSFcF0k8KRV2zgfKSV5DwGMyB0wqnXKEj.jpg"&gt;&lt;/p&gt;&lt;p&gt;</w:t>
      </w:r>
      <w:r>
        <w:rPr>
          <w:sz w:val="32"/>
          <w:szCs w:val="32"/>
        </w:rPr>
        <w:t>记得那是一个周末的傍晚，阳光渐渐西下，室内外的灯光交织成一幅温馨而又充满活力的画面。我家里正处在一次特别的欢庆时刻——我的生日聚会。父母儿子一家狂欢，是这次聚会最核心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门，看见客厅里摆满了红黄蓝绿各色的气球和彩带，我心里就已经激动得不行。这是我第一次邀请所有亲朋好友来参加自己的生日派对，也是他们第一次看到我们的新装修后的居住环境。屋内弥漫着香甜诱人的蛋糕香味，空气中回荡着快乐无比的声音。</w:t>
      </w:r>
      <w:r>
        <w:rPr>
          <w:sz w:val="32"/>
          <w:szCs w:val="32"/>
        </w:rPr>
        <w:t>&lt;/p&gt;&lt;p&gt;&lt;img src="/static-img/gfocqcwCJsGBd6y2VSt5QyZht5kY_oksSFcF0k8KRV2FJJqJKionb2D317uspzhQMpE0Gig1GgJhYLiV7h7BqkiD7G77BeqopHanuxyOhkmXF0mgHJhRXJ8OrSPJNG1SrA0sJGepBkevbNEFNyRFu7zYLD62xi8bLjPHrBnT94TQi3CaE6_tGe_8UnRYJ_7gB1t_0xK7mTOvB7fw7kxtashbmKo_u_z8Fk9qQusEylcbarix86ah9euHUIS66HlQ.jpg"&gt;&lt;/p&gt;&lt;p&gt;“</w:t>
      </w:r>
      <w:r>
        <w:rPr>
          <w:sz w:val="32"/>
          <w:szCs w:val="32"/>
        </w:rPr>
        <w:t>快开门啊！进来吧！”母亲兴奋地挥手招呼，每个朋友都被热情接待。一束束鲜花、一大堆礼物铺天盖地地洒落在客厅中央，那些精心挑选或是匆忙准备的小小礼物，都让我们的心情更加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端坐在沙发上，一边调酒一边笑容灿烂。他总是喜欢用他的幽默感给大家增添几分轻松，而今夜更是不例外，他竟然拿出了一把古老却意外符合场合的小提琴开始弹奏。音乐中穿插着的是经典歌曲与流行歌曲，这种独特融合让每个人都忍不住跟随节奏起舞。</w:t>
      </w:r>
      <w:r>
        <w:rPr>
          <w:sz w:val="32"/>
          <w:szCs w:val="32"/>
        </w:rPr>
        <w:t>&lt;/p&gt;&lt;p&gt;&lt;img src="/static-img/QfiFQWr1mkBB2M5RhNC4KyZht5kY_oksSFcF0k8KRV2FJJqJKionb2D317uspzhQMpE0Gig1GgJhYLiV7h7BqkiD7G77BeqopHanuxyOhkmXF0mgHJhRXJ8OrSPJNG1SrA0sJGepBkevbNEFNyRFu7zYLD62xi8bLjPHrBnT94TQi3CaE6_tGe_8UnRYJ_7gB1t_0xK7mTOvB7fw7kxtashbmKo_u_z8Fk9qQusEylcbarix86ah9euHUIS66HlQ.jpg"&gt;&lt;/p&gt;&lt;p&gt;</w:t>
      </w:r>
      <w:r>
        <w:rPr>
          <w:sz w:val="32"/>
          <w:szCs w:val="32"/>
        </w:rPr>
        <w:t>儿子，我，就是那个受宠若惊、脸上挂着幸福微笑的小主人。当父亲弹奏到《月亮代表我的心》的时候，我突然站起来，用尽全身力气高声唱出：“你说你愿意为了爱而死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我的声音虽然不是很响亮，但是在这个充满爱与欢乐的地方，它们也显得格外动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儿子一家狂欢，这个时刻对于我们来说意味着什么？它不仅仅是一场简单的生日派对，更是一次家庭成员之间深入交流的情感纽带拉伸。在这样的氛围下，我们忘掉了平常繁琐的事务，只剩下彼此间真挚的情谊和共同体验过的一幕幕美好回忆。</w:t>
      </w:r>
      <w:r>
        <w:rPr>
          <w:sz w:val="32"/>
          <w:szCs w:val="32"/>
        </w:rPr>
        <w:t>&lt;/p&gt;&lt;p&gt;&lt;img src="/static-img/ISi_Zbe75vsKcPVYXDxiHSZht5kY_oksSFcF0k8KRV2FJJqJKionb2D317uspzhQMpE0Gig1GgJhYLiV7h7BqkiD7G77BeqopHanuxyOhkmXF0mgHJhRXJ8OrSPJNG1SrA0sJGepBkevbNEFNyRFu7zYLD62xi8bLjPHrBnT94TQi3CaE6_tGe_8UnRYJ_7gB1t_0xK7mTOvB7fw7kxtashbmKo_u_z8Fk9qQusEylcbarix86ah9euHUIS66HlQ.jpg"&gt;&lt;/p&gt;&lt;p&gt;</w:t>
      </w:r>
      <w:r>
        <w:rPr>
          <w:sz w:val="32"/>
          <w:szCs w:val="32"/>
        </w:rPr>
        <w:t>而当晚上的最后一个小时结束之际，当每个人都离开后，留下的只剩下我们三人。那时候房间里的音乐停止了，但我们的笑声依旧回荡在空旷的大房子里。我看着父母，他们眼中闪烁着幸福与自豪，那份深沉的情感，比任何言语都要强烈多倍。而我，则仿佛找到了生命中的另一个意义——将这一切美好的时光珍藏于心，以便未来，无论何时何地，只需闭上眼睛，就能重现那段属于父母儿子的狂欢岁月。</w:t>
      </w:r>
      <w:r>
        <w:rPr>
          <w:sz w:val="32"/>
          <w:szCs w:val="32"/>
        </w:rPr>
        <w:t>&lt;/p&gt;&lt;p&gt;&lt;a href = "/doc/536182-</w:t>
      </w:r>
      <w:r>
        <w:rPr>
          <w:sz w:val="32"/>
          <w:szCs w:val="32"/>
        </w:rPr>
        <w:t>父母儿子一家狂欢我爸妈和我一起疯狂跳舞家庭聚会的爆笑瞬间</w:t>
      </w:r>
      <w:r>
        <w:rPr>
          <w:sz w:val="32"/>
          <w:szCs w:val="32"/>
        </w:rPr>
        <w:t>.doc" rel="alternate" download="536182-</w:t>
      </w:r>
      <w:r>
        <w:rPr>
          <w:sz w:val="32"/>
          <w:szCs w:val="32"/>
        </w:rPr>
        <w:t>父母儿子一家狂欢我爸妈和我一起疯狂跳舞家庭聚会的爆笑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