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五行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，是一幅由无数细小星点组成的宏伟画卷，它在夜空中静静地展开，仿佛是宇宙之大师亲手绘制的一幅艺术品。每一次仰望这浩瀚的星空，我们都能感受到那份超越时空、跨越物质世界的神秘力量。</w:t>
      </w:r>
      <w:r>
        <w:rPr>
          <w:sz w:val="32"/>
          <w:szCs w:val="32"/>
        </w:rPr>
        <w:t>&lt;/p&gt;&lt;p&gt;&lt;img src="/static-img/E863vx5KYu7qx0G0jYb_4sG8VDWJPAn5CdXOOM49gs4SVIyFyJfHtYe4VgwaUg0p.jpg"&gt;&lt;/p&gt;&lt;p&gt;</w:t>
      </w:r>
      <w:r>
        <w:rPr>
          <w:sz w:val="32"/>
          <w:szCs w:val="32"/>
        </w:rPr>
        <w:t>首先，五行天让我们认识到宇宙的广阔与深邃。在漫长的人类历史里，我们对这个世界了解得越来越多，对宇宙却仍然充满了敬畏和好奇。五行天中的恒星，有些甚至比地球更早于太阳形成，它们见证了整个银河系乃至整个宇宙的大规模演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观察五行天，可以帮助我们理解时间与空间相互作用的奥义。这些遥远而古老的地球大小或更大的恒星，以光速传递过来的光线，在我们的眼睛上方缓缓穿梭，这意味着它们所发出的信息已经历经数百万年甚至数十亿年的旅程。而这一切都是以一种无法想象的手段发生并被记录下来。</w:t>
      </w:r>
      <w:r>
        <w:rPr>
          <w:sz w:val="32"/>
          <w:szCs w:val="32"/>
        </w:rPr>
        <w:t>&lt;/p&gt;&lt;p&gt;&lt;img src="/static-img/i8wiHbGo-tz_TItjAaM4BcG8VDWJPAn5CdXOOM49gs4AxrAZH3LhJvX92BBFTiftJENQSSv2ijqJhvYWZwN0JfDD0oDDrWuf5g_tuhMq7n9x-4rGbk7mhNKzzh9izGJ7OuNg07Oe6rtSuSHrfl01Xs36oZM_4Omfc7K1hStW0j7LfGjM0N_LQdFg5vjJKKPX_fcPo3j9hT1qdlecg5foU89u5h5BVtogno3qG_AOyEI.jpg"&gt;&lt;/p&gt;&lt;p&gt;</w:t>
      </w:r>
      <w:r>
        <w:rPr>
          <w:sz w:val="32"/>
          <w:szCs w:val="32"/>
        </w:rPr>
        <w:t>再者，研究五行天对于人类科学技术进步具有重要意义。从古代人为了解日月运行规律，从而创造出农耕文化，再到现代利用望远镜和卫星探测器发现新的黑洞和其他未知现象，都离不开对夜空中“字迹”的不断探索。这一切都在推动着人类知识体系向前发展，为科技创新提供了源源不断的灵感和数据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仰望五行天还能引发人们内心深处的情感共鸣。在一片寂静中，那些闪烁着冷酷光芒却又令人心醉的地方，让人感到自己微不足道，却又渴望成为这浩瀚宇宙的一部分。这是一种存在主义哲学，与自然界产生共鸣，让我们反思生命价值、追求精神上的自由与平等。</w:t>
      </w:r>
      <w:r>
        <w:rPr>
          <w:sz w:val="32"/>
          <w:szCs w:val="32"/>
        </w:rPr>
        <w:t>&lt;/p&gt;&lt;p&gt;&lt;img src="/static-img/0AQ4KcYZAQSb7zft161cZMG8VDWJPAn5CdXOOM49gs4AxrAZH3LhJvX92BBFTiftJENQSSv2ijqJhvYWZwN0JfDD0oDDrWuf5g_tuhMq7n9x-4rGbk7mhNKzzh9izGJ7OuNg07Oe6rtSuSHrfl01Xs36oZM_4Omfc7K1hStW0j7LfGjM0N_LQdFg5vjJKKPX_fcPo3j9hT1qdlecg5foU89u5h5BVtogno3qG_AOyEI.jpeg"&gt;&lt;/p&gt;&lt;p&gt;</w:t>
      </w:r>
      <w:r>
        <w:rPr>
          <w:sz w:val="32"/>
          <w:szCs w:val="32"/>
        </w:rPr>
        <w:t>最后，不可忽视的是，对于未来社会来说，“读懂”或者说“编码”这些符号也将成为一个挑战。随着科技的发展，无线通信、导航系统以及其他依赖于夜间位置定位服务（</w:t>
      </w:r>
      <w:r>
        <w:rPr>
          <w:sz w:val="32"/>
          <w:szCs w:val="32"/>
        </w:rPr>
        <w:t>GNSS</w:t>
      </w:r>
      <w:r>
        <w:rPr>
          <w:sz w:val="32"/>
          <w:szCs w:val="32"/>
        </w:rPr>
        <w:t>）的应用会更加依赖对夜空精确识别能力，而这种能力正是基于对那些微小且分散但又有序排列的小点——即今天所说的“字迹”的理解与分析上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行天”不仅仅是一副美丽图画，更是连接人类文明过去、中间以及未来的桥梁，是我们学习自然法则、追求智慧提升以及实现个人梦想的一个永恒来源。不论是在寻找答案还是沉浸其中，只要你愿意，你就可以在这无尽丰富的心灵海洋里找到属于你的那片土地，无论它是否看似遥不可及或显得那么清晰明了。</w:t>
      </w:r>
      <w:r>
        <w:rPr>
          <w:sz w:val="32"/>
          <w:szCs w:val="32"/>
        </w:rPr>
        <w:t>&lt;/p&gt;&lt;p&gt;&lt;img src="/static-img/5CQ5uIaTy2-ElIPM84CsTcG8VDWJPAn5CdXOOM49gs4AxrAZH3LhJvX92BBFTiftJENQSSv2ijqJhvYWZwN0JfDD0oDDrWuf5g_tuhMq7n9x-4rGbk7mhNKzzh9izGJ7OuNg07Oe6rtSuSHrfl01Xs36oZM_4Omfc7K1hStW0j7LfGjM0N_LQdFg5vjJKKPX_fcPo3j9hT1qdlecg5foU89u5h5BVtogno3qG_AOyEI.jpeg"&gt;&lt;/p&gt;&lt;p&gt;&lt;a href = "/doc/536617-</w:t>
      </w:r>
      <w:r>
        <w:rPr>
          <w:sz w:val="32"/>
          <w:szCs w:val="32"/>
        </w:rPr>
        <w:t>探索五行天的奥秘与魅力</w:t>
      </w:r>
      <w:r>
        <w:rPr>
          <w:sz w:val="32"/>
          <w:szCs w:val="32"/>
        </w:rPr>
        <w:t>.doc" rel="alternate" download="536617-</w:t>
      </w:r>
      <w:r>
        <w:rPr>
          <w:sz w:val="32"/>
          <w:szCs w:val="32"/>
        </w:rPr>
        <w:t>探索五行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