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滑梯下的疼痛揭秘游戏中的隐晦污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子游戏中，玩滑梯越往下越疼的设计不仅仅是一种视觉效果，它背后隐藏着深层次的文化意义和社会批判。以下是对这一设计背后的几个关键点的探讨：</w:t>
      </w:r>
      <w:r>
        <w:rPr>
          <w:sz w:val="32"/>
          <w:szCs w:val="32"/>
        </w:rPr>
        <w:t>&lt;/p&gt;&lt;p&gt;&lt;img src="/static-img/K13eTvkKMWSSNLsuucLEuZuF4soh48HhRm-pwrK38OUzjljwBhpc5H70r00ujPcM.jpg"&gt;&lt;/p&gt;&lt;p&gt;</w:t>
      </w:r>
      <w:r>
        <w:rPr>
          <w:sz w:val="32"/>
          <w:szCs w:val="32"/>
        </w:rPr>
        <w:t>游戏中的隐喻与象征</w:t>
      </w:r>
      <w:r>
        <w:rPr>
          <w:sz w:val="32"/>
          <w:szCs w:val="32"/>
        </w:rPr>
        <w:t>&lt;/p&gt;&lt;p&gt;</w:t>
      </w:r>
      <w:r>
        <w:rPr>
          <w:sz w:val="32"/>
          <w:szCs w:val="32"/>
        </w:rPr>
        <w:t>滑梯本身是一个充满挑战和危险感的场景，无论是在现实世界还是在虚拟环境中。这种设计可能被用来象征人生中的各种挑战，玩家通过不断地下滑体验这些挑战，并最终达到一个新的高度。这一过程可以看作是一种成长与自我超越的体现。</w:t>
      </w:r>
      <w:r>
        <w:rPr>
          <w:sz w:val="32"/>
          <w:szCs w:val="32"/>
        </w:rPr>
        <w:t>&lt;/p&gt;&lt;p&gt;&lt;img src="/static-img/ma9uWunG_DqmILQAA8NNZ5uF4soh48HhRm-pwrK38OWRQEkZf0OLH0zui1YkYpDbE8ws38qHp7oHmj3wgGzby2uL17IjnXDpicoudSkSVQcr0ICKrsW8J_Hvi2Wry0MNeebxg9fbLVst-zXKLfZnNN_RpHiaFAmCMB8Cv6o0-t4.jpg"&gt;&lt;/p&gt;&lt;p&gt;</w:t>
      </w:r>
      <w:r>
        <w:rPr>
          <w:sz w:val="32"/>
          <w:szCs w:val="32"/>
        </w:rPr>
        <w:t>玩法与心理学原理</w:t>
      </w:r>
      <w:r>
        <w:rPr>
          <w:sz w:val="32"/>
          <w:szCs w:val="32"/>
        </w:rPr>
        <w:t>&lt;/p&gt;&lt;p&gt;</w:t>
      </w:r>
      <w:r>
        <w:rPr>
          <w:sz w:val="32"/>
          <w:szCs w:val="32"/>
        </w:rPr>
        <w:t>从心理学角度出发，人们对于上升而非下降有更强烈的情感反应，这可能就是为什么很多游戏都会选择将玩家的向上运动作为奖励，而不是让他们一直往下走。在某些情况下，玩家会因为害怕失败或损失而避免尝试新事物，因此这样的设计能够激励玩家克服恐惧，从而促进个人成长。</w:t>
      </w:r>
      <w:r>
        <w:rPr>
          <w:sz w:val="32"/>
          <w:szCs w:val="32"/>
        </w:rPr>
        <w:t>&lt;/p&gt;&lt;p&gt;&lt;img src="/static-img/ZFdiJpmV6_veF-KE4zUI2JuF4soh48HhRm-pwrK38OWRQEkZf0OLH0zui1YkYpDbE8ws38qHp7oHmj3wgGzby2uL17IjnXDpicoudSkSVQcr0ICKrsW8J_Hvi2Wry0MNeebxg9fbLVst-zXKLfZnNN_RpHiaFAmCMB8Cv6o0-t4.jpg"&gt;&lt;/p&gt;&lt;p&gt;</w:t>
      </w:r>
      <w:r>
        <w:rPr>
          <w:sz w:val="32"/>
          <w:szCs w:val="32"/>
        </w:rPr>
        <w:t>文化符号与历史背景</w:t>
      </w:r>
      <w:r>
        <w:rPr>
          <w:sz w:val="32"/>
          <w:szCs w:val="32"/>
        </w:rPr>
        <w:t>&lt;/p&gt;&lt;p&gt;</w:t>
      </w:r>
      <w:r>
        <w:rPr>
          <w:sz w:val="32"/>
          <w:szCs w:val="32"/>
        </w:rPr>
        <w:t>在不同的文化背景中，滑梯也有不同的含义。例如，在一些传统故事里，孩子们常常会被扔入空心木制的大轮子之类的地方，那里的形状就像是现代电子游戏中的滚动平台或坡道。在这种意义上，可以说现代电子游戏继承并再创造了古老民间故事里的元素。</w:t>
      </w:r>
      <w:r>
        <w:rPr>
          <w:sz w:val="32"/>
          <w:szCs w:val="32"/>
        </w:rPr>
        <w:t>&lt;/p&gt;&lt;p&gt;&lt;img src="/static-img/xPtg2LQ3lM--QEdFeNL31ZuF4soh48HhRm-pwrK38OWRQEkZf0OLH0zui1YkYpDbE8ws38qHp7oHmj3wgGzby2uL17IjnXDpicoudSkSVQcr0ICKrsW8J_Hvi2Wry0MNeebxg9fbLVst-zXKLfZnNN_RpHiaFAmCMB8Cv6o0-t4.jpg"&gt;&lt;/p&gt;&lt;p&gt;</w:t>
      </w:r>
      <w:r>
        <w:rPr>
          <w:sz w:val="32"/>
          <w:szCs w:val="32"/>
        </w:rPr>
        <w:t>社会评论与反思</w:t>
      </w:r>
      <w:r>
        <w:rPr>
          <w:sz w:val="32"/>
          <w:szCs w:val="32"/>
        </w:rPr>
        <w:t>&lt;/p&gt;&lt;p&gt;</w:t>
      </w:r>
      <w:r>
        <w:rPr>
          <w:sz w:val="32"/>
          <w:szCs w:val="32"/>
        </w:rPr>
        <w:t>这类设计也可以作为一种社会评论工具，比如模仿现实生活中某些压力系统，如工作、学习等，使得玩者能够在安全的环境中体验这些压力，从而增强他们应对实际生活困境时的心理准备能力。</w:t>
      </w:r>
      <w:r>
        <w:rPr>
          <w:sz w:val="32"/>
          <w:szCs w:val="32"/>
        </w:rPr>
        <w:t>&lt;/p&gt;&lt;p&gt;&lt;img src="/static-img/E5TjGFu4BC2AML1YavzNV5uF4soh48HhRm-pwrK38OWRQEkZf0OLH0zui1YkYpDbE8ws38qHp7oHmj3wgGzby2uL17IjnXDpicoudSkSVQcr0ICKrsW8J_Hvi2Wry0MNeebxg9fbLVst-zXKLfZnNN_RpHiaFAmCMB8Cv6o0-t4.jpg"&gt;&lt;/p&gt;&lt;p&gt;</w:t>
      </w:r>
      <w:r>
        <w:rPr>
          <w:sz w:val="32"/>
          <w:szCs w:val="32"/>
        </w:rPr>
        <w:t>艺术表现手法与视觉效果</w:t>
      </w:r>
      <w:r>
        <w:rPr>
          <w:sz w:val="32"/>
          <w:szCs w:val="32"/>
        </w:rPr>
        <w:t>&lt;/p&gt;&lt;p&gt;</w:t>
      </w:r>
      <w:r>
        <w:rPr>
          <w:sz w:val="32"/>
          <w:szCs w:val="32"/>
        </w:rPr>
        <w:t>从艺术表现手段来说，这样的滚动平台通常使用流畅连续的手绘动画或者精细构建的地图模型，以营造出真实且令人兴奋的一致性视觉效果。此外，还有许多细节，比如光影、声音和特效，都被精心编排以提升整个场景的沉浸感。</w:t>
      </w:r>
      <w:r>
        <w:rPr>
          <w:sz w:val="32"/>
          <w:szCs w:val="32"/>
        </w:rPr>
        <w:t>&lt;/p&gt;&lt;p&gt;</w:t>
      </w:r>
      <w:r>
        <w:rPr>
          <w:sz w:val="32"/>
          <w:szCs w:val="32"/>
        </w:rPr>
        <w:t>玩家互动机制分析</w:t>
      </w:r>
      <w:r>
        <w:rPr>
          <w:sz w:val="32"/>
          <w:szCs w:val="32"/>
        </w:rPr>
        <w:t>&lt;/p&gt;&lt;p&gt;</w:t>
      </w:r>
      <w:r>
        <w:rPr>
          <w:sz w:val="32"/>
          <w:szCs w:val="32"/>
        </w:rPr>
        <w:t>最后，这样的滚动平台也为游戏带来了新的互动机会，如追逐其他角色、寻找隐藏宝藏或者完成特定的任务。而为了增加难度或趣味性，有时候还会加入障碍物，使得整个过程既刺激又充满悬念。</w:t>
      </w:r>
      <w:r>
        <w:rPr>
          <w:sz w:val="32"/>
          <w:szCs w:val="32"/>
        </w:rPr>
        <w:t>&lt;/p&gt;&lt;p&gt;&lt;a href = "/doc/536825-</w:t>
      </w:r>
      <w:r>
        <w:rPr>
          <w:sz w:val="32"/>
          <w:szCs w:val="32"/>
        </w:rPr>
        <w:t>滑梯下的疼痛揭秘游戏中的隐晦污梗</w:t>
      </w:r>
      <w:r>
        <w:rPr>
          <w:sz w:val="32"/>
          <w:szCs w:val="32"/>
        </w:rPr>
        <w:t>.doc" rel="alternate" download="536825-</w:t>
      </w:r>
      <w:r>
        <w:rPr>
          <w:sz w:val="32"/>
          <w:szCs w:val="32"/>
        </w:rPr>
        <w:t>滑梯下的疼痛揭秘游戏中的隐晦污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